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429"/>
        <w:jc w:val="center"/>
        <w:rPr>
          <w:rFonts w:ascii="Times New Roman" w:hAnsi="Times New Roman" w:cs="Times New Roman"/>
          <w:b/>
          <w:b/>
          <w:i/>
          <w:i/>
          <w:sz w:val="28"/>
          <w:szCs w:val="28"/>
        </w:rPr>
      </w:pPr>
      <w:r>
        <w:rPr>
          <w:rFonts w:cs="Times New Roman" w:ascii="Times New Roman" w:hAnsi="Times New Roman"/>
          <w:i/>
          <w:sz w:val="28"/>
          <w:szCs w:val="28"/>
        </w:rPr>
        <w:t>До вх. № 16/19 від 17 січня 2020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32"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уб’єкт права на конституційну скаргу – Приватне підприємство „ЛІДЕС КОНСАЛТ“ (далі ‒ Підприємство) – звернувся до Конституційного Суду України з клопотанням щодо перевірки на відповідність положенням частини другої статті 19, частини першої статті 42, частини першої статті 64, частини п’ятої статті 83 Конституції України (конституційність) положень пункту 172.3 статті 172 Податкового кодексу України від 2 грудня 2010 року № 2755‒VI (далі ‒ Кодекс), пункту 24 розділу І, пункту 1 розділу ІІ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від 7 грудня 2017 року № 2245‒VIII (далі ‒ Закон № 2245), якими для цілей оподаткування операцій з продажу (обміну) об’єктів нерухомого майна запроваджено єдину базу даних звітів про оцінку, яка, зокрема, забезпечує розміщення, створення, зберігання та оприлюднення всієї інформації про об’єкт нерухомості та його вартість (крім інформації про нормативну грошову оцінку земельної ділянки), електронне визначення оціночної вартості, автоматичний обмін інформацією і документами з авторизованими електронними майданчиками та користування сервісами з автоматичним обміном інформацією, доступ до яких здійснюється за допомогою мережі Інтернет; здійснює моніторинг звіту про оцінку на предмет відсутності порушень при його складанні та у разі виявлення недоліків та/або порушень при складанні звіту про оцінку, у тому числі невідповідності оціночної вартості майна, майнових прав ринковим цінам, автоматично відмовляє в його реєстрації.</w:t>
      </w:r>
    </w:p>
    <w:p>
      <w:pPr>
        <w:pStyle w:val="Normal"/>
        <w:tabs>
          <w:tab w:val="clear" w:pos="720"/>
          <w:tab w:val="left" w:pos="709" w:leader="none"/>
        </w:tabs>
        <w:spacing w:lineRule="auto" w:line="232" w:before="0" w:after="0"/>
        <w:ind w:firstLine="709"/>
        <w:jc w:val="both"/>
        <w:rPr/>
      </w:pPr>
      <w:r>
        <w:rPr>
          <w:rFonts w:cs="Times New Roman" w:ascii="Times New Roman" w:hAnsi="Times New Roman"/>
          <w:sz w:val="28"/>
          <w:szCs w:val="28"/>
          <w:lang w:eastAsia="uk-UA"/>
        </w:rPr>
        <w:t>Підприємство стверджує, що оспорювані положення Кодексу, Закону № 2245 всупереч положенням частини першої статті 42, частини першої статті 64 Конституції України обмежують його конституційне право на підприємницьку діяльність як суб’єкта оціночної діяльно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57:00Z</dcterms:created>
  <dc:creator>Валерій В. Лазюк</dc:creator>
  <dc:description/>
  <cp:keywords/>
  <dc:language>en-US</dc:language>
  <cp:lastModifiedBy>Катерина Корж</cp:lastModifiedBy>
  <cp:lastPrinted>2018-07-23T14:35:00Z</cp:lastPrinted>
  <dcterms:modified xsi:type="dcterms:W3CDTF">2020-01-28T09:57:00Z</dcterms:modified>
  <cp:revision>2</cp:revision>
  <dc:subject/>
  <dc:title/>
</cp:coreProperties>
</file>