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firstLine="708"/>
        <w:jc w:val="center"/>
        <w:rPr>
          <w:rFonts w:ascii="Times New Roman" w:hAnsi="Times New Roman" w:cs="Times New Roman"/>
          <w:b/>
          <w:b/>
          <w:i/>
          <w:i/>
          <w:sz w:val="28"/>
          <w:szCs w:val="28"/>
        </w:rPr>
      </w:pPr>
      <w:r>
        <w:rPr>
          <w:rFonts w:cs="Times New Roman" w:ascii="Times New Roman" w:hAnsi="Times New Roman"/>
          <w:i/>
          <w:sz w:val="28"/>
          <w:szCs w:val="28"/>
        </w:rPr>
        <w:t>До вх. № 16/6308 від 10 жовтня 2019 року</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709" w:leader="none"/>
        </w:tabs>
        <w:spacing w:lineRule="auto" w:line="232"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уб’єкт права на конституційну скаргу – Акціонерне товариство „Закритий недиверсифікований венчурний корпоративний інвестиційний фонд „Аванпост“ (далі ‒ АТ „Аванпост“) – звернувся до Конституційного Суду України з клопотанням  визнати такими, що не відповідають положенням статті 21, частин другої, третьої статті 22, частин першої, другої статті 24, частин першої, четвертої статті 41, частини першої статті 67, частини третьої статті 13 Конституції України, у тому числі у їх взаємозв’язку із частиною першою статті 8, частиною першою статті 19 Конституції України </w:t>
        <w:br/>
        <w:t xml:space="preserve">(є неконституційними), абзаци шостий, сьомий, восьмий частини п’ятої </w:t>
        <w:br/>
        <w:t xml:space="preserve">статті 11 Закону України „Про управління об’єктами державної власності“ </w:t>
        <w:br/>
        <w:t>від 21 вересня 2006 року № 185‒V (далі ‒ Закон № 185).</w:t>
      </w:r>
    </w:p>
    <w:p>
      <w:pPr>
        <w:pStyle w:val="Normal"/>
        <w:tabs>
          <w:tab w:val="clear" w:pos="720"/>
          <w:tab w:val="left" w:pos="709" w:leader="none"/>
        </w:tabs>
        <w:spacing w:lineRule="auto" w:line="232" w:before="0" w:after="0"/>
        <w:ind w:firstLine="709"/>
        <w:jc w:val="both"/>
        <w:rPr/>
      </w:pPr>
      <w:r>
        <w:rPr>
          <w:rFonts w:cs="Times New Roman" w:ascii="Times New Roman" w:hAnsi="Times New Roman"/>
          <w:sz w:val="28"/>
          <w:szCs w:val="28"/>
          <w:lang w:eastAsia="uk-UA"/>
        </w:rPr>
        <w:t xml:space="preserve">АТ „Аванпост“ стверджує, що оспорювані положення Закону № 185 звужують обсяг та позбавляють акціонерів (учасників) господарських товариств, 50 і більше відсотків акцій (часток) яких знаходяться у статутних капіталах господарських товариств, частка держави в яких становить </w:t>
        <w:br/>
        <w:t>100 відсотків, відмінних від державних товариств, існуючих у них корпоративних прав, зокрема, права на вирішення питання про розподіл прибутку та спрямування останнього (його частини) на виплату дивідендів, а також права на отримання дивідендів. Автор клопотання зазначає, що оспорюваними положеннями Закону № 185 держава поставила рівноправних суб’єктів корпоративних правовідносин ‒ власників корпоративних прав, лише за ознакою їх належності до державних товариств у нерівні умови, розділивши акціонерів (учасників) господарського товариства на власників корпоративних прав ‒ державні товариства та інших акціонерів (учасників), наділивши їх різним обсягом прав на управління товариством та отримання частини прибутку таких товариств у формі дивідендів, у тому числі шляхом встановлення гарантій для державного товариства, без одночасного надання таких же гарантій іншим акціонерам.</w:t>
      </w:r>
    </w:p>
    <w:p>
      <w:pPr>
        <w:pStyle w:val="Normal"/>
        <w:spacing w:before="0" w:after="160"/>
        <w:rPr>
          <w:rFonts w:ascii="Times New Roman" w:hAnsi="Times New Roman" w:cs="Times New Roman"/>
          <w:sz w:val="28"/>
          <w:szCs w:val="28"/>
          <w:lang w:eastAsia="uk-UA"/>
        </w:rPr>
      </w:pPr>
      <w:r>
        <w:rPr>
          <w:rFonts w:cs="Times New Roman" w:ascii="Times New Roman" w:hAnsi="Times New Roman"/>
          <w:sz w:val="28"/>
          <w:szCs w:val="28"/>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uk-UA"/>
    </w:rPr>
  </w:style>
  <w:style w:type="character" w:styleId="Style16">
    <w:name w:val="Текст виноски Знак"/>
    <w:qFormat/>
    <w:rPr>
      <w:rFonts w:eastAsia="Times New Roman" w:cs="Times New Roman"/>
      <w:sz w:val="20"/>
      <w:szCs w:val="20"/>
      <w:lang w:val="uk-UA"/>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44:00Z</dcterms:created>
  <dc:creator>Валерій В. Лазюк</dc:creator>
  <dc:description/>
  <cp:keywords/>
  <dc:language>en-US</dc:language>
  <cp:lastModifiedBy>Катерина Корж</cp:lastModifiedBy>
  <cp:lastPrinted>2018-07-23T14:35:00Z</cp:lastPrinted>
  <dcterms:modified xsi:type="dcterms:W3CDTF">2019-10-23T07:44:00Z</dcterms:modified>
  <cp:revision>2</cp:revision>
  <dc:subject/>
  <dc:title/>
</cp:coreProperties>
</file>