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right="-2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вх. 18/5742 від 13 вересня 2019 року</w:t>
      </w:r>
    </w:p>
    <w:p>
      <w:pPr>
        <w:pStyle w:val="Normal"/>
        <w:spacing w:lineRule="auto" w:line="228" w:before="0" w:after="0"/>
        <w:ind w:right="-2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’єкт права на конституційну скаргу – Бойко Олександр Юрійович  –  вдруге звернувся до Конституційного Суду України з конституційною скаргою щодо відповідності Конституції України (конституційності) положень </w:t>
      </w:r>
      <w:r>
        <w:rPr>
          <w:rFonts w:cs="Times New Roman" w:ascii="Times New Roman" w:hAnsi="Times New Roman"/>
          <w:sz w:val="28"/>
          <w:szCs w:val="28"/>
        </w:rPr>
        <w:t xml:space="preserve">частини першої статті 5, частини першої статті 18, частини першої статті 68 </w:t>
        <w:br/>
        <w:t xml:space="preserve">Закону України „Про Вищу раду правосуддя‟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21 грудня 2016 року </w:t>
        <w:br/>
        <w:t>№ 1798–VIII (далі – Закон № 1798)</w:t>
      </w:r>
      <w:r>
        <w:rPr>
          <w:rFonts w:cs="Times New Roman" w:ascii="Times New Roman" w:hAnsi="Times New Roman"/>
          <w:sz w:val="28"/>
          <w:szCs w:val="28"/>
        </w:rPr>
        <w:t xml:space="preserve"> та пункту 1 частини третьої статті 151, частини четвертої статті 330 Кодексу адміністративного судочинства Украї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</w:t>
        <w:br/>
        <w:t>від 6 липня 2005 рок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№ 2747-I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далі – КАС Україн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клопотання вважає, що: 1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ложення </w:t>
      </w:r>
      <w:r>
        <w:rPr>
          <w:rFonts w:cs="Times New Roman" w:ascii="Times New Roman" w:hAnsi="Times New Roman"/>
          <w:i/>
          <w:sz w:val="28"/>
          <w:szCs w:val="28"/>
        </w:rPr>
        <w:t xml:space="preserve">частини першої статті 5, частини першої статті 1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ону № 17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відповідають вимогам частини дев’ятої статті 131 Конституції Украї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ложення частини першої </w:t>
        <w:br/>
        <w:t>статті 68 Закону № 1798 не відповідають вимогам частини другої статті 19 Конституції Украї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3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ложення пункту 1 частини третьої статті 151  КАС України не відповідають  вимогам частин першої, другої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статті 55 Конституції України; 4) положення частини четвертої статті 330 КАС України не відповідають вимогам частини першої статті 67 Конституції Украї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кільки наділяють Вищу раду правосуддя правом ухвалювати рішення про притягнення судді до дисциплінарної відповідальності за відсутності </w:t>
        <w:br/>
        <w:t xml:space="preserve">в Конституції України, Законі Україн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„Про судоустрій і статус суддів“ </w:t>
        <w:br/>
        <w:t>від 2 червня 2016 року № 14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VIII (далі – Закон № 1402) відповідних повноважень Вищої ради правосуддя та відсутності в статті 109 Закону № 1402 такого виду дисциплінарного стягнення як тимчасове відсторонення судді від здійснення правосуддя, а також порушують його права на: 1) розгляд скарги компетентним органом, оскіль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ільшість членів Вищої ради правосуддя складають не лише судд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) доступ до правосуддя, через те, щ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д визнав скаргу на рішення Вищої ради правосуддя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 xml:space="preserve">ухвалене за результатами розгляду скарги на рішення її Дисциплінарної палати, адміністративним позовом немайнового характеру і зобов’язав скаржника додати до скарг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кумент про сплату судового зб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ив. частину четверту статті 330); 3) справедливий суд, у зв’язку з тим, щ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рок розгляду судом скарги на рішення Вищої ради правосуддя є більшим, ніж строк самого дисциплінарного стягн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3) судовий захист, оскіль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 розгляді справи у судах не застосовувались заходи забезпечення позову, зокрема, заходи по зупиненню дії актів Вищої ради правосудд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Calibri"/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Calibri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6:00Z</dcterms:created>
  <dc:creator>Тетяна Ю. Романчук</dc:creator>
  <dc:description/>
  <cp:keywords/>
  <dc:language>en-US</dc:language>
  <cp:lastModifiedBy>Катерина Корж</cp:lastModifiedBy>
  <cp:lastPrinted>2019-09-23T11:51:00Z</cp:lastPrinted>
  <dcterms:modified xsi:type="dcterms:W3CDTF">2019-09-24T09:26:00Z</dcterms:modified>
  <cp:revision>2</cp:revision>
  <dc:subject/>
  <dc:title/>
</cp:coreProperties>
</file>