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№18/928 від 11.02.20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Скоробогатько Олег</w:t>
        <w:br/>
        <w:t xml:space="preserve">Леонідович – звернувся до Конституційного Суду Україн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 конституційною скаргою щодо перевірки на відповідність положенням частин другої, третьої статті 22, частин першої, другої, третьої статті 41, пункту 7 частини першої статті 92, пункту 5 частини першої статті 116 Конституції України (конституційність) положення підпункту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ункту 18 частини другої статті 5 Закону України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en-US"/>
        </w:rPr>
        <w:t>Про управління об’єктами державної власності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ід 21 вересня 2006 року. У конституційній скарзі йдеться про порушення оспорюваним положенням прав і свобод щодо набуття у власність нерухомого майна, непорушність права власності, встановлення правового режиму переходу права власності на майно, незабезпечення рівних умов розвитку всіх форм власності та здійснення управління об’єктами державної влас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pacing w:before="0" w:after="0"/>
        <w:ind w:firstLine="709"/>
        <w:rPr>
          <w:rStyle w:val="Rvts9"/>
          <w:b/>
          <w:b/>
          <w:color w:val="292B2C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23"/>
      <w:szCs w:val="23"/>
    </w:rPr>
  </w:style>
  <w:style w:type="character" w:styleId="Style16">
    <w:name w:val="Основний текст_"/>
    <w:qFormat/>
    <w:rPr>
      <w:rFonts w:eastAsia="Times New Roman" w:cs="Times New Roman"/>
      <w:spacing w:val="11"/>
      <w:sz w:val="23"/>
      <w:szCs w:val="23"/>
      <w:shd w:fill="FFFFFF" w:val="clear"/>
    </w:rPr>
  </w:style>
  <w:style w:type="character" w:styleId="1">
    <w:name w:val="Основний текст1"/>
    <w:qFormat/>
    <w:rPr>
      <w:rFonts w:eastAsia="Times New Roman" w:cs="Times New Roman"/>
      <w:spacing w:val="11"/>
      <w:sz w:val="23"/>
      <w:szCs w:val="23"/>
      <w:u w:val="single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4MSReferenceSansSerif115pt0pt">
    <w:name w:val="Основний текст (4) + MS Reference Sans Serif;11;5 pt;І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w w:val="100"/>
      <w:sz w:val="21"/>
      <w:szCs w:val="21"/>
    </w:rPr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ий текст (2)_"/>
    <w:qFormat/>
    <w:rPr>
      <w:rFonts w:eastAsia="Times New Roman" w:cs="Times New Roman"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и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Rvps2">
    <w:name w:val="rvps2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10"/>
      <w:sz w:val="24"/>
      <w:szCs w:val="24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2:00Z</dcterms:created>
  <dc:creator>Михайло Ю. Тимофєєв</dc:creator>
  <dc:description/>
  <cp:keywords/>
  <dc:language>en-US</dc:language>
  <cp:lastModifiedBy>Катерина М. Мирончик</cp:lastModifiedBy>
  <cp:lastPrinted>2019-02-14T11:03:00Z</cp:lastPrinted>
  <dcterms:modified xsi:type="dcterms:W3CDTF">2019-02-20T08:52:00Z</dcterms:modified>
  <cp:revision>2</cp:revision>
  <dc:subject/>
  <dc:title/>
</cp:coreProperties>
</file>