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  <w:lang w:eastAsia="ru-RU"/>
        </w:rPr>
      </w:pPr>
      <w:r>
        <w:rPr>
          <w:rFonts w:cs="Courier New" w:ascii="Verdana" w:hAnsi="Verdana"/>
          <w:b/>
          <w:sz w:val="20"/>
          <w:szCs w:val="20"/>
          <w:lang w:eastAsia="ru-RU"/>
        </w:rPr>
        <w:t>ОКРЕМА ДУМКА</w:t>
      </w:r>
    </w:p>
    <w:p>
      <w:pPr>
        <w:pStyle w:val="Normal"/>
        <w:jc w:val="both"/>
        <w:rPr>
          <w:rFonts w:cs="Courier New"/>
        </w:rPr>
      </w:pPr>
      <w:r>
        <w:rPr>
          <w:rFonts w:eastAsia="Verdana" w:cs="Verdana" w:ascii="Verdana" w:hAnsi="Verdana"/>
          <w:b/>
          <w:sz w:val="20"/>
          <w:szCs w:val="20"/>
          <w:lang w:eastAsia="ru-RU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20"/>
          <w:szCs w:val="20"/>
          <w:lang w:eastAsia="ru-RU"/>
        </w:rPr>
        <w:t>судді Конституційного Суду України Козюбри М.І.</w:t>
      </w:r>
      <w:r>
        <w:rPr>
          <w:rFonts w:cs="Courier New" w:ascii="Verdana" w:hAnsi="Verdana"/>
          <w:b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b/>
          <w:sz w:val="20"/>
          <w:szCs w:val="20"/>
          <w:lang w:eastAsia="ru-RU"/>
        </w:rPr>
        <w:t>стосовно  Рішення  Конституційного  Суду  України  у  справі  за</w:t>
      </w:r>
      <w:r>
        <w:rPr>
          <w:rFonts w:cs="Courier New" w:ascii="Verdana" w:hAnsi="Verdana"/>
          <w:b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b/>
          <w:sz w:val="20"/>
          <w:szCs w:val="20"/>
          <w:lang w:eastAsia="ru-RU"/>
        </w:rPr>
        <w:t>конституційним  зверненням  Національного  банку  України   щодо</w:t>
      </w:r>
      <w:r>
        <w:rPr>
          <w:rFonts w:cs="Courier New" w:ascii="Verdana" w:hAnsi="Verdana"/>
          <w:b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b/>
          <w:sz w:val="20"/>
          <w:szCs w:val="20"/>
          <w:lang w:eastAsia="ru-RU"/>
        </w:rPr>
        <w:t>офіційного тлумачення положення частини першої статті 58</w:t>
      </w:r>
      <w:r>
        <w:rPr>
          <w:rFonts w:cs="Courier New" w:ascii="Verdana" w:hAnsi="Verdana"/>
          <w:b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b/>
          <w:sz w:val="20"/>
          <w:szCs w:val="20"/>
          <w:lang w:eastAsia="ru-RU"/>
        </w:rPr>
        <w:t>Конституції України</w:t>
      </w:r>
      <w:r>
        <w:rPr>
          <w:rFonts w:cs="Courier New" w:ascii="Verdana" w:hAnsi="Verdana"/>
          <w:b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b/>
          <w:sz w:val="20"/>
          <w:szCs w:val="20"/>
          <w:lang w:eastAsia="ru-RU"/>
        </w:rPr>
        <w:t>(справа про зворотну дію в часі законів та інших нормативно-правових актів)</w:t>
      </w:r>
    </w:p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  <w:lang w:eastAsia="ru-RU"/>
        </w:rPr>
      </w:pPr>
      <w:r>
        <w:rPr>
          <w:rFonts w:cs="Courier New" w:ascii="Verdana" w:hAnsi="Verdana"/>
          <w:b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 </w:t>
      </w:r>
      <w:r>
        <w:rPr>
          <w:rFonts w:cs="Courier New" w:ascii="Verdana" w:hAnsi="Verdana"/>
          <w:sz w:val="20"/>
          <w:szCs w:val="20"/>
          <w:lang w:eastAsia="ru-RU"/>
        </w:rPr>
        <w:t>1.  Рішення  Конституційного Суду України у даній  справі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гідно  з  яким  положення частини першої статті 58  Конституції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країни  про  те, що закони та інші нормативно-правові  акти  не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мають зворотної дії в часі, крім випадків, коли вони пом'якшують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або  скасовують відповідальність особи, треба розуміти  так,  щ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оно   стосується  тільки  фізичної  особи,   тобто   людин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громадянина, на мою думку, є необгрунтованим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</w:t>
      </w:r>
      <w:r>
        <w:rPr>
          <w:rFonts w:cs="Courier New" w:ascii="Verdana" w:hAnsi="Verdana"/>
          <w:sz w:val="20"/>
          <w:szCs w:val="20"/>
          <w:lang w:eastAsia="ru-RU"/>
        </w:rPr>
        <w:t>Основним аргументом на користь такого рішення послужило те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що  стаття  58  розташована  у розділі  II  Конституції  Україн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"Права,  свободи та обов'язки людини і громадянина", сама  назв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якого,  нібито,  свідчить про те, що його  положення  стосуються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тільки людини і громадянина, тобто фізичної особи. Я вважаю  цей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аргумент непереконливим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  <w:lang w:eastAsia="ru-RU"/>
        </w:rPr>
      </w:pPr>
      <w:r>
        <w:rPr>
          <w:rFonts w:cs="Courier New" w:ascii="Verdana" w:hAnsi="Verdana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 </w:t>
      </w:r>
      <w:r>
        <w:rPr>
          <w:rFonts w:cs="Courier New" w:ascii="Verdana" w:hAnsi="Verdana"/>
          <w:sz w:val="20"/>
          <w:szCs w:val="20"/>
          <w:lang w:eastAsia="ru-RU"/>
        </w:rPr>
        <w:t>2.  На  відміну від конституцій деяких держав  (наприклад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ловенії), які закріплюють правило незворотності дії законів  т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інших   нормативних   актів  у  часі  у  спеціальних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розділах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рисвячених  порядку  набуття ними чинності  та  іншим  питанням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йної  законності, Конституція  України  дійсно  фіксує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азначене правило у розділі "Права, свободи та обов'язки  людин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громадянина". Причому, в цьому розділі немає  застереження  з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риводу  того, що закріплені в ньому права, свободи та обов'язк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оширюються  і на юридичних осіб, якщо вони можуть бути  до  них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астосовані,  як  це  зроблено  у конституціях  ФРН,  Швейцарії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Естонії  та  деяких  інших  держав.  Проте  відсутність   таког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астереження  ще  не  дає  підстав  для  висновку,  що   правил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незворотності дії законів та інших нормативно-правових  актів  у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часі стосується виключно фізичних осіб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  <w:lang w:eastAsia="ru-RU"/>
        </w:rPr>
      </w:pPr>
      <w:r>
        <w:rPr>
          <w:rFonts w:cs="Courier New" w:ascii="Verdana" w:hAnsi="Verdana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</w:t>
      </w:r>
      <w:r>
        <w:rPr>
          <w:rFonts w:cs="Courier New" w:ascii="Verdana" w:hAnsi="Verdana"/>
          <w:sz w:val="20"/>
          <w:szCs w:val="20"/>
          <w:lang w:eastAsia="ru-RU"/>
        </w:rPr>
        <w:t>3. Правило "закон зворотної сили не має" (lex ad praeterian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non  valet),  сформульоване ще древньоримськими  юристами,  нин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изнано  всім цивілізованим світом, незалежно навіть  від  того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акріплене  воно в конституції чи ні. Це правило стало  фактичн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равовою   аксіомою.   Тим  більше  це  стосується   держав,   у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ях  яких  фіксується їх неухильне прагнення  слідуват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надбанням цивілізації - принципам правової держави, верховенств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рава тощо. Саме до таких держав належить і Україна (статті 1, 8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ї України)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 </w:t>
      </w:r>
      <w:r>
        <w:rPr>
          <w:rFonts w:cs="Courier New" w:ascii="Verdana" w:hAnsi="Verdana"/>
          <w:sz w:val="20"/>
          <w:szCs w:val="20"/>
          <w:lang w:eastAsia="ru-RU"/>
        </w:rPr>
        <w:t>Згідно  із зазначеним вище правилом дія закону  чи  іншог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нормативно-правового акта поширюється тільки  на  ті  відносини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які   виникли  після  набуття  ним  чинності.  Це  є  однією   з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найважливіших   гарантій   правової  стабільності,   впевненост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уб'єктів права в тому, що їх правове становище не погіршиться з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рийняттям  нового закону чи іншого нормативного акта,  а  також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необхідною  умовою  довіри до держави і права.  Ніяких  винятків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щодо  певних категорій суб'єктів права, зокрема юридичних  осіб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це   правило   не   передбачає.  В  цьому  відношенні   воно   є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ніверсальним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  <w:lang w:eastAsia="ru-RU"/>
        </w:rPr>
      </w:pPr>
      <w:r>
        <w:rPr>
          <w:rFonts w:cs="Courier New" w:ascii="Verdana" w:hAnsi="Verdana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 </w:t>
      </w:r>
      <w:r>
        <w:rPr>
          <w:rFonts w:cs="Courier New" w:ascii="Verdana" w:hAnsi="Verdana"/>
          <w:sz w:val="20"/>
          <w:szCs w:val="20"/>
          <w:lang w:eastAsia="ru-RU"/>
        </w:rPr>
        <w:t>4. На відміну від фізичних осіб юридичні особи не є живим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істотами,  а тому не мають природної волі. Проте це не  означає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що  на  цій  підставі  юридичні особи як  суб'єкти  права  мають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ротиставлятися  фізичним особам. Юридичні особи  як  колективн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творення  втілюють об'єднану людську волю, причому діє  вона  в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евному  напрямі,  зумовленому метою створення юридичної  особи.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аме завдяки наявності у юридичної особи об'єднаної, колективної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олі за нею визнається можливість бути суб'єктом права, мати так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вану спеціальну (цільову) правоздатність і дієздатність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 </w:t>
      </w:r>
      <w:r>
        <w:rPr>
          <w:rFonts w:cs="Courier New" w:ascii="Verdana" w:hAnsi="Verdana"/>
          <w:sz w:val="20"/>
          <w:szCs w:val="20"/>
          <w:lang w:eastAsia="ru-RU"/>
        </w:rPr>
        <w:t>Зрозуміло,  що як суб'єкт права юридична особа  може  бут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носієм  далеко  не  всіх  прав, свобод та  обов'язків  людини  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громадянина,  закріплених у розділі ІІ  Конституції  України,  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тільки   тих  з  них,  які  узгоджуються  із  загальними  цілями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  <w:lang w:val="en-US" w:eastAsia="ru-RU"/>
        </w:rPr>
      </w:pPr>
      <w:r>
        <w:rPr>
          <w:rFonts w:cs="Courier New" w:ascii="Verdana" w:hAnsi="Verdana"/>
          <w:sz w:val="20"/>
          <w:szCs w:val="20"/>
          <w:lang w:eastAsia="ru-RU"/>
        </w:rPr>
        <w:t>юридичних осіб та суттю таких прав, свобод і обов'язків.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  <w:lang w:val="en-US" w:eastAsia="ru-RU"/>
        </w:rPr>
      </w:pPr>
      <w:r>
        <w:rPr>
          <w:rFonts w:cs="Courier New" w:ascii="Verdana" w:hAnsi="Verdana"/>
          <w:sz w:val="20"/>
          <w:szCs w:val="20"/>
          <w:lang w:val="en-US" w:eastAsia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 </w:t>
      </w:r>
      <w:r>
        <w:rPr>
          <w:rFonts w:cs="Courier New" w:ascii="Verdana" w:hAnsi="Verdana"/>
          <w:sz w:val="20"/>
          <w:szCs w:val="20"/>
          <w:lang w:eastAsia="ru-RU"/>
        </w:rPr>
        <w:t>5.  Обмеження  кола суб'єктів права, на  яких  поширюється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равило  частини першої статті 58 Конституції України,  виключн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фізичними  особами не випливає, на мій погляд,  і  з  системног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аналізу Конституції України, на який є посилання в мотивувальній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частині Рішення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 </w:t>
      </w:r>
      <w:r>
        <w:rPr>
          <w:rFonts w:cs="Courier New" w:ascii="Verdana" w:hAnsi="Verdana"/>
          <w:sz w:val="20"/>
          <w:szCs w:val="20"/>
          <w:lang w:eastAsia="ru-RU"/>
        </w:rPr>
        <w:t>Обгрунтовуючи  це  обмеження аналізом  змісту  розділу  II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ї України, що, безумовно, необхідно, та частини другої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татті  3 Конституції України, яка, на мою думку, не має прямог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ідношення до даної справи, Конституційний Суд України  не  взяв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до  уваги  положення  інших  розділів Конституції  України,  без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рахування  яких  її  системний  аналіз  є  неповним.   Йдеться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насамперед,  про конституційний принцип рівності всіх  суб'єктів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рава  перед  законом  (статті 13, 129  Конституції  України  т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інші), який означає пред'явлення до всіх них однакових вимог  т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ідсутність  у  будь-кого з них привілеїв.  Офіційне  тлумачення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йним   Судом   України  частини   першої   статті   58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ї  України  не узгоджується з цим принципом,  оскільк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тавить   фізичних  осіб  -  суб'єктів  права  (зокрема,   прав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ласності,  яке  є  одним  з основних як  для  фізичних,  так  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юридичних осіб) у привілейоване становище порівняно з юридичним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особами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  <w:lang w:eastAsia="ru-RU"/>
        </w:rPr>
      </w:pPr>
      <w:r>
        <w:rPr>
          <w:rFonts w:cs="Courier New" w:ascii="Verdana" w:hAnsi="Verdana"/>
          <w:sz w:val="20"/>
          <w:szCs w:val="20"/>
          <w:lang w:eastAsia="ru-RU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 </w:t>
      </w:r>
      <w:r>
        <w:rPr>
          <w:rFonts w:cs="Courier New" w:ascii="Verdana" w:hAnsi="Verdana"/>
          <w:sz w:val="20"/>
          <w:szCs w:val="20"/>
          <w:lang w:eastAsia="ru-RU"/>
        </w:rPr>
        <w:t>6.  Більш  глибокому з'ясуванню питання, яке  є  предметом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даного  конституційного провадження, сприяло б,  на  мою  думку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астосування    Конституційним   Судом   України    не    тільк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истематичного, а й історичного способу тлумачення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 </w:t>
      </w:r>
      <w:r>
        <w:rPr>
          <w:rFonts w:cs="Courier New" w:ascii="Verdana" w:hAnsi="Verdana"/>
          <w:sz w:val="20"/>
          <w:szCs w:val="20"/>
          <w:lang w:eastAsia="ru-RU"/>
        </w:rPr>
        <w:t>Як  свідчить  історичний аналіз, загальне  правило  "закон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воротної  сили  не має", незважаючи на багатовікове  існування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алишилось практично без змін. Проте виняток з цього  правила  в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роцесі  історичного розвитку зазнав істотної еволюції. Протягом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толіть  він стосувався виключно кримінального закону за  умови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що  він скасовував або пом'якшував покарання за злочин. Оскільк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його  суб'єктом визнається, як правило, фізична особа, то цілком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логічно,  що  цей  виняток пов'язувався з правами  та  свободам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людини  і  громадянина.  В  такому  традиційному  вигляді   йог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акріплено   і  в  міжнародно-правових  документах,  присвячених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равам  людини,  зокрема  у  статті 15  Міжнародного  пакту  пр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громадянські і політичні права 1966 року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  </w:t>
      </w:r>
      <w:r>
        <w:rPr>
          <w:rFonts w:cs="Courier New" w:ascii="Verdana" w:hAnsi="Verdana"/>
          <w:sz w:val="20"/>
          <w:szCs w:val="20"/>
          <w:lang w:eastAsia="ru-RU"/>
        </w:rPr>
        <w:t>Конституція   України,  традиційно  прив'язавши   правил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незворотності дії законів та інших нормативно-правових  актів  у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часі  до прав, свобод та обов'язків людини і громадянина,  як  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чимало  конституцій інших держав, пішла далі міжнародно-правових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документів, присвячених даному питанню. Вона поширила виняток із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агального  правила  не  тільки  на закони та  інші  нормативно-правові  акти,  які  пом'якшують  або  скасовують  покарання  з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лочин,  а й загалом на всі види юридичної відповідальності.  Це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цілком  відповідає  сучасній  європейській  юридичній  практиці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окрема  практиці  Європейського суду з прав  людини,  який,  д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речі, незважаючи на свою назву, розглядає справи за скаргами  як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фізичних, так і юридичних осіб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  <w:lang w:val="en-US" w:eastAsia="ru-RU"/>
        </w:rPr>
      </w:pPr>
      <w:r>
        <w:rPr>
          <w:rFonts w:cs="Courier New" w:ascii="Verdana" w:hAnsi="Verdana"/>
          <w:sz w:val="20"/>
          <w:szCs w:val="20"/>
          <w:lang w:val="en-US" w:eastAsia="ru-RU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  <w:lang w:val="en-US" w:eastAsia="ru-RU"/>
        </w:rPr>
      </w:pPr>
      <w:r>
        <w:rPr>
          <w:rFonts w:cs="Courier New" w:ascii="Verdana" w:hAnsi="Verdana"/>
          <w:b/>
          <w:sz w:val="20"/>
          <w:szCs w:val="20"/>
          <w:lang w:val="en-US" w:eastAsia="ru-RU"/>
        </w:rPr>
      </w:r>
    </w:p>
    <w:p>
      <w:pPr>
        <w:pStyle w:val="Normal"/>
        <w:ind w:firstLine="709"/>
        <w:jc w:val="both"/>
        <w:rPr>
          <w:rFonts w:ascii="Verdana" w:hAnsi="Verdana" w:cs="Courier New"/>
          <w:b/>
          <w:b/>
          <w:sz w:val="20"/>
          <w:szCs w:val="20"/>
          <w:lang w:val="en-US" w:eastAsia="ru-RU"/>
        </w:rPr>
      </w:pPr>
      <w:r>
        <w:rPr>
          <w:rFonts w:cs="Courier New" w:ascii="Verdana" w:hAnsi="Verdana"/>
          <w:b/>
          <w:sz w:val="20"/>
          <w:szCs w:val="20"/>
          <w:lang w:eastAsia="ru-RU"/>
        </w:rPr>
        <w:t>Суддя Конституційного</w:t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en-US" w:eastAsia="ru-RU"/>
        </w:rPr>
        <w:t xml:space="preserve">     </w:t>
      </w:r>
      <w:r>
        <w:rPr>
          <w:rFonts w:cs="Courier New" w:ascii="Verdana" w:hAnsi="Verdana"/>
          <w:b/>
          <w:sz w:val="20"/>
          <w:szCs w:val="20"/>
          <w:lang w:eastAsia="ru-RU"/>
        </w:rPr>
        <w:t xml:space="preserve">Суду України          </w:t>
      </w:r>
      <w:r>
        <w:rPr>
          <w:rFonts w:cs="Courier New" w:ascii="Verdana" w:hAnsi="Verdana"/>
          <w:b/>
          <w:sz w:val="20"/>
          <w:szCs w:val="20"/>
          <w:lang w:val="en-US" w:eastAsia="ru-RU"/>
        </w:rPr>
        <w:tab/>
      </w:r>
      <w:r>
        <w:rPr>
          <w:rFonts w:cs="Courier New" w:ascii="Verdana" w:hAnsi="Verdana"/>
          <w:b/>
          <w:sz w:val="20"/>
          <w:szCs w:val="20"/>
          <w:lang w:eastAsia="ru-RU"/>
        </w:rPr>
        <w:t>М.Козюб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19:00Z</dcterms:created>
  <dc:creator>spee_D</dc:creator>
  <dc:description/>
  <cp:keywords/>
  <dc:language>en-US</dc:language>
  <cp:lastModifiedBy>Svetlana B. Suhomlinova</cp:lastModifiedBy>
  <dcterms:modified xsi:type="dcterms:W3CDTF">2018-03-26T11:19:00Z</dcterms:modified>
  <cp:revision>2</cp:revision>
  <dc:subject/>
  <dc:title>ОКРЕМА ДУМКА</dc:title>
</cp:coreProperties>
</file>