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widowControl w:val="false"/>
        <w:jc w:val="center"/>
        <w:rPr>
          <w:rFonts w:ascii="Verdana" w:hAnsi="Verdana" w:eastAsia="Verdana" w:cs="Verdana"/>
          <w:b/>
          <w:b/>
          <w:sz w:val="20"/>
        </w:rPr>
      </w:pPr>
      <w:r>
        <w:rPr>
          <w:rFonts w:eastAsia="Verdana" w:cs="Verdana" w:ascii="Verdana" w:hAnsi="Verdana"/>
          <w:b/>
          <w:sz w:val="20"/>
        </w:rPr>
        <w:t xml:space="preserve"> </w:t>
      </w:r>
    </w:p>
    <w:p>
      <w:pPr>
        <w:pStyle w:val="Normal"/>
        <w:jc w:val="both"/>
        <w:rPr/>
      </w:pPr>
      <w:r>
        <w:rPr>
          <w:rFonts w:cs="Verdana" w:ascii="Verdana" w:hAnsi="Verdana"/>
          <w:b/>
          <w:sz w:val="20"/>
        </w:rPr>
        <w:t>судді Конституційного Суду України Савенка М.Д. стосовно Рішення Конституційного Суду України у справі за конституційним поданням 73 народних депутатів України щодо відповідності Конституції України (конституційності) здійсненого Президентом України права вето стосовно прийнятого Верховною Радою України Закону України “Про внесення змін до статті 98 Конституції України” та пропозицій до нього (справа щодо права вето на закон про внесення змін до Конституції України)</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1. Рішення Конституційного Суду України повинно бути обгрунтованим і базуватися на положеннях Основного Закону України. При вирішенні питання щодо конституційності нормативно-правових актів у Рішенні мають бути наведені переконливі правові аргументи, що не викликають сумніву в його справедливості, політичній орієнтації і неупередженості Суду та пріоритеті правового підходу до розв'язання спору над політичним.</w:t>
      </w:r>
    </w:p>
    <w:p>
      <w:pPr>
        <w:pStyle w:val="Normal"/>
        <w:ind w:firstLine="720"/>
        <w:jc w:val="both"/>
        <w:rPr>
          <w:rFonts w:ascii="Verdana" w:hAnsi="Verdana" w:cs="Verdana"/>
          <w:sz w:val="20"/>
        </w:rPr>
      </w:pPr>
      <w:r>
        <w:rPr>
          <w:rFonts w:cs="Verdana" w:ascii="Verdana" w:hAnsi="Verdana"/>
          <w:sz w:val="20"/>
        </w:rPr>
        <w:t>Рішення Суду в даній справі не відповідає цим вимогам, воно не грунтується на положеннях Конституції України та їх правильній інтерпретації і суперечить окремим її положенням, прийнято з порушенням вимог Закону України “Про Конституційний Суд України”.</w:t>
      </w:r>
    </w:p>
    <w:p>
      <w:pPr>
        <w:pStyle w:val="Normal"/>
        <w:ind w:firstLine="720"/>
        <w:jc w:val="both"/>
        <w:rPr>
          <w:rFonts w:ascii="Verdana" w:hAnsi="Verdana" w:cs="Verdana"/>
          <w:sz w:val="20"/>
        </w:rPr>
      </w:pPr>
      <w:r>
        <w:rPr>
          <w:rFonts w:cs="Verdana" w:ascii="Verdana" w:hAnsi="Verdana"/>
          <w:sz w:val="20"/>
        </w:rPr>
        <w:t>Для правильного вирішення спірного питання необхідно було з'ясувати, чи є вето та пропозиції до Закону України “Про внесення змін до статті 98 Конституції України” (далі – Закон) актом Президента України, який згідно зі статтею 150 Конституції України може оспорюватися на відповідність його Основному Закону України.</w:t>
      </w:r>
    </w:p>
    <w:p>
      <w:pPr>
        <w:pStyle w:val="Normal"/>
        <w:ind w:firstLine="720"/>
        <w:jc w:val="both"/>
        <w:rPr/>
      </w:pPr>
      <w:r>
        <w:rPr>
          <w:rFonts w:cs="Verdana" w:ascii="Verdana" w:hAnsi="Verdana"/>
          <w:sz w:val="20"/>
        </w:rPr>
        <w:t xml:space="preserve">Вето (від лат. </w:t>
      </w:r>
      <w:r>
        <w:rPr>
          <w:rFonts w:cs="Verdana" w:ascii="Verdana" w:hAnsi="Verdana"/>
          <w:sz w:val="20"/>
          <w:lang w:val="en-US"/>
        </w:rPr>
        <w:t>veto</w:t>
      </w:r>
      <w:r>
        <w:rPr>
          <w:rFonts w:cs="Verdana" w:ascii="Verdana" w:hAnsi="Verdana"/>
          <w:sz w:val="20"/>
        </w:rPr>
        <w:t xml:space="preserve"> – забороняю) в широкому значенні – це заборона певного рішення у письмовій чи усній формі уповноваженим на те органом або особою. В конституційному праві вето – передбачений основним законом акт, який зупиняє або не допускає набуття чинності відповідними нормативно-правовими актами, як правило, законами.</w:t>
      </w:r>
    </w:p>
    <w:p>
      <w:pPr>
        <w:pStyle w:val="Normal"/>
        <w:ind w:firstLine="720"/>
        <w:jc w:val="both"/>
        <w:rPr>
          <w:rFonts w:ascii="Verdana" w:hAnsi="Verdana" w:cs="Verdana"/>
          <w:sz w:val="20"/>
        </w:rPr>
      </w:pPr>
      <w:r>
        <w:rPr>
          <w:rFonts w:cs="Verdana" w:ascii="Verdana" w:hAnsi="Verdana"/>
          <w:sz w:val="20"/>
        </w:rPr>
        <w:t>У Конституції України термін “вето” не вживається, а є тільки словосполучення “право вето”; Основний Закон України безпосередньо не вказує на можливість оспорювання його конституційності в органі конституційної юрисдикції.</w:t>
      </w:r>
    </w:p>
    <w:p>
      <w:pPr>
        <w:pStyle w:val="Normal"/>
        <w:ind w:firstLine="720"/>
        <w:jc w:val="both"/>
        <w:rPr>
          <w:rFonts w:ascii="Verdana" w:hAnsi="Verdana" w:cs="Verdana"/>
          <w:sz w:val="20"/>
        </w:rPr>
      </w:pPr>
      <w:r>
        <w:rPr>
          <w:rFonts w:cs="Verdana" w:ascii="Verdana" w:hAnsi="Verdana"/>
          <w:sz w:val="20"/>
        </w:rPr>
        <w:t>До повноважень Конституційного Суду України Основним Законом України віднесено, зокрема, питання щодо конституційності актів Президента України (стаття 150).</w:t>
      </w:r>
    </w:p>
    <w:p>
      <w:pPr>
        <w:pStyle w:val="Normal"/>
        <w:ind w:firstLine="720"/>
        <w:jc w:val="both"/>
        <w:rPr/>
      </w:pPr>
      <w:r>
        <w:rPr>
          <w:rFonts w:cs="Verdana" w:ascii="Verdana" w:hAnsi="Verdana"/>
          <w:sz w:val="20"/>
        </w:rPr>
        <w:t xml:space="preserve">Термін “акт” (лат. </w:t>
      </w:r>
      <w:r>
        <w:rPr>
          <w:rFonts w:cs="Verdana" w:ascii="Verdana" w:hAnsi="Verdana"/>
          <w:sz w:val="20"/>
          <w:lang w:val="en-US"/>
        </w:rPr>
        <w:t>actus</w:t>
      </w:r>
      <w:r>
        <w:rPr>
          <w:rFonts w:cs="Verdana" w:ascii="Verdana" w:hAnsi="Verdana"/>
          <w:sz w:val="20"/>
        </w:rPr>
        <w:t xml:space="preserve"> – дія; </w:t>
      </w:r>
      <w:r>
        <w:rPr>
          <w:rFonts w:cs="Verdana" w:ascii="Verdana" w:hAnsi="Verdana"/>
          <w:sz w:val="20"/>
          <w:lang w:val="en-US"/>
        </w:rPr>
        <w:t>actum</w:t>
      </w:r>
      <w:r>
        <w:rPr>
          <w:rFonts w:cs="Verdana" w:ascii="Verdana" w:hAnsi="Verdana"/>
          <w:sz w:val="20"/>
          <w:lang w:val="ru-RU"/>
        </w:rPr>
        <w:t xml:space="preserve"> –</w:t>
      </w:r>
      <w:r>
        <w:rPr>
          <w:rFonts w:cs="Verdana" w:ascii="Verdana" w:hAnsi="Verdana"/>
          <w:sz w:val="20"/>
        </w:rPr>
        <w:t xml:space="preserve"> документ) означає дію, вчинок, а також документ, виданий (прийнятий) уповноваженим на це органом державної влади, органом місцевого самоврядування, їх посадовими особами. Основний Закон України, відносячи до повноважень Конституційного Суду України вирішення питання про відповідність Конституції України (конституційність) актів Президента України, не зазначив їх конкретної правової форми.  </w:t>
      </w:r>
    </w:p>
    <w:p>
      <w:pPr>
        <w:pStyle w:val="Normal"/>
        <w:ind w:firstLine="720"/>
        <w:jc w:val="both"/>
        <w:rPr>
          <w:rFonts w:ascii="Verdana" w:hAnsi="Verdana" w:cs="Verdana"/>
          <w:sz w:val="20"/>
        </w:rPr>
      </w:pPr>
      <w:r>
        <w:rPr>
          <w:rFonts w:cs="Verdana" w:ascii="Verdana" w:hAnsi="Verdana"/>
          <w:sz w:val="20"/>
        </w:rPr>
        <w:t>Згідно з частиною третьою статті 106 Конституції України Президент України на основі та на виконання Конституції і законів України видає укази та розпорядження. Так чи лише про ці акти Президента України йдеться у статті 150 Конституції України? Безперечно, ні. Термін “акти Президента України” у вказаній нормі вживається у ширшому значенні, охоплюючи як укази, розпорядження, так і інші документи, а також дії Президента України, які є результатом реалізації  ним своїх повноважень.</w:t>
      </w:r>
    </w:p>
    <w:p>
      <w:pPr>
        <w:pStyle w:val="Normal"/>
        <w:ind w:firstLine="720"/>
        <w:jc w:val="both"/>
        <w:rPr>
          <w:rFonts w:ascii="Verdana" w:hAnsi="Verdana" w:cs="Verdana"/>
          <w:sz w:val="20"/>
        </w:rPr>
      </w:pPr>
      <w:r>
        <w:rPr>
          <w:rFonts w:cs="Verdana" w:ascii="Verdana" w:hAnsi="Verdana"/>
          <w:sz w:val="20"/>
        </w:rPr>
        <w:t>За буквального тлумачення частини третьої статті 106 Конституції України Президент України має приймати рішення з усіх віднесених до його компетенції питань виключно у формі указів і розпоряджень, у тому числі й стосовно реалізації ним права вето (пункт 30 частини першої статті 106).</w:t>
      </w:r>
    </w:p>
    <w:p>
      <w:pPr>
        <w:pStyle w:val="Normal"/>
        <w:ind w:firstLine="720"/>
        <w:jc w:val="both"/>
        <w:rPr>
          <w:rFonts w:ascii="Verdana" w:hAnsi="Verdana" w:cs="Verdana"/>
          <w:sz w:val="20"/>
        </w:rPr>
      </w:pPr>
      <w:r>
        <w:rPr>
          <w:rFonts w:cs="Verdana" w:ascii="Verdana" w:hAnsi="Verdana"/>
          <w:sz w:val="20"/>
        </w:rPr>
        <w:t>Практика діяльності Президента України свідчить, що він здійснює свої повноваження не тільки у формі указів і розпоряджень. Так, Президент України звертається з посланнями до народу або до Верховної Ради України, укладає міжнародні договори України тощо  (пункти 2, 3 частини першої статті 106 Конституції України). Зокрема, реалізація Президентом України таких повноважень, як підписання закону, здійснення права вето, повернення закону на повторний розгляд Верховної Ради України, оформляється ним документально у формі листа з викладеними в ньому вмотивованими і сформульованими пропозиціями.</w:t>
      </w:r>
    </w:p>
    <w:p>
      <w:pPr>
        <w:pStyle w:val="Normal"/>
        <w:ind w:firstLine="720"/>
        <w:jc w:val="both"/>
        <w:rPr>
          <w:rFonts w:ascii="Verdana" w:hAnsi="Verdana" w:cs="Verdana"/>
          <w:sz w:val="20"/>
        </w:rPr>
      </w:pPr>
      <w:r>
        <w:rPr>
          <w:rFonts w:cs="Verdana" w:ascii="Verdana" w:hAnsi="Verdana"/>
          <w:sz w:val="20"/>
        </w:rPr>
        <w:t xml:space="preserve">Такий лист, виданий Президентом України у відповідності зі своїми конституційними повноваженнями, є офіційним документом, який юридично відтворює волевиявлення глави держави щодо відмови у підписанні закону і спричиняє правові наслідки: скасовує результати голосування за закон у Верховній Раді України, зобов'язує парламент повторно розглянути закон. За своєю правовою природою цей документ є актом, що має юридичне значення. Таким чином, документ, у якому Президент України підтверджує свою відмову у підписанні закону і викладає свої вмотивовані та сформульовані пропозиції, направляючи закон на повторний розгляд Верховної Ради України, є правовим актом Президента України, що може оспорюватися на відповідність його Конституції України. </w:t>
      </w:r>
    </w:p>
    <w:p>
      <w:pPr>
        <w:pStyle w:val="Normal"/>
        <w:ind w:firstLine="720"/>
        <w:jc w:val="both"/>
        <w:rPr>
          <w:rFonts w:ascii="Verdana" w:hAnsi="Verdana" w:cs="Verdana"/>
          <w:sz w:val="20"/>
        </w:rPr>
      </w:pPr>
      <w:r>
        <w:rPr>
          <w:rFonts w:cs="Verdana" w:ascii="Verdana" w:hAnsi="Verdana"/>
          <w:sz w:val="20"/>
        </w:rPr>
      </w:r>
    </w:p>
    <w:p>
      <w:pPr>
        <w:pStyle w:val="Normal1"/>
        <w:ind w:firstLine="567"/>
        <w:jc w:val="both"/>
        <w:rPr>
          <w:rFonts w:ascii="Verdana" w:hAnsi="Verdana" w:cs="Verdana"/>
          <w:sz w:val="20"/>
        </w:rPr>
      </w:pPr>
      <w:r>
        <w:rPr>
          <w:rFonts w:cs="Verdana" w:ascii="Verdana" w:hAnsi="Verdana"/>
          <w:sz w:val="20"/>
        </w:rPr>
        <w:t xml:space="preserve">2. Необхідно також було дослідити правову природу нормативно-правового акта про внесення змін до Конституції України. </w:t>
      </w:r>
    </w:p>
    <w:p>
      <w:pPr>
        <w:pStyle w:val="Normal1"/>
        <w:ind w:firstLine="720"/>
        <w:jc w:val="both"/>
        <w:rPr>
          <w:rFonts w:ascii="Verdana" w:hAnsi="Verdana" w:cs="Verdana"/>
          <w:sz w:val="20"/>
        </w:rPr>
      </w:pPr>
      <w:r>
        <w:rPr>
          <w:rFonts w:cs="Verdana" w:ascii="Verdana" w:hAnsi="Verdana"/>
          <w:sz w:val="20"/>
        </w:rPr>
        <w:t>За своєю правовою природою такий нормативно-правовий акт відрізняється від законів, прийнятих Верховною Радою України на здійснення повноважень, встановлених пунктом 3 частини першої статті 85 Конституції України (прийняття законів).</w:t>
      </w:r>
    </w:p>
    <w:p>
      <w:pPr>
        <w:pStyle w:val="Normal1"/>
        <w:ind w:firstLine="720"/>
        <w:jc w:val="both"/>
        <w:rPr>
          <w:rFonts w:ascii="Verdana" w:hAnsi="Verdana" w:cs="Verdana"/>
          <w:sz w:val="20"/>
        </w:rPr>
      </w:pPr>
      <w:r>
        <w:rPr>
          <w:rFonts w:cs="Verdana" w:ascii="Verdana" w:hAnsi="Verdana"/>
          <w:sz w:val="20"/>
        </w:rPr>
        <w:t>Після набрання чинності цим актом його норми стають інтегральною складовою Конституції України і набувають найвищої юридичної сили, як і норми Конституції України. Закони України в ієрархії правових джерел не мають найвищої юридичної сили, приймаються на основі Конституції України і повинні відповідати їй (стаття 8 Конституції України).</w:t>
      </w:r>
    </w:p>
    <w:p>
      <w:pPr>
        <w:pStyle w:val="Normal1"/>
        <w:ind w:firstLine="720"/>
        <w:jc w:val="both"/>
        <w:rPr>
          <w:rFonts w:ascii="Verdana" w:hAnsi="Verdana" w:cs="Verdana"/>
          <w:sz w:val="20"/>
        </w:rPr>
      </w:pPr>
      <w:r>
        <w:rPr>
          <w:rFonts w:cs="Verdana" w:ascii="Verdana" w:hAnsi="Verdana"/>
          <w:sz w:val="20"/>
        </w:rPr>
        <w:t xml:space="preserve">Про відмінність нормативно-правових актів про внесення змін до Конституції України від інших законів свідчить також самостійна конституційна процедура їх прийняття. </w:t>
      </w:r>
    </w:p>
    <w:p>
      <w:pPr>
        <w:pStyle w:val="Normal"/>
        <w:ind w:firstLine="720"/>
        <w:jc w:val="both"/>
        <w:rPr>
          <w:rFonts w:ascii="Verdana" w:hAnsi="Verdana" w:cs="Verdana"/>
          <w:sz w:val="20"/>
        </w:rPr>
      </w:pPr>
      <w:r>
        <w:rPr>
          <w:rFonts w:cs="Verdana" w:ascii="Verdana" w:hAnsi="Verdana"/>
          <w:sz w:val="20"/>
        </w:rPr>
        <w:t>По-перше, Конституція України визначає різних суб'єктів, які можуть ініціювати розгляд законопроекту у Верховній Раді України. Законопроекти про внесення змін до Конституції України можуть подавати Президент України, а також не менш як третина народних депутатів України, а законопроекти про внесення змін до розділів І, ІІІ, ХІІІ Конституції України – дві третини народних депутатів України від конституційного складу Верховної Ради України (статті 154, 155). Вносити проекти інших законів, у тому числі і про внесення змін до чинних законів, можуть Президент України, народні депутати України, Кабінет Міністрів України, Національний банк України (стаття 93 Конституції України).</w:t>
      </w:r>
    </w:p>
    <w:p>
      <w:pPr>
        <w:pStyle w:val="Normal"/>
        <w:ind w:firstLine="720"/>
        <w:jc w:val="both"/>
        <w:rPr>
          <w:rFonts w:ascii="Verdana" w:hAnsi="Verdana" w:cs="Verdana"/>
          <w:sz w:val="20"/>
        </w:rPr>
      </w:pPr>
      <w:r>
        <w:rPr>
          <w:rFonts w:cs="Verdana" w:ascii="Verdana" w:hAnsi="Verdana"/>
          <w:sz w:val="20"/>
        </w:rPr>
        <w:t>По-друге, законопроекти про внесення змін до Основного Закону України приймаються кваліфікованою більшістю – не менш як двома третинами від конституційного складу Верховної Ради України. При цьому зміни до розділів І, ІІІ, ХІІІ Конституції України після прийняття обов'язково затверджуються всеукраїнським референдумом, який призначається Президентом України. Законопроект про внесення змін до інших розділів Основного Закону України, крім розділів І, ІІІ, ХІІІ, підлягає розгляду на двох сесіях Верховної Ради України. На одній сесії парламенту він попередньо схвалюється більшістю голосів народних депутатів України від конституційного складу Верховної Ради України, а на наступній сесії приймається двома третинами від її конституційного складу. Інші закони, постанови, акти, крім випадків, передбачених Конституцією України, Верховна Рада України приймає більшістю від її конституційного складу (стаття 91 Конституції України), тобто не менш як двомастами двадцятьма шістьома голосами народних депутатів України.</w:t>
      </w:r>
    </w:p>
    <w:p>
      <w:pPr>
        <w:pStyle w:val="Normal"/>
        <w:ind w:firstLine="720"/>
        <w:jc w:val="both"/>
        <w:rPr>
          <w:rFonts w:ascii="Verdana" w:hAnsi="Verdana" w:cs="Verdana"/>
          <w:sz w:val="20"/>
        </w:rPr>
      </w:pPr>
      <w:r>
        <w:rPr>
          <w:rFonts w:cs="Verdana" w:ascii="Verdana" w:hAnsi="Verdana"/>
          <w:sz w:val="20"/>
        </w:rPr>
        <w:t>По-третє, Основний Закон України встановив щодо законопроектів про внесення змін до Конституції України обов'язковий попередній судовий конституційний контроль, поклавши його здійснення на єдиний орган конституційної юрисдикції. Щодо звичайних законів, прийнятих Верховною Радою України за законодавчою процедурою, встановлено наступний факультативний контроль, який здійснює Конституційний Суд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3. Конституція України визначила вичерпний перелік матеріальних і процесуальних підстав, за яких вона не може бути змінена, якщо зміни: </w:t>
      </w:r>
    </w:p>
    <w:p>
      <w:pPr>
        <w:pStyle w:val="Normal"/>
        <w:ind w:firstLine="720"/>
        <w:jc w:val="both"/>
        <w:rPr>
          <w:rFonts w:ascii="Verdana" w:hAnsi="Verdana" w:cs="Verdana"/>
          <w:sz w:val="20"/>
        </w:rPr>
      </w:pPr>
      <w:r>
        <w:rPr>
          <w:rFonts w:cs="Verdana" w:ascii="Verdana" w:hAnsi="Verdana"/>
          <w:sz w:val="20"/>
        </w:rPr>
        <w:t xml:space="preserve">а) передбачають скасування чи обмеження прав і свобод людини і громадянина; </w:t>
      </w:r>
    </w:p>
    <w:p>
      <w:pPr>
        <w:pStyle w:val="Normal"/>
        <w:ind w:firstLine="720"/>
        <w:jc w:val="both"/>
        <w:rPr>
          <w:rFonts w:ascii="Verdana" w:hAnsi="Verdana" w:cs="Verdana"/>
          <w:sz w:val="20"/>
        </w:rPr>
      </w:pPr>
      <w:r>
        <w:rPr>
          <w:rFonts w:cs="Verdana" w:ascii="Verdana" w:hAnsi="Verdana"/>
          <w:sz w:val="20"/>
        </w:rPr>
        <w:t xml:space="preserve">б) спрямовані на ліквідацію незалежності чи на порушення територіальної цілісності України; </w:t>
      </w:r>
    </w:p>
    <w:p>
      <w:pPr>
        <w:pStyle w:val="Normal"/>
        <w:ind w:firstLine="720"/>
        <w:jc w:val="both"/>
        <w:rPr>
          <w:rFonts w:ascii="Verdana" w:hAnsi="Verdana" w:cs="Verdana"/>
          <w:sz w:val="20"/>
        </w:rPr>
      </w:pPr>
      <w:r>
        <w:rPr>
          <w:rFonts w:cs="Verdana" w:ascii="Verdana" w:hAnsi="Verdana"/>
          <w:sz w:val="20"/>
        </w:rPr>
        <w:t xml:space="preserve">в) вносяться в умовах воєнного або надзвичайного стану (стаття 157); </w:t>
      </w:r>
    </w:p>
    <w:p>
      <w:pPr>
        <w:pStyle w:val="Normal"/>
        <w:ind w:firstLine="720"/>
        <w:jc w:val="both"/>
        <w:rPr>
          <w:rFonts w:ascii="Verdana" w:hAnsi="Verdana" w:cs="Verdana"/>
          <w:sz w:val="20"/>
        </w:rPr>
      </w:pPr>
      <w:r>
        <w:rPr>
          <w:rFonts w:cs="Verdana" w:ascii="Verdana" w:hAnsi="Verdana"/>
          <w:sz w:val="20"/>
        </w:rPr>
        <w:t xml:space="preserve">г) здійснюються шляхом повторного подання законопроекту, аналогічного тому, який не був прийнятий, не раніше ніж через рік з дня прийняття рішення щодо цього законопроекту; </w:t>
      </w:r>
    </w:p>
    <w:p>
      <w:pPr>
        <w:pStyle w:val="Normal"/>
        <w:ind w:firstLine="720"/>
        <w:jc w:val="both"/>
        <w:rPr>
          <w:rFonts w:ascii="Verdana" w:hAnsi="Verdana" w:cs="Verdana"/>
          <w:sz w:val="20"/>
        </w:rPr>
      </w:pPr>
      <w:r>
        <w:rPr>
          <w:rFonts w:cs="Verdana" w:ascii="Verdana" w:hAnsi="Verdana"/>
          <w:sz w:val="20"/>
        </w:rPr>
        <w:t xml:space="preserve">д) стосуються одних і тих самих положень Конституції України і здійснюються двічі протягом строку повноважень Верховної Ради України (стаття 158). </w:t>
      </w:r>
    </w:p>
    <w:p>
      <w:pPr>
        <w:pStyle w:val="Normal"/>
        <w:ind w:firstLine="720"/>
        <w:jc w:val="both"/>
        <w:rPr>
          <w:rFonts w:ascii="Verdana" w:hAnsi="Verdana" w:cs="Verdana"/>
          <w:sz w:val="20"/>
        </w:rPr>
      </w:pPr>
      <w:r>
        <w:rPr>
          <w:rFonts w:cs="Verdana" w:ascii="Verdana" w:hAnsi="Verdana"/>
          <w:sz w:val="20"/>
        </w:rPr>
        <w:t xml:space="preserve">Наявність таких підстав у законопроекті про внесення змін до Конституції України обов'язково перевіряється Конституційним Судом України до початку його розгляду Верховною Радою України. Щодо відповідності законопроекту про внесення змін до Конституції України іншим нормам, крім статей 157, 158 Конституції України, така перевірка не може здійснюватися, оскільки це не передбачено Основним Законом України. Конституційний контроль щодо відповідності законопроекту про внесення змін до Конституції України іншим статтям, крім статей 157, 158 Конституції України, виключається взагалі. Після набуття чинності нормативно-правовим актом про внесення змін до Конституції України зазначені в ньому статті стають нормами Конституції України. Таким чином, положення законопроекту про внесення змін до Конституції України не можуть перевірятися на предмет конституційності іншим положенням Конституції України. </w:t>
      </w:r>
    </w:p>
    <w:p>
      <w:pPr>
        <w:pStyle w:val="Normal"/>
        <w:ind w:firstLine="720"/>
        <w:jc w:val="both"/>
        <w:rPr>
          <w:rFonts w:ascii="Verdana" w:hAnsi="Verdana" w:cs="Verdana"/>
          <w:sz w:val="20"/>
        </w:rPr>
      </w:pPr>
      <w:r>
        <w:rPr>
          <w:rFonts w:cs="Verdana" w:ascii="Verdana" w:hAnsi="Verdana"/>
          <w:sz w:val="20"/>
        </w:rPr>
        <w:t>Поклавши здійснення контролю за відповідністю вимогам статей 157 і 158 Конституції України законопроекту про внесення змін до Конституції України на Конституційний Суд України, Конституція України визначила тим самим єдиного суб'єкта, який здійснює таку перевірку. Президент України, повертаючи Закон на повторний розгляд Верховної Ради України, у вмотивованих і сформульованих пропозиціях послався на невідповідність його положенням статей 85, 96, 97, 116 Конституції України. Таким чином, глава держави фактично визнав помилковим наданий Конституційним Судом України Висновок щодо відповідності законопроекту про внесення змін до статті 98 Конституції України вимогам Конституції України. Здійснення не передбачених Основним Законом держави повноважень щодо перевірки на відповідність Конституції України законопроектів про внесення змін до Конституції України Президентом України є перевищенням його конституційних повноважень. Крім того, це свідчить про фактичне здійснення ним ревізії Висновку Конституційного Суду України щодо цього Закону. Визнання за Президентом України права вето щодо нормативно-правових актів про внесення змін до Конституції України з перевіркою відповідності їх Конституції України позбавляє будь-якого сенсу в наданні відповідного висновку Конституційним Судом України.</w:t>
      </w:r>
    </w:p>
    <w:p>
      <w:pPr>
        <w:pStyle w:val="Normal"/>
        <w:ind w:firstLine="720"/>
        <w:jc w:val="both"/>
        <w:rPr>
          <w:rFonts w:ascii="Verdana" w:hAnsi="Verdana" w:cs="Verdana"/>
          <w:sz w:val="20"/>
        </w:rPr>
      </w:pPr>
      <w:r>
        <w:rPr>
          <w:rFonts w:cs="Verdana" w:ascii="Verdana" w:hAnsi="Verdana"/>
          <w:sz w:val="20"/>
        </w:rPr>
        <w:t xml:space="preserve">Щодо інших законів Конституція України не передбачає обмежень при внесенні до них змін, а наводить лише перелік питань, регулювання яких може визначатися або встановлюватися виключно законами України (стаття 92). </w:t>
      </w:r>
    </w:p>
    <w:p>
      <w:pPr>
        <w:pStyle w:val="Normal"/>
        <w:ind w:firstLine="720"/>
        <w:jc w:val="both"/>
        <w:rPr>
          <w:rFonts w:ascii="Verdana" w:hAnsi="Verdana" w:cs="Verdana"/>
          <w:sz w:val="20"/>
        </w:rPr>
      </w:pPr>
      <w:r>
        <w:rPr>
          <w:rFonts w:cs="Verdana" w:ascii="Verdana" w:hAnsi="Verdana"/>
          <w:sz w:val="20"/>
        </w:rPr>
        <w:t xml:space="preserve">У теорії права акти про внесення змін до конституції, як правило, класифікуються як конституційні закони. Саме в такій формі Верховна Рада України мала прийняти нормативний акт, яким вносяться зміни до Конституції України. </w:t>
      </w:r>
    </w:p>
    <w:p>
      <w:pPr>
        <w:pStyle w:val="Normal"/>
        <w:ind w:firstLine="720"/>
        <w:jc w:val="both"/>
        <w:rPr>
          <w:rFonts w:ascii="Verdana" w:hAnsi="Verdana" w:cs="Verdana"/>
          <w:sz w:val="20"/>
        </w:rPr>
      </w:pPr>
      <w:r>
        <w:rPr>
          <w:rFonts w:cs="Verdana" w:ascii="Verdana" w:hAnsi="Verdana"/>
          <w:sz w:val="20"/>
        </w:rPr>
        <w:t xml:space="preserve">Отже, за своєю правовою природою нормативний акт про внесення змін до Конституції України, в даному випадку прийнятий Закон, не є тотожним будь-якому закону, який приймається Верховною Радою України згідно з її повноваженнями, встановленими пунктом 3 частини першої статті 85 Конституції України (прийняття законів).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 Визначений Основним Законом України порядок внесення змін до Конституції України є самостійною парламентською процедурою, що виключає можливість застосування при розгляді законопроектів про внесення змін до Конституції України інших конституційних положень, зокрема тих, що регулюють порядок прийняття законів відповідно до повноважень Верховної Ради України, встановлених пунктом 3 частини першої статті 85, статтею 92 Конституції України.</w:t>
      </w:r>
    </w:p>
    <w:p>
      <w:pPr>
        <w:pStyle w:val="Normal"/>
        <w:ind w:firstLine="720"/>
        <w:jc w:val="both"/>
        <w:rPr>
          <w:rFonts w:ascii="Verdana" w:hAnsi="Verdana" w:cs="Verdana"/>
          <w:sz w:val="20"/>
        </w:rPr>
      </w:pPr>
      <w:r>
        <w:rPr>
          <w:rFonts w:cs="Verdana" w:ascii="Verdana" w:hAnsi="Verdana"/>
          <w:sz w:val="20"/>
        </w:rPr>
        <w:t>Внесення змін до Конституції України здійснюється, згідно з пунктом 1 частини першої статті 85 Конституції України, в межах і порядку, передбачених розділом ХІІІ Конституції України. Ця норма є імперативною і не містить застережень щодо застосування інших положень, крім розділу ХІІІ, Основного Закону України. Положення розділу ХІІІ Конституції України також не допускають застосування іншого, крім цього розділу, порядку розгляду законопроекту про внесення змін до Конституції України. Стосовно Закону не можуть застосовуватися, зокрема, положення Конституції України про порядок підписання закону, прийнятого Верховною Радою України відповідно до повноважень, встановлених пунктом 3 частини першої статті 85 Конституції України (прийняття законів).</w:t>
      </w:r>
    </w:p>
    <w:p>
      <w:pPr>
        <w:pStyle w:val="Normal"/>
        <w:ind w:firstLine="720"/>
        <w:jc w:val="both"/>
        <w:rPr>
          <w:rFonts w:ascii="Verdana" w:hAnsi="Verdana" w:cs="Verdana"/>
          <w:sz w:val="20"/>
        </w:rPr>
      </w:pPr>
      <w:r>
        <w:rPr>
          <w:rFonts w:cs="Verdana" w:ascii="Verdana" w:hAnsi="Verdana"/>
          <w:sz w:val="20"/>
        </w:rPr>
        <w:t>Здійснюючи ці повноваження, Верховна Рада України не може застосовувати положення розділу ХІІІ Конституції України і виконує їх як орган законодавчої влади.</w:t>
      </w:r>
    </w:p>
    <w:p>
      <w:pPr>
        <w:pStyle w:val="Normal"/>
        <w:ind w:firstLine="720"/>
        <w:jc w:val="both"/>
        <w:rPr>
          <w:rFonts w:ascii="Verdana" w:hAnsi="Verdana" w:cs="Verdana"/>
          <w:sz w:val="20"/>
        </w:rPr>
      </w:pPr>
      <w:r>
        <w:rPr>
          <w:rFonts w:cs="Verdana" w:ascii="Verdana" w:hAnsi="Verdana"/>
          <w:sz w:val="20"/>
        </w:rPr>
        <w:t>Конституційний Суд України в Рішенні від 7 липня 1998 року № 11-рп/98 (справа щодо порядку голосування та повторного розгляду законів Верховною Радою України) зазначив, що термін “закон” вживається в частині четвертій статті 94 Конституції України у значенні юридично цілісного і структурно завершеного нормативно-правового акта, який приймається Верховною Радою України відповідно до її конституційних повноважень (пункт 3 частини першої статті 85, стаття 92 Конституції України).</w:t>
      </w:r>
    </w:p>
    <w:p>
      <w:pPr>
        <w:pStyle w:val="Normal"/>
        <w:ind w:firstLine="720"/>
        <w:jc w:val="both"/>
        <w:rPr/>
      </w:pPr>
      <w:r>
        <w:rPr>
          <w:rFonts w:cs="Verdana" w:ascii="Verdana" w:hAnsi="Verdana"/>
          <w:sz w:val="20"/>
        </w:rPr>
        <w:t>У Рішенні в даній справі є посилання на Висновок Конституційного Суду України від 14 березня 2001 року, який  надано у справі щодо відповідності проекту Закону України “Про внесення змін до Конституції України (статей 84, 85, 89, 92, 93, 94, 106, 147, 150, 151 та пункту 6 розділу Х</w:t>
      </w:r>
      <w:r>
        <w:rPr>
          <w:rFonts w:cs="Verdana" w:ascii="Verdana" w:hAnsi="Verdana"/>
          <w:sz w:val="20"/>
          <w:lang w:val="en-US"/>
        </w:rPr>
        <w:t>V</w:t>
      </w:r>
      <w:r>
        <w:rPr>
          <w:rFonts w:cs="Verdana" w:ascii="Verdana" w:hAnsi="Verdana"/>
          <w:sz w:val="20"/>
        </w:rPr>
        <w:t xml:space="preserve"> Конституції України)” вимогам статей 157 і 158 Конституції України. В ньому, зокрема, зазначено, що запропоновані зміни до статті 94 Конституції України не узгоджуються з пунктами 29, 30 частини першої статті 106 Конституції України. Згідно з положеннями цих пунктів Президент України, по-перше, підписує закони, по-друге, має право вето щодо всіх законів із наступним поверненням їх на повторний розгляд парламенту. Винятків із цього загального правила Конституція України не встановлює. </w:t>
      </w:r>
    </w:p>
    <w:p>
      <w:pPr>
        <w:pStyle w:val="Normal"/>
        <w:ind w:firstLine="720"/>
        <w:jc w:val="both"/>
        <w:rPr>
          <w:rFonts w:ascii="Verdana" w:hAnsi="Verdana" w:cs="Verdana"/>
          <w:sz w:val="20"/>
        </w:rPr>
      </w:pPr>
      <w:r>
        <w:rPr>
          <w:rFonts w:cs="Verdana" w:ascii="Verdana" w:hAnsi="Verdana"/>
          <w:sz w:val="20"/>
        </w:rPr>
        <w:t>Предметом розгляду у справі, щодо якої прийнято Рішення від 7 липня 1998 року, було офіційне тлумачення, зокрема, частин другої, четвертої статті 94 Конституції України, тобто положень, що регулюють порядок здійснення повноважень Президентом України з питань підписання закону та застосування права вето із наступним поверненням закону до Верховної Ради України для повторного розгляду.</w:t>
      </w:r>
    </w:p>
    <w:p>
      <w:pPr>
        <w:pStyle w:val="Normal"/>
        <w:ind w:firstLine="720"/>
        <w:jc w:val="both"/>
        <w:rPr>
          <w:rFonts w:ascii="Verdana" w:hAnsi="Verdana" w:cs="Verdana"/>
          <w:sz w:val="20"/>
        </w:rPr>
      </w:pPr>
      <w:r>
        <w:rPr>
          <w:rFonts w:cs="Verdana" w:ascii="Verdana" w:hAnsi="Verdana"/>
          <w:sz w:val="20"/>
        </w:rPr>
        <w:t>Офіційне тлумачення фактично має юридичну силу норми, щодо якої воно дано, оскільки застосовується разом з цією нормою.</w:t>
      </w:r>
    </w:p>
    <w:p>
      <w:pPr>
        <w:pStyle w:val="Normal"/>
        <w:ind w:firstLine="720"/>
        <w:jc w:val="both"/>
        <w:rPr/>
      </w:pPr>
      <w:r>
        <w:rPr>
          <w:rFonts w:cs="Verdana" w:ascii="Verdana" w:hAnsi="Verdana"/>
          <w:sz w:val="20"/>
        </w:rPr>
        <w:t xml:space="preserve">Предметом дослідження з питань відповідності вимогам статей 157 і 158 Конституції України законопроекту про внесення змін до Основного Закону України є наявність у законопроекті положень, які передбачають скасування чи обмеження прав і свобод людини і громадянина або спрямовані на ліквідацію незалежності чи на порушення територіальної цілісності України, та встановлений Основним Законом України порядок  внесення змін до Конституції України. Досліджувати повноваження Президента України, зокрема визначені пунктами 29, 30 частини першої статті 106 Конституції України, у такій справі Суд не мав права, оскільки не розглядав цього питання, він зробив це всупереч вимогам статті 159 Конституції України. </w:t>
      </w:r>
    </w:p>
    <w:p>
      <w:pPr>
        <w:pStyle w:val="Normal"/>
        <w:ind w:firstLine="720"/>
        <w:jc w:val="both"/>
        <w:rPr>
          <w:rFonts w:ascii="Verdana" w:hAnsi="Verdana" w:cs="Verdana"/>
          <w:sz w:val="20"/>
        </w:rPr>
      </w:pPr>
      <w:r>
        <w:rPr>
          <w:rFonts w:cs="Verdana" w:ascii="Verdana" w:hAnsi="Verdana"/>
          <w:sz w:val="20"/>
        </w:rPr>
        <w:t xml:space="preserve">Рішення Конституційного Суду України є обов'язковими до виконання на території України. Висновки Конституційного Суду України щодо відповідності законопроекту про внесення змін до Основного Закону України вимогам статей 157 і 158 Конституції України є обов'язковими лише для Верховної Ради України. За таких умов Конституційний Суд України не міг посилатися на вказаний Висновок і брати до уваги викладені в ньому мотиви. </w:t>
      </w:r>
    </w:p>
    <w:p>
      <w:pPr>
        <w:pStyle w:val="Normal"/>
        <w:ind w:firstLine="720"/>
        <w:jc w:val="both"/>
        <w:rPr>
          <w:rFonts w:ascii="Verdana" w:hAnsi="Verdana" w:cs="Verdana"/>
          <w:sz w:val="20"/>
        </w:rPr>
      </w:pPr>
      <w:r>
        <w:rPr>
          <w:rFonts w:cs="Verdana" w:ascii="Verdana" w:hAnsi="Verdana"/>
          <w:sz w:val="20"/>
        </w:rPr>
        <w:t xml:space="preserve">Термін “закон” вживається і в частинах першій, другій статті 94 Конституції України, які передбачають порядок підписання та оприлюднення закону. Відповідно до цих положень прийнятий Верховною Радою України закон підписує Голова Верховної Ради України і невідкладно направляє його Президентові України. Президент України протягом п'ятнадцяти днів після отримання закону підписує його, беручи до виконання, та офіційно оприлюднює або повертає закон зі своїми вмотивованими і сформульованими пропозиціями до Верховної Ради України для повторного розгляду. Термін “закон” вживається і в пунктах 29, 30 частини першої  </w:t>
        <w:br/>
        <w:t>статті 106 Конституції України, якими встановлюються повноваження Президента України підписувати закони, прийняті Верховною Радою України, і право вето щодо таких законів із наступним поверненням їх на повторний розгляд парламенту.</w:t>
      </w:r>
    </w:p>
    <w:p>
      <w:pPr>
        <w:pStyle w:val="Normal"/>
        <w:ind w:firstLine="720"/>
        <w:jc w:val="both"/>
        <w:rPr>
          <w:rFonts w:ascii="Verdana" w:hAnsi="Verdana" w:cs="Verdana"/>
          <w:sz w:val="20"/>
        </w:rPr>
      </w:pPr>
      <w:r>
        <w:rPr>
          <w:rFonts w:cs="Verdana" w:ascii="Verdana" w:hAnsi="Verdana"/>
          <w:sz w:val="20"/>
        </w:rPr>
        <w:t>Отже, термін “закон”, який використовується у наведених положеннях, вживається у значенні нормативно-правового акта, прийнятого Верховною Радою України на виконання нею повноважень, встановлених пунктом 3 частини першої статті 85 Конституції України (прийняття законів), і не поширюється на акти, прийняті в порядку здійснення нею повноважень, передбачених пунктом 1 частини першої статті 85 Конституції України (внесення змін до Конституції України).</w:t>
      </w:r>
    </w:p>
    <w:p>
      <w:pPr>
        <w:pStyle w:val="Normal"/>
        <w:ind w:firstLine="720"/>
        <w:jc w:val="both"/>
        <w:rPr>
          <w:rFonts w:ascii="Verdana" w:hAnsi="Verdana" w:cs="Verdana"/>
          <w:sz w:val="20"/>
        </w:rPr>
      </w:pPr>
      <w:r>
        <w:rPr>
          <w:rFonts w:cs="Verdana" w:ascii="Verdana" w:hAnsi="Verdana"/>
          <w:sz w:val="20"/>
        </w:rPr>
      </w:r>
    </w:p>
    <w:p>
      <w:pPr>
        <w:pStyle w:val="Normal1"/>
        <w:ind w:firstLine="709"/>
        <w:jc w:val="both"/>
        <w:rPr>
          <w:rFonts w:ascii="Verdana" w:hAnsi="Verdana" w:cs="Verdana"/>
          <w:sz w:val="20"/>
        </w:rPr>
      </w:pPr>
      <w:r>
        <w:rPr>
          <w:rFonts w:cs="Verdana" w:ascii="Verdana" w:hAnsi="Verdana"/>
          <w:sz w:val="20"/>
        </w:rPr>
        <w:t>5. Верховна Рада України як єдиний орган законодавчої влади в Україні здійснює не лише законодавчу функцію, яка є пріоритетною, а й інші функції держави, зокрема установчу. Здійснюючи установчу функцію, Верховна Рада України діє як орган установчої влади. На відміну від прийняття звичайних законів, Верховна Рада України, приймаючи Конституцію України, діяла не як орган законодавчої влади, а як орган установчої влади.</w:t>
      </w:r>
    </w:p>
    <w:p>
      <w:pPr>
        <w:pStyle w:val="Normal1"/>
        <w:ind w:firstLine="709"/>
        <w:jc w:val="both"/>
        <w:rPr>
          <w:rFonts w:ascii="Verdana" w:hAnsi="Verdana" w:cs="Verdana"/>
          <w:sz w:val="20"/>
        </w:rPr>
      </w:pPr>
      <w:r>
        <w:rPr>
          <w:rFonts w:cs="Verdana" w:ascii="Verdana" w:hAnsi="Verdana"/>
          <w:sz w:val="20"/>
        </w:rPr>
        <w:t xml:space="preserve">У зміст установчої влади закладається право приймати конституцію або вносити до неї зміни і таким чином створювати ті основи суспільного і державного устрою, який обирає для себе народ. Тільки установча влада може змінити засади устрою суспільства і держави. Саме на визнанні Конституції України як прояву установчої влади народу грунтується особливий порядок її прийняття та внесення змін до неї. </w:t>
      </w:r>
    </w:p>
    <w:p>
      <w:pPr>
        <w:pStyle w:val="Normal1"/>
        <w:ind w:firstLine="709"/>
        <w:jc w:val="both"/>
        <w:rPr>
          <w:rFonts w:ascii="Verdana" w:hAnsi="Verdana" w:cs="Verdana"/>
          <w:sz w:val="20"/>
        </w:rPr>
      </w:pPr>
      <w:r>
        <w:rPr>
          <w:rFonts w:cs="Verdana" w:ascii="Verdana" w:hAnsi="Verdana"/>
          <w:sz w:val="20"/>
        </w:rPr>
        <w:t xml:space="preserve">За своїм характером установча влада може бути первинною </w:t>
        <w:br/>
        <w:t>(у випадку розробки та прийняття конституції в цілому) та встановленою (у випадку зміни вже чинної конституції). Встановлена установча влада визначається конституцією для наступних її змін і доповнень. Вона надає вказаному в ній органу державної влади право діяти як орган установчої влади.</w:t>
      </w:r>
    </w:p>
    <w:p>
      <w:pPr>
        <w:pStyle w:val="Normal1"/>
        <w:ind w:firstLine="709"/>
        <w:jc w:val="both"/>
        <w:rPr>
          <w:rFonts w:ascii="Verdana" w:hAnsi="Verdana" w:cs="Verdana"/>
          <w:sz w:val="20"/>
        </w:rPr>
      </w:pPr>
      <w:r>
        <w:rPr>
          <w:rFonts w:cs="Verdana" w:ascii="Verdana" w:hAnsi="Verdana"/>
          <w:sz w:val="20"/>
        </w:rPr>
        <w:t>Установча влада в Україні належить Українському народу, і від його імені Верховна Рада України прийняла Конституцію України. Тобто, приймаючи Конституцію України, Верховна Рада України діяла як орган установчої, а не законодавчої влади.</w:t>
      </w:r>
    </w:p>
    <w:p>
      <w:pPr>
        <w:pStyle w:val="Normal1"/>
        <w:ind w:firstLine="709"/>
        <w:jc w:val="both"/>
        <w:rPr>
          <w:rFonts w:ascii="Verdana" w:hAnsi="Verdana" w:cs="Verdana"/>
          <w:sz w:val="20"/>
        </w:rPr>
      </w:pPr>
      <w:r>
        <w:rPr>
          <w:rFonts w:cs="Verdana" w:ascii="Verdana" w:hAnsi="Verdana"/>
          <w:sz w:val="20"/>
        </w:rPr>
        <w:t xml:space="preserve">Конституційний Суд України в Рішенні від 3 жовтня 1997 року № 4-зп (справа про набуття чинності Конституцією України) зазначив, що Конституція України як Основний Закон держави за своєю юридичною природою є актом установчої влади, що належить народу. Установча влада по відношенню до так званих встановлених влад є первинною: саме в Конституції України визнано принцип поділу державної влади на законодавчу, виконавчу і судову (частина перша статті 6) та визначено засади організації встановлених влад, включно законодавчої. Прийняття Конституції України Верховною Радою України означало, що в даному випадку установча влада здійснена парламентом. </w:t>
      </w:r>
    </w:p>
    <w:p>
      <w:pPr>
        <w:pStyle w:val="Normal1"/>
        <w:ind w:firstLine="709"/>
        <w:jc w:val="both"/>
        <w:rPr>
          <w:rFonts w:ascii="Verdana" w:hAnsi="Verdana" w:cs="Verdana"/>
          <w:sz w:val="20"/>
        </w:rPr>
      </w:pPr>
      <w:r>
        <w:rPr>
          <w:rFonts w:cs="Verdana" w:ascii="Verdana" w:hAnsi="Verdana"/>
          <w:sz w:val="20"/>
        </w:rPr>
        <w:t>Оскільки Основний Закон України прийнято органом установчої влади, то логічним є внесення змін до нього саме цим органом.</w:t>
      </w:r>
    </w:p>
    <w:p>
      <w:pPr>
        <w:pStyle w:val="Normal1"/>
        <w:ind w:firstLine="709"/>
        <w:jc w:val="both"/>
        <w:rPr>
          <w:rFonts w:ascii="Verdana" w:hAnsi="Verdana" w:cs="Verdana"/>
          <w:sz w:val="20"/>
        </w:rPr>
      </w:pPr>
      <w:r>
        <w:rPr>
          <w:rFonts w:cs="Verdana" w:ascii="Verdana" w:hAnsi="Verdana"/>
          <w:sz w:val="20"/>
        </w:rPr>
        <w:t>Аналіз положень Конституції України свідчить, що вона також передбачає внесення змін до неї органом установчої влади.</w:t>
      </w:r>
    </w:p>
    <w:p>
      <w:pPr>
        <w:pStyle w:val="Normal"/>
        <w:ind w:firstLine="720"/>
        <w:jc w:val="both"/>
        <w:rPr>
          <w:rFonts w:ascii="Verdana" w:hAnsi="Verdana" w:cs="Verdana"/>
          <w:sz w:val="20"/>
        </w:rPr>
      </w:pPr>
      <w:r>
        <w:rPr>
          <w:rFonts w:cs="Verdana" w:ascii="Verdana" w:hAnsi="Verdana"/>
          <w:sz w:val="20"/>
        </w:rPr>
        <w:t>Положення розділу ХІІІ Конституції України, який регулює порядок внесення змін до Основного Закону України, підтверджують внесення змін до Конституції України виключно органом установчої влади. Формальне перетворення Верховної Ради України в орган установчої влади відбувається в процесі розгляду законопроекту про внесення змін до Конституції України. Законопроект про внесення змін до розділу І “Загальні засади”, розділу ІІІ “Вибори. Референдум”, розділу ХІІІ “Внесення змін до Конституції України” після прийняття його Верховною Радою України, як зазначено в статті 156 Конституції України, затверджується всеукраїнським референдумом, який є однією з форм безпосереднього здійснення установчої влади народом України. І хоча Конституція України прямо не вказує на порядок внесення змін до інших розділів Конституції України, крім І, ІІІ, ХІІІ, органом установчої влади, це логічно випливає із змісту Основного Закону України.</w:t>
      </w:r>
    </w:p>
    <w:p>
      <w:pPr>
        <w:pStyle w:val="Normal1"/>
        <w:ind w:firstLine="567"/>
        <w:jc w:val="both"/>
        <w:rPr>
          <w:rFonts w:ascii="Verdana" w:hAnsi="Verdana" w:cs="Verdana"/>
          <w:sz w:val="20"/>
        </w:rPr>
      </w:pPr>
      <w:r>
        <w:rPr>
          <w:rFonts w:cs="Verdana" w:ascii="Verdana" w:hAnsi="Verdana"/>
          <w:sz w:val="20"/>
        </w:rPr>
        <w:t>Не можуть зміни до Конституції України, порядок внесення яких встановлено єдиним розділом Основного Закону держави, вноситися різними органами: в одному випадку – органом законодавчої влади, а до розділів І, ІІІ, ХІІІ – органом установчої влади. Адже внесення змін до Конституції України – цілісна і завершена процедура, яка не допускає можливості використання при розгляді цих питань певних законодавчих процедур, зокрема щодо порядку їх прийняття. Таким чином, при внесенні змін до Конституції України Верховна Рада України прийняла Закон, який за своєю юридичною природою є актом установчої влади.</w:t>
      </w:r>
    </w:p>
    <w:p>
      <w:pPr>
        <w:pStyle w:val="Normal1"/>
        <w:ind w:firstLine="567"/>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6. Встановлена Конституцією України процедура внесення змін до Основного Закону України Верховною Радою України в порядку здійснення нею установчої влади свідчить про виключність таких її повноважень. Участь у цій процедурі на певних її стадіях можуть брати лише вказані в розділі ХІІІ Конституції України суб'єкти. Названий розділ Основного Закону України не передбачає підписання нормативно-правового акта про внесення змін до Конституції України, враховуючи його особливу юридичну природу, Головою Верховної Ради України та Президентом України, як це визначено для законів, які приймаються Верховною Радою України як органом законодавчої влади відповідно до пункту 3 частини першої статті 85 Конституції України. Зазначені особи зобов'язані діяти лише на підставі, в межах повноважень та у спосіб, що передбачені Конституцією та законами України.</w:t>
      </w:r>
    </w:p>
    <w:p>
      <w:pPr>
        <w:pStyle w:val="Normal"/>
        <w:ind w:firstLine="720"/>
        <w:jc w:val="both"/>
        <w:rPr>
          <w:rFonts w:ascii="Verdana" w:hAnsi="Verdana" w:cs="Verdana"/>
          <w:sz w:val="20"/>
        </w:rPr>
      </w:pPr>
      <w:r>
        <w:rPr>
          <w:rFonts w:cs="Verdana" w:ascii="Verdana" w:hAnsi="Verdana"/>
          <w:sz w:val="20"/>
        </w:rPr>
        <w:t>Ніяких застережень щодо застосування інших положень Конституції України, якими встановлюються повноваження цих осіб, зокрема статті 94, пунктів 29, 30 статті 106, а також щодо підписання Головою Верховної Ради України та Президентом України законів про внесення змін до Конституції України Основний Закон України не містить. Тому повноваження Голови Верховної Ради України стосовно підписання законів та Президента України щодо їх підписання і в такий спосіб прийняття до виконання та оприлюднення, здійснення права вето щодо них з наступним поверненням зі своїми вмотивованими і сформульованими пропозиціями на повторний розгляд Верховної Ради України не поширюються на нормативно-правові акти, якими вносяться зміни до Конституції України. Основний Закон України також прийнятий Верховною Радою України в порядку здійснення установчої влади і набрав чинності без підписів Голови Верховної Ради України і Президента України.</w:t>
      </w:r>
    </w:p>
    <w:p>
      <w:pPr>
        <w:pStyle w:val="Normal"/>
        <w:ind w:firstLine="720"/>
        <w:jc w:val="both"/>
        <w:rPr>
          <w:rFonts w:ascii="Verdana" w:hAnsi="Verdana" w:cs="Verdana"/>
          <w:sz w:val="20"/>
        </w:rPr>
      </w:pPr>
      <w:r>
        <w:rPr>
          <w:rFonts w:cs="Verdana" w:ascii="Verdana" w:hAnsi="Verdana"/>
          <w:sz w:val="20"/>
        </w:rPr>
        <w:t>Нормативно-правовий акт про внесення змін до Конституції України обов'язково приймається Верховною Радою України як органом установчої влади кваліфікованою більшістю – двома третинами голосів народних депутатів України від її конституційного складу, тобто не менше ніж трьомастами голосами.</w:t>
      </w:r>
    </w:p>
    <w:p>
      <w:pPr>
        <w:pStyle w:val="Normal"/>
        <w:ind w:firstLine="720"/>
        <w:jc w:val="both"/>
        <w:rPr>
          <w:rFonts w:ascii="Verdana" w:hAnsi="Verdana" w:cs="Verdana"/>
          <w:sz w:val="20"/>
        </w:rPr>
      </w:pPr>
      <w:r>
        <w:rPr>
          <w:rFonts w:cs="Verdana" w:ascii="Verdana" w:hAnsi="Verdana"/>
          <w:sz w:val="20"/>
        </w:rPr>
        <w:t>Така кількість голосів народних депутатів України необхідна для подолання вето Президента України щодо звичайних законів.  І не випадково Конституція України не передбачила здійснення Президентом України права вето щодо нормативно-правових актів про внесення змін до Основного Закону України. Застосування щодо таких актів права вето не має ніякого сенсу.</w:t>
      </w:r>
    </w:p>
    <w:p>
      <w:pPr>
        <w:pStyle w:val="Normal"/>
        <w:ind w:firstLine="720"/>
        <w:jc w:val="both"/>
        <w:rPr>
          <w:rFonts w:ascii="Verdana" w:hAnsi="Verdana" w:cs="Verdana"/>
          <w:sz w:val="20"/>
        </w:rPr>
      </w:pPr>
      <w:r>
        <w:rPr>
          <w:rFonts w:cs="Verdana" w:ascii="Verdana" w:hAnsi="Verdana"/>
          <w:sz w:val="20"/>
        </w:rPr>
        <w:t>Повторного розгляду таких актів Верховною Радою України Основний Закон України взагалі не передбачає. Тому здійснене Президентом України право вето щодо Закону з наступним поверненням його зі своїми вмотивованими і сформульованими пропозиціями на повторний розгляд Верховної Ради України не відповідає вимогам статті 155 Конституції України і є неконституційним.</w:t>
      </w:r>
    </w:p>
    <w:p>
      <w:pPr>
        <w:pStyle w:val="Normal"/>
        <w:ind w:firstLine="720"/>
        <w:jc w:val="both"/>
        <w:rPr>
          <w:rFonts w:ascii="Verdana" w:hAnsi="Verdana" w:cs="Verdana"/>
          <w:sz w:val="20"/>
        </w:rPr>
      </w:pPr>
      <w:r>
        <w:rPr>
          <w:rFonts w:cs="Verdana" w:ascii="Verdana" w:hAnsi="Verdana"/>
          <w:sz w:val="20"/>
        </w:rPr>
        <w:t>Не відповідає статті 155 Конституції України і підписання Закону Головою Верховної Ради України та направлення його Президентові України. Однак у конституційному поданні конституційність таких повноважень Голови Верховної Ради України не оспорюється, як не оспорюється і право Президента України підписувати закони про внесення змін до Конституції України.</w:t>
      </w:r>
    </w:p>
    <w:p>
      <w:pPr>
        <w:pStyle w:val="Normal"/>
        <w:ind w:firstLine="720"/>
        <w:jc w:val="both"/>
        <w:rPr>
          <w:rFonts w:ascii="Verdana" w:hAnsi="Verdana" w:cs="Verdana"/>
          <w:sz w:val="20"/>
        </w:rPr>
      </w:pPr>
      <w:r>
        <w:rPr>
          <w:rFonts w:cs="Verdana" w:ascii="Verdana" w:hAnsi="Verdana"/>
          <w:sz w:val="20"/>
        </w:rPr>
        <w:t xml:space="preserve">Виконання названих повноважень Головою Верховної Ради України зумовило здійснення Президентом України права вето щодо Закону з наступним поверненням його з вмотивованими і сформульованими пропозиціями на повторний розгляд Верховної Ради України. Здійснення цих неконституційних повноважень Головою Верховної Ради України та Президентом України впливає на прийняття рішення у справі, тому відповідно до частини третьої статті 61 Закону України “Про Конституційний Суд України” такі повноваження підлягали визнанню неконституційними. </w:t>
      </w:r>
    </w:p>
    <w:p>
      <w:pPr>
        <w:pStyle w:val="Normal"/>
        <w:ind w:firstLine="720"/>
        <w:jc w:val="both"/>
        <w:rPr>
          <w:rFonts w:ascii="Verdana" w:hAnsi="Verdana" w:cs="Verdana"/>
          <w:sz w:val="20"/>
        </w:rPr>
      </w:pPr>
      <w:r>
        <w:rPr>
          <w:rFonts w:cs="Verdana" w:ascii="Verdana" w:hAnsi="Verdana"/>
          <w:sz w:val="20"/>
        </w:rPr>
        <w:t>Виходячи з викладеного Конституційний Суд України мав би прийняти лише таке рішення: підписання Головою Верховної Ради України і направлення Президентові України Закону України “Про внесення змін до статті 98 Конституції України”, а також здійснення права вето та повернення цього Закону Президентом України зі своїми вмотивованими і сформульованими пропозиціями до Верховної Ради України для повторного розгляду не відповідає статті 155 Конституції України (є неконституційним) з моменту здійснення ними цих повноважень.</w:t>
      </w:r>
    </w:p>
    <w:p>
      <w:pPr>
        <w:pStyle w:val="Normal"/>
        <w:ind w:firstLine="720"/>
        <w:jc w:val="both"/>
        <w:rPr>
          <w:rFonts w:ascii="Verdana" w:hAnsi="Verdana" w:cs="Verdana"/>
          <w:sz w:val="20"/>
        </w:rPr>
      </w:pPr>
      <w:r>
        <w:rPr>
          <w:rFonts w:cs="Verdana" w:ascii="Verdana" w:hAnsi="Verdana"/>
          <w:sz w:val="20"/>
        </w:rPr>
        <w:t xml:space="preserve">Прийнявши інше рішення, Суд розширив конституційно визначені повноваження Президента України, надавши йому право вето і на нормативно-правові акти про внесення змін до Конституції України. Також Суд розширив повноваження глави держави та Голови Верховної Ради України, визнавши за ними право на підписання нормативно-правових актів про внесення змін до Конституції України, прийнятих Верховною Радою України в порядку здійснення установчої влади; визнав за Президентом України право перевіряти певною мірою правильність висновків єдиного органу конституційної юрисдикції щодо законопроектів про внесення змін до Конституції України; поставив під сумнів доцільність здійснення попереднього судового конституційного контролю Конституційним Судом України, висновок якого щодо законопроектів про внесення змін до Конституції України є обов'язковим для Верховної Ради України. За Конституцією України рішення і висновки Конституційного Суду України є обов'язковими також і для Президента України. </w:t>
      </w:r>
    </w:p>
    <w:p>
      <w:pPr>
        <w:pStyle w:val="Normal"/>
        <w:ind w:firstLine="720"/>
        <w:jc w:val="both"/>
        <w:rPr>
          <w:rFonts w:ascii="Verdana" w:hAnsi="Verdana" w:cs="Verdana"/>
          <w:sz w:val="20"/>
        </w:rPr>
      </w:pPr>
      <w:r>
        <w:rPr>
          <w:rFonts w:cs="Verdana" w:ascii="Verdana" w:hAnsi="Verdana"/>
          <w:sz w:val="20"/>
        </w:rPr>
        <w:t xml:space="preserve">Прийнятим Рішенням Суд разом з тим обмежив повноваження Верховної Ради України самостійно визначати зміст необхідних змін до Конституції України, встановив конституційну норму про повторний розгляд нормативно-правових актів про внесення змін до Конституції України, поширив на ці акти, прийняті Верховною Радою України в порядку здійснення установчої влади, загальні правила підписання та оприлюднення законів, прийнятих у порядку здійснення парламентом законодавчої функції.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7. Резолютивну частину Рішення викладено з порушенням вимог закону.</w:t>
      </w:r>
    </w:p>
    <w:p>
      <w:pPr>
        <w:pStyle w:val="Normal"/>
        <w:ind w:firstLine="720"/>
        <w:jc w:val="both"/>
        <w:rPr>
          <w:rFonts w:ascii="Verdana" w:hAnsi="Verdana" w:cs="Verdana"/>
          <w:sz w:val="20"/>
        </w:rPr>
      </w:pPr>
      <w:r>
        <w:rPr>
          <w:rFonts w:cs="Verdana" w:ascii="Verdana" w:hAnsi="Verdana"/>
          <w:sz w:val="20"/>
        </w:rPr>
        <w:t>Згідно зі статтею 73 Закону України “Про Конституційний Суд України” у справі щодо конституційності нормативно-правових актів, зокрема актів Президента України, які можуть оспорюватися в органі конституційної юрисдикції, Конституційний Суд України приймає рішення щодо конституційності таких актів або їх окремих положень. У резолютивній частині рішення у справі щодо конституційності правових актів, які викликають спір стосовно повноважень конституційних органів державної влади України, органів влади Автономної Республіки Крим та органів місцевого самоврядування, має бути вказано на конституційність чи неконституційність правового акта, яким встановлено повноваження відповідного органу (стаття 77 зазначеного Закону).</w:t>
      </w:r>
    </w:p>
    <w:p>
      <w:pPr>
        <w:pStyle w:val="Normal"/>
        <w:ind w:firstLine="720"/>
        <w:jc w:val="both"/>
        <w:rPr>
          <w:rFonts w:ascii="Verdana" w:hAnsi="Verdana" w:cs="Verdana"/>
          <w:sz w:val="20"/>
        </w:rPr>
      </w:pPr>
      <w:r>
        <w:rPr>
          <w:rFonts w:cs="Verdana" w:ascii="Verdana" w:hAnsi="Verdana"/>
          <w:sz w:val="20"/>
        </w:rPr>
        <w:t>У пункті 1 Рішення взагалі не названо певного акта, який був визнаний конституційним. З його положень проблематично встановити, чи дії, чи повноваження Президента України стосовно прийнятого Верховною Радою України Закону були визнані конституційними. В даному випадку повноваження Президента України щодо права вето були матеріалізовані у вмотивованих та сформульованих пропозиціях до Закону. Ці пропозиції, як результат здійсненого Президентом України відповідного повноваження, є його актом, який і мав визнаватися Рішенням Суду конституційним.</w:t>
      </w:r>
    </w:p>
    <w:p>
      <w:pPr>
        <w:pStyle w:val="Normal"/>
        <w:ind w:firstLine="720"/>
        <w:jc w:val="both"/>
        <w:rPr>
          <w:rFonts w:ascii="Verdana" w:hAnsi="Verdana" w:cs="Verdana"/>
          <w:sz w:val="20"/>
        </w:rPr>
      </w:pPr>
      <w:r>
        <w:rPr>
          <w:rFonts w:cs="Verdana" w:ascii="Verdana" w:hAnsi="Verdana"/>
          <w:sz w:val="20"/>
        </w:rPr>
        <w:t>На відповідність Конституції України перевіряється певний, вказаний у статті 150 Конституції України, нормативно-правовий акт повністю або окремі його положення. При цьому Суд досліджує додержання конституційної процедури його ухвалення, видання компетентним органом, а також відповідність його положень, тобто змісту, Конституції України. Конституційність змісту відповідного правового акта може бути встановлена тільки в процесі розгляду цього питання по суті органом конституційної юрисдикції в судовому засіданні. Питання, віднесене статтею 150 Конституції України до повноважень Конституційного Суду України, не може бути підвідомчим йому частково, скажімо щодо порядку ухвалення або набрання чинності правовим актом, що оспорюється, а за змістом – непідвідомчим.</w:t>
      </w:r>
    </w:p>
    <w:p>
      <w:pPr>
        <w:pStyle w:val="Normal"/>
        <w:ind w:firstLine="720"/>
        <w:jc w:val="both"/>
        <w:rPr>
          <w:rFonts w:ascii="Verdana" w:hAnsi="Verdana" w:cs="Verdana"/>
          <w:sz w:val="20"/>
        </w:rPr>
      </w:pPr>
      <w:r>
        <w:rPr>
          <w:rFonts w:cs="Verdana" w:ascii="Verdana" w:hAnsi="Verdana"/>
          <w:sz w:val="20"/>
        </w:rPr>
        <w:t>Пунктом 2 Рішення Суд визнав сформульовані та вмотивовані пропозиції Президента України до прийнятого Верховною Радою України Закону України “Про внесення змін до статті 98 Конституції України” актом Президента України, зміст якого не може розглядатися на відповідність Конституції України, тобто лише в цій частині питання щодо його конституційності є непідвідомчим Суду. Таким чином, всупереч Основному Закону України Конституційний Суд України обмежив свої повноваження і встановив за собою право на власний розсуд визначати межі перевірки конституційності правових актів.</w:t>
      </w:r>
    </w:p>
    <w:p>
      <w:pPr>
        <w:pStyle w:val="Normal"/>
        <w:ind w:firstLine="720"/>
        <w:jc w:val="both"/>
        <w:rPr>
          <w:rFonts w:ascii="Verdana" w:hAnsi="Verdana" w:cs="Verdana"/>
          <w:sz w:val="20"/>
        </w:rPr>
      </w:pPr>
      <w:r>
        <w:rPr>
          <w:rFonts w:cs="Verdana" w:ascii="Verdana" w:hAnsi="Verdana"/>
          <w:sz w:val="20"/>
        </w:rPr>
        <w:t xml:space="preserve">Виходячи з наведених положень Закону України “Про Конституційний Суд України” Конституційний Суд України мав прийняти рішення щодо конституційності пропозицій Президента України до Закону за результатами комплексного дослідження всіх критеріїв конституційності, в тому числі і за змістом.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ab/>
      </w:r>
      <w:r>
        <w:rPr>
          <w:rFonts w:cs="Verdana" w:ascii="Verdana" w:hAnsi="Verdana"/>
          <w:b/>
          <w:sz w:val="20"/>
        </w:rPr>
        <w:t xml:space="preserve">Суддя Конституційного </w:t>
      </w:r>
    </w:p>
    <w:p>
      <w:pPr>
        <w:pStyle w:val="Normal"/>
        <w:ind w:firstLine="720"/>
        <w:jc w:val="both"/>
        <w:rPr/>
      </w:pPr>
      <w:r>
        <w:rPr>
          <w:rFonts w:eastAsia="Verdana" w:cs="Verdana" w:ascii="Verdana" w:hAnsi="Verdana"/>
          <w:b/>
          <w:sz w:val="20"/>
        </w:rPr>
        <w:t xml:space="preserve">      </w:t>
      </w:r>
      <w:r>
        <w:rPr>
          <w:rFonts w:cs="Verdana" w:ascii="Verdana" w:hAnsi="Verdana"/>
          <w:b/>
          <w:sz w:val="20"/>
        </w:rPr>
        <w:t>Суду України</w:t>
        <w:tab/>
      </w:r>
      <w:r>
        <w:rPr>
          <w:rFonts w:cs="Verdana" w:ascii="Verdana" w:hAnsi="Verdana"/>
          <w:sz w:val="20"/>
        </w:rPr>
        <w:tab/>
        <w:tab/>
        <w:tab/>
        <w:t xml:space="preserve">     </w:t>
        <w:tab/>
        <w:t xml:space="preserve">       </w:t>
      </w:r>
      <w:r>
        <w:rPr>
          <w:rFonts w:cs="Verdana" w:ascii="Verdana" w:hAnsi="Verdana"/>
          <w:b/>
          <w:sz w:val="20"/>
        </w:rPr>
        <w:t>М.САВЕНКО</w:t>
      </w:r>
      <w:r>
        <w:rPr>
          <w:rFonts w:cs="Verdana" w:ascii="Verdana" w:hAnsi="Verdana"/>
          <w:sz w:val="20"/>
        </w:rPr>
        <w:t xml:space="preserve">  </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14:00Z</dcterms:created>
  <dc:creator>Ярош Сергей</dc:creator>
  <dc:description/>
  <cp:keywords/>
  <dc:language>en-US</dc:language>
  <cp:lastModifiedBy>Svetlana B. Suhomlinova</cp:lastModifiedBy>
  <cp:lastPrinted>2003-03-18T09:14:00Z</cp:lastPrinted>
  <dcterms:modified xsi:type="dcterms:W3CDTF">2018-07-04T14:14:00Z</dcterms:modified>
  <cp:revision>2</cp:revision>
  <dc:subject/>
  <dc:title>Проект</dc:title>
</cp:coreProperties>
</file>