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i/>
          <w:i/>
          <w:lang w:val="en-US"/>
        </w:rPr>
      </w:pPr>
      <w:r>
        <w:rPr>
          <w:b/>
          <w:i/>
          <w:lang w:val="en-US"/>
        </w:rPr>
        <w:t>Summary to the Decision of the Constitutional Court of Ukraine No. 4-rp/2011 dated May 31, 2011 in the case upon the constitutional appeal of citizen Siniuhina Iryna Ivanivna concerning official interpretation of the provisions of Article 376.1 in conjunction with Articles 151, 152, 153 of the Civil Procedural Code of Ukraine</w:t>
      </w:r>
    </w:p>
    <w:p>
      <w:pPr>
        <w:pStyle w:val="Normal"/>
        <w:ind w:firstLine="708"/>
        <w:jc w:val="both"/>
        <w:rPr>
          <w:b/>
          <w:b/>
          <w:i/>
          <w:i/>
          <w:lang w:val="en-US"/>
        </w:rPr>
      </w:pPr>
      <w:r>
        <w:rPr>
          <w:b/>
          <w:i/>
          <w:lang w:val="en-US"/>
        </w:rPr>
      </w:r>
    </w:p>
    <w:p>
      <w:pPr>
        <w:pStyle w:val="Normal"/>
        <w:ind w:firstLine="708"/>
        <w:jc w:val="both"/>
        <w:rPr/>
      </w:pPr>
      <w:r>
        <w:rPr>
          <w:lang w:val="en-US"/>
        </w:rPr>
        <w:t xml:space="preserve">Citizen Siniuhina Iryna Ivanivna applied to the Constitutional Court of Ukraine with an appeal concerning official interpretation of the provisions of Article 376.1 in conjunction with Articles 151, 152, 153 of the Civil Procedural Code of Ukraine (hereinafter referred to as “the Code”) concerning a possibility of a court to satisfy a claim of the state enforcement officer on compulsory entry into a dwelling place in order to execute the court ruling on securing a claim. The necessity to provide official interpretation of the mentioned provisions of the Code is explained by their inconsistent application by courts of general jurisdiction: in one case the court satisfied a petition of the state enforcement officer on compulsory entry into a dwelling place in order to execute the ruling on sustaining a claim, in the other case – the court refused to satisfy such a petition arguing that the mentioned legal norm concerned the enforcement of the court decision which was the end of consideration of a case. </w:t>
      </w:r>
    </w:p>
    <w:p>
      <w:pPr>
        <w:pStyle w:val="Normal"/>
        <w:ind w:firstLine="708"/>
        <w:jc w:val="both"/>
        <w:rPr>
          <w:lang w:val="en-US"/>
        </w:rPr>
      </w:pPr>
      <w:r>
        <w:rPr>
          <w:lang w:val="en-US"/>
        </w:rPr>
        <w:t xml:space="preserve">Considering the issue on the merits the Constitutional Court of Ukraine emphasised that guaranteeing everyone the right to inviolability of a dwelling place is not only the constitutional legal obligation of the state, but also the observance of the international legal obligations undertaken by Ukraine according to the provisions of the Universal Declaration of Human Rights of 1948, the Convention for the Protection of Human Rights and Fundamental Freedoms of 1950, the International Covenant on Civil and Political Rights of 1966. Pursuant to Articles 30.1, 30.2 of the Constitution of Ukraine </w:t>
      </w:r>
      <w:r>
        <w:rPr>
          <w:color w:val="000000"/>
          <w:lang w:val="en-US"/>
        </w:rPr>
        <w:t>everyone is guaranteed the inviolability of his or her dwelling place; entry into a dwelling place or other possessions of a person, and the examination or search thereof, shall not be permitted, other than pursuant to a substantiated court decision.</w:t>
      </w:r>
      <w:r>
        <w:rPr>
          <w:lang w:val="en-US"/>
        </w:rPr>
        <w:t xml:space="preserve"> The constitutional guarantee of inviolability of a dwelling place is not applied to cases when the public interest requires lawful restriction of human rights, in particular for protection of rights and legal interests of other members of society. Restriction of the right of a person to inviolability of a dwelling place which is defined by the Constitution of Ukraine and international legal acts is recognised as a legitimate interference of the state in human rights in order to ensure public welfare. </w:t>
      </w:r>
    </w:p>
    <w:p>
      <w:pPr>
        <w:pStyle w:val="Normal"/>
        <w:ind w:firstLine="708"/>
        <w:jc w:val="both"/>
        <w:rPr>
          <w:color w:val="000000"/>
          <w:lang w:val="en-US"/>
        </w:rPr>
      </w:pPr>
      <w:r>
        <w:rPr>
          <w:color w:val="000000"/>
          <w:lang w:val="en-US"/>
        </w:rPr>
        <w:t xml:space="preserve">Human and citizens' rights and freedoms are protected by the court which, administering justice based on the rule of law, has a duty to ensure to everyone the right to fair trial and respect of other rights and freedoms guaranteed by the Constitution and laws of Ukraine (Article 55.1 of the Fundamental Law of Ukraine, Article 2 of the Law of Ukraine “On Judiciary and Status of Judges”). In particular, every person has a right to apply to a court for protection of his or her violated, unrecognised or disputed rights, freedoms or interests pursuant to a procedure established by the Code (Article 3.1 of the Code). Judicial consideration of a case ends with adoption of a court decision which is mandatory for execution throughout the entire territory of </w:t>
      </w:r>
      <w:bookmarkStart w:id="0" w:name="LPHit647"/>
      <w:bookmarkEnd w:id="0"/>
      <w:r>
        <w:rPr>
          <w:color w:val="000000"/>
          <w:lang w:val="en-US"/>
        </w:rPr>
        <w:t xml:space="preserve">Ukraine (Article 124.5 of the Constitution of Ukraine, Article 208.3 of the Code).  </w:t>
      </w:r>
    </w:p>
    <w:p>
      <w:pPr>
        <w:pStyle w:val="Normal"/>
        <w:ind w:firstLine="708"/>
        <w:jc w:val="both"/>
        <w:rPr>
          <w:color w:val="000000"/>
          <w:lang w:val="en-US"/>
        </w:rPr>
      </w:pPr>
      <w:r>
        <w:rPr>
          <w:color w:val="000000"/>
          <w:lang w:val="en-US"/>
        </w:rPr>
        <w:t xml:space="preserve">In order to ensure execution of a court decision in case of satisfying a claim the procedural laws of Ukraine envisage the institute of securing a claim. In civil process securing a claim is allowed both before filing a complaint in order to prevent violation of the intellectual right and at every stage of consideration of a case if a failure to take measures to ensure can hamper or make impossible the execution of the court decision (Articles 151.3, 151.4 of the Code). </w:t>
      </w:r>
    </w:p>
    <w:p>
      <w:pPr>
        <w:pStyle w:val="Normal"/>
        <w:ind w:firstLine="708"/>
        <w:jc w:val="both"/>
        <w:rPr>
          <w:color w:val="000000"/>
          <w:lang w:val="en-US"/>
        </w:rPr>
      </w:pPr>
      <w:r>
        <w:rPr>
          <w:color w:val="000000"/>
          <w:lang w:val="en-US"/>
        </w:rPr>
        <w:t xml:space="preserve">Taking into consideration a referenced character of the provisions of Article 153.9 of the Code - ruling on securing a claim shall be executed immediately in order established for execution of court decisions – and taking into account that court decisions are stated in a form of rulings or decisions (Article 208.1 of the Code), the Constitutional Court of Ukraine established that Chapter VI of the Code “Procedural issues related to execution of court decisions in civil cases and cases and decisions of other bodies (officials)” defined the order of execution of both court decisions and court rulings. Thus, the mechanism of ensuring execution of court decisions which is stipulated in Article 376.1 of the Code, namely decision of a court </w:t>
      </w:r>
      <w:r>
        <w:rPr>
          <w:lang w:val="en-US"/>
        </w:rPr>
        <w:t>upon the petition of</w:t>
      </w:r>
      <w:r>
        <w:rPr>
          <w:lang w:val="uk-UA"/>
        </w:rPr>
        <w:t xml:space="preserve"> a </w:t>
      </w:r>
      <w:r>
        <w:rPr>
          <w:lang w:val="en-US"/>
        </w:rPr>
        <w:t>state</w:t>
      </w:r>
      <w:r>
        <w:rPr>
          <w:lang w:val="uk-UA"/>
        </w:rPr>
        <w:t xml:space="preserve"> </w:t>
      </w:r>
      <w:r>
        <w:rPr>
          <w:lang w:val="en-US"/>
        </w:rPr>
        <w:t>enforcement officer of the issue concerning compulsory entry</w:t>
      </w:r>
      <w:r>
        <w:rPr>
          <w:lang w:val="uk-UA"/>
        </w:rPr>
        <w:t xml:space="preserve"> </w:t>
      </w:r>
      <w:r>
        <w:rPr>
          <w:lang w:val="en-US"/>
        </w:rPr>
        <w:t>into a dwelling place or other possessions of debtor – individual or a person, who possesses property of debtor or property and costs which belong to a debtor from other persons is applied also in case of execution of the court’s ruling concerning sustaining a claim. Herewith the issue concerning compulsory entry</w:t>
      </w:r>
      <w:r>
        <w:rPr>
          <w:lang w:val="uk-UA"/>
        </w:rPr>
        <w:t xml:space="preserve"> </w:t>
      </w:r>
      <w:r>
        <w:rPr>
          <w:lang w:val="en-US"/>
        </w:rPr>
        <w:t xml:space="preserve">into a dwelling place is decided not other than by adoption of </w:t>
      </w:r>
      <w:r>
        <w:rPr>
          <w:color w:val="000000"/>
          <w:lang w:val="en-US"/>
        </w:rPr>
        <w:t xml:space="preserve">a substantiated court ruling with observance of the principle of the rule of law. </w:t>
      </w:r>
    </w:p>
    <w:p>
      <w:pPr>
        <w:pStyle w:val="Normal"/>
        <w:ind w:firstLine="708"/>
        <w:jc w:val="both"/>
        <w:rPr>
          <w:lang w:val="en-US"/>
        </w:rPr>
      </w:pPr>
      <w:r>
        <w:rPr>
          <w:color w:val="000000"/>
          <w:lang w:val="en-US"/>
        </w:rPr>
        <w:t xml:space="preserve">The Constitutional Court of Ukraine also paid attention to the fact that according to         Article 368.2 of the Code, Articles 17.2.1, 17.2.2 of the Law of Ukraine “On Execution Proceedings” the execution documents are execution letters, which are issued by courts upon each court decision that entered into force, and court rulings in civil and other cases. Pursuant to these provisions the execution proceedings is initiated both in order to execute court decision which is the end of consideration of a case and execution of court ruling on securing a claim. The parties of the execution procedure are plaintiff and debtor. A plaintiff is a natural or legal person who is issued an execution document for his or her benefit or interest, and debtor is a natural or legal person defined by the execution document (Articles 8.1, 8.2 of the Law of Ukraine “On Execution Procedure”). The parties obtain a status of plaintiff or debtor after initiation of execution proceedings both in case of execution of the court decision which is the end of the judicial consideration of a case and in case of execution of the court ruling on securing a claim.    </w:t>
      </w:r>
    </w:p>
    <w:p>
      <w:pPr>
        <w:pStyle w:val="Normal"/>
        <w:ind w:firstLine="708"/>
        <w:jc w:val="both"/>
        <w:rPr/>
      </w:pPr>
      <w:r>
        <w:rPr>
          <w:lang w:val="en-US"/>
        </w:rPr>
        <w:t>Thus, the Constitutional Court of Ukraine held that within the context of the constitutional appeal the provisions of Article 376.1 in conjunction with Articles 151, 152, 153 of the Civil Procedural Code of Ukraine shall be understood in such a way that in order to execute a court ruling on securing a claim the issue of compulsory entry</w:t>
      </w:r>
      <w:r>
        <w:rPr>
          <w:lang w:val="uk-UA"/>
        </w:rPr>
        <w:t xml:space="preserve"> </w:t>
      </w:r>
      <w:r>
        <w:rPr>
          <w:lang w:val="en-US"/>
        </w:rPr>
        <w:t>into a dwelling place or other possessions of a debtor – individual or a person possessing debtor’s property or property and costs which belong to a debtor from other persons, shall be resolved by a court at location of a dwelling place or other possession of a person upon the petition of</w:t>
      </w:r>
      <w:r>
        <w:rPr>
          <w:lang w:val="uk-UA"/>
        </w:rPr>
        <w:t xml:space="preserve"> a </w:t>
      </w:r>
      <w:r>
        <w:rPr>
          <w:lang w:val="en-US"/>
        </w:rPr>
        <w:t>state</w:t>
      </w:r>
      <w:r>
        <w:rPr>
          <w:lang w:val="uk-UA"/>
        </w:rPr>
        <w:t xml:space="preserve"> </w:t>
      </w:r>
      <w:r>
        <w:rPr>
          <w:lang w:val="en-US"/>
        </w:rPr>
        <w:t xml:space="preserve">enforcement officer.    </w:t>
      </w:r>
    </w:p>
    <w:p>
      <w:pPr>
        <w:pStyle w:val="Normal"/>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обочий стиль"/>
    <w:basedOn w:val="Normal"/>
    <w:qFormat/>
    <w:pPr>
      <w:jc w:val="both"/>
    </w:pPr>
    <w:rPr>
      <w:rFonts w:ascii="Peterburg" w:hAnsi="Peterburg" w:cs="Peterburg"/>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03:00Z</dcterms:created>
  <dc:creator>Alex_509</dc:creator>
  <dc:description/>
  <cp:keywords/>
  <dc:language>en-US</dc:language>
  <cp:lastModifiedBy>Kravchenko Olga</cp:lastModifiedBy>
  <dcterms:modified xsi:type="dcterms:W3CDTF">2012-04-09T08:01:00Z</dcterms:modified>
  <cp:revision>3</cp:revision>
  <dc:subject/>
  <dc:title>Summary to the Decision of the Constitutional Court of Ukraine No</dc:title>
</cp:coreProperties>
</file>