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lang w:val="en-US"/>
        </w:rPr>
      </w:pPr>
      <w:r>
        <w:rPr>
          <w:b/>
          <w:i/>
          <w:lang w:val="en-US"/>
        </w:rPr>
        <w:t>Summary to the Decision of the Constitutional Court dated December 14, 2011 No. 19-rp/2011 in the case upon the constitutional appeal of citizen Osetrov Serhii Volodymyrovych concerning official interpretation of provisions of Article 55.2 of the Constitution, Articles 2.2, 17.3.2 of the Code of Administrative Proceedings, Article</w:t>
      </w:r>
      <w:r>
        <w:rPr>
          <w:b/>
          <w:i/>
          <w:lang w:val="uk-UA"/>
        </w:rPr>
        <w:t>і</w:t>
      </w:r>
      <w:r>
        <w:rPr>
          <w:b/>
          <w:i/>
          <w:lang w:val="en-US"/>
        </w:rPr>
        <w:t xml:space="preserve"> 110.3, 236.2 of the Criminal Procedural Code and the constitutional petition of the High Specialised Court of Ukraine on Civil and Criminal Cases concerning official interpretation of the provisions of Articles 97, 110, 234, 236 of the Criminal Procedural Code, Articles 3, 4, 17 of the Code of Administrative Proceedings in the aspect of Article 55 of the Constitution (case on challenging omissions of subjects of authorities regarding claims on crimes) </w:t>
      </w:r>
    </w:p>
    <w:p>
      <w:pPr>
        <w:pStyle w:val="Normal"/>
        <w:ind w:firstLine="720"/>
        <w:jc w:val="both"/>
        <w:rPr>
          <w:b/>
          <w:b/>
          <w:i/>
          <w:i/>
          <w:lang w:val="en-US"/>
        </w:rPr>
      </w:pPr>
      <w:r>
        <w:rPr>
          <w:b/>
          <w:i/>
          <w:lang w:val="en-US"/>
        </w:rPr>
      </w:r>
    </w:p>
    <w:p>
      <w:pPr>
        <w:pStyle w:val="Normal"/>
        <w:ind w:firstLine="720"/>
        <w:jc w:val="both"/>
        <w:rPr/>
      </w:pPr>
      <w:r>
        <w:rPr>
          <w:lang w:val="en-US"/>
        </w:rPr>
        <w:t xml:space="preserve">Pursuant to Articles 55.1, 55.2 of the Constitution decisions adopted by authorities, their actions committed by them while performing managing functions, as well as failure to perform authorities prescribed by the legislation (omission) may be challenged in court. In order to realise the right of everyone to challenge decisions, actions or omissions of the mentioned subjects in the sphere of managing activities a system of administrative courts was established in Ukraine. </w:t>
      </w:r>
    </w:p>
    <w:p>
      <w:pPr>
        <w:pStyle w:val="Normal"/>
        <w:ind w:firstLine="720"/>
        <w:jc w:val="both"/>
        <w:rPr>
          <w:lang w:val="uk-UA"/>
        </w:rPr>
      </w:pPr>
      <w:r>
        <w:rPr>
          <w:lang w:val="en-US"/>
        </w:rPr>
        <w:t xml:space="preserve">In administrative courts one may challenge any decisions, actions or omissions of authorities except cases when the Constitution or laws establish another order of judicial proceedings concerning such decisions, actions or omissions (Article 2.2 of the Code of Administrative Proceedings (hereinafter referred to as “the CAP"). </w:t>
      </w:r>
    </w:p>
    <w:p>
      <w:pPr>
        <w:pStyle w:val="Normal"/>
        <w:ind w:firstLine="720"/>
        <w:jc w:val="both"/>
        <w:rPr/>
      </w:pPr>
      <w:r>
        <w:rPr>
          <w:lang w:val="en-US"/>
        </w:rPr>
        <w:t xml:space="preserve">The CAP of Ukraine does not regulate the order of consideration of all legal public disputes, but only those which arise as the result of authorities performing their managing functions and consideration of which does not belong directly to jurisdiction of other courts. </w:t>
      </w:r>
    </w:p>
    <w:p>
      <w:pPr>
        <w:pStyle w:val="Normal"/>
        <w:ind w:firstLine="720"/>
        <w:jc w:val="both"/>
        <w:rPr>
          <w:lang w:val="en-US"/>
        </w:rPr>
      </w:pPr>
      <w:r>
        <w:rPr>
          <w:lang w:val="en-US"/>
        </w:rPr>
        <w:t xml:space="preserve">Provisions of the Criminal Procedural Code (hereinafter referred to as “the CPC") regulate activities of state bodies and their officials which relate to the sphere of legal public relations which arise as the result of criminal attempts, responsibility for which is established within the criminal law.   </w:t>
      </w:r>
    </w:p>
    <w:p>
      <w:pPr>
        <w:pStyle w:val="Normal"/>
        <w:ind w:firstLine="720"/>
        <w:jc w:val="both"/>
        <w:rPr/>
      </w:pPr>
      <w:r>
        <w:rPr>
          <w:lang w:val="en-US"/>
        </w:rPr>
        <w:t>According to Article 97 of the CPC prosecutor, investigator, body of preliminary investigation or judge is obliged to: accept applications and reports concerning committed or perspective crimes, including cases which do not belong to their jurisdiction (Article 97.1); no later than in three days make one of these decisions: to initiate a criminal case, to refuse to initiate a criminal case, to submit a relevant application or report (Article 97.2); take all possible and necessary measures concerning such applications and reports (Articles 97.3, 97.4, 97.5).</w:t>
      </w:r>
    </w:p>
    <w:p>
      <w:pPr>
        <w:pStyle w:val="Normal"/>
        <w:ind w:firstLine="720"/>
        <w:jc w:val="both"/>
        <w:rPr>
          <w:lang w:val="en-US"/>
        </w:rPr>
      </w:pPr>
      <w:r>
        <w:rPr>
          <w:lang w:val="en-US"/>
        </w:rPr>
        <w:t xml:space="preserve">Articles 110, 234, 236 of the CPC stipulate challenge in court decisions or actions of bodies of preliminary investigation, investigator, prosecutor which they committed during proceedings in a criminal case. The subjects provided by these norms are the bearers of special procedural authority and thereby they perform functions specified by the objectives of the criminal jurisdiction. </w:t>
      </w:r>
    </w:p>
    <w:p>
      <w:pPr>
        <w:pStyle w:val="Normal"/>
        <w:ind w:firstLine="720"/>
        <w:jc w:val="both"/>
        <w:rPr/>
      </w:pPr>
      <w:r>
        <w:rPr>
          <w:lang w:val="en-US"/>
        </w:rPr>
        <w:t xml:space="preserve">When checking applications and reports concerning crimes, a prosecutor, investigator, body of preliminary investigation act until a criminal case is initiated, however they use the same means and methods as they do while collecting evidences in criminal case. Thus, legal relations which occur during consideration of applications regarding crimes are criminal procedural legal relations by their nature. That is why checking of applications regarding decisions, actions or omissions of mentioned authorities shall be executed in the same procedural order and by the same court which is authorised according to legislation to check and to evaluate evidence in a criminal case, i.e. by the criminal court. Moreover, the imperative character of Article 17.3.2 of the CAP excludes the jurisdiction of administrative courts over cases which shall be considered in order of criminal jurisdiction. </w:t>
      </w:r>
    </w:p>
    <w:p>
      <w:pPr>
        <w:pStyle w:val="Normal"/>
        <w:ind w:firstLine="720"/>
        <w:jc w:val="both"/>
        <w:rPr/>
      </w:pPr>
      <w:r>
        <w:rPr>
          <w:lang w:val="en-US"/>
        </w:rPr>
        <w:t xml:space="preserve">Therefore it is concluded that the competent national court which is authorised to consider appeals regarding adoption of decisions, committing actions or omissions by authorities concerning applications and reports on committed and perspective crimes is a court specialised in criminal cases. </w:t>
      </w:r>
    </w:p>
    <w:p>
      <w:pPr>
        <w:pStyle w:val="Normal"/>
        <w:ind w:firstLine="720"/>
        <w:jc w:val="both"/>
        <w:rPr/>
      </w:pPr>
      <w:r>
        <w:rPr>
          <w:lang w:val="en-US"/>
        </w:rPr>
        <w:t xml:space="preserve">System analysis of the CPC provisions, in particular those which define its objective and provide the order of challenging decisions or actions of criminal and procedural authority gives grounds to conclude that it is possible to challenge in court not only decisions and actions of prosecutor, investigator, body of preliminary investigation, but their omissions as well.       </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Thus, the Constitutional Court of Ukraine held:</w:t>
      </w:r>
    </w:p>
    <w:p>
      <w:pPr>
        <w:pStyle w:val="Normal"/>
        <w:ind w:firstLine="720"/>
        <w:jc w:val="both"/>
        <w:rPr>
          <w:lang w:val="en-US"/>
        </w:rPr>
      </w:pPr>
      <w:r>
        <w:rPr>
          <w:lang w:val="en-US"/>
        </w:rPr>
        <w:t>1. In terms of the constitutional appeal the provisions of Article 55.2 of the Constitution shall be understood as reading that the constitutional right to challenge in court decisions, actions or omission of bodies of state power, bodies of local self-government, officials and officers is guaranteed to everyone. Implementation of this right is ensured in relevant type of proceedings in the order prescribed by procedural law.</w:t>
      </w:r>
    </w:p>
    <w:p>
      <w:pPr>
        <w:pStyle w:val="Normal"/>
        <w:ind w:firstLine="720"/>
        <w:jc w:val="both"/>
        <w:rPr/>
      </w:pPr>
      <w:r>
        <w:rPr>
          <w:lang w:val="en-US"/>
        </w:rPr>
        <w:t xml:space="preserve">2. The provisions of Article 97 of the Criminal Procedural Code in terms of the constitutional appeal and the constitutional petition and in system connection with the provisions of Article 55.2 of the Constitution, Articles 110.3, 234.5, 236.2 of the Criminal Procedural Code, Articles 2.2, 17.3.2 of the Code of Administrative Proceedings shall be understood as reading that appeals of individuals regarding adoption of decisions, committing actions or omission by authorities concerning appeals and reports on committed or perspective crimes shall be considered and resolved by criminal justic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 xml:space="preserve">  </w:t>
      </w:r>
    </w:p>
    <w:p>
      <w:pPr>
        <w:pStyle w:val="Normal"/>
        <w:ind w:firstLine="720"/>
        <w:jc w:val="both"/>
        <w:rPr>
          <w:b/>
          <w:b/>
          <w:i/>
          <w:i/>
          <w:lang w:val="en-US"/>
        </w:rPr>
      </w:pPr>
      <w:r>
        <w:rPr>
          <w:b/>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4:00Z</dcterms:created>
  <dc:creator>Alex_509</dc:creator>
  <dc:description/>
  <cp:keywords/>
  <dc:language>en-US</dc:language>
  <cp:lastModifiedBy>Kravchenko Olga</cp:lastModifiedBy>
  <cp:lastPrinted>2011-12-23T12:22:00Z</cp:lastPrinted>
  <dcterms:modified xsi:type="dcterms:W3CDTF">2012-04-09T08:20:00Z</dcterms:modified>
  <cp:revision>7</cp:revision>
  <dc:subject/>
  <dc:title>Summary to the Decision of the Constitutional Court dated December 14, 2011 No</dc:title>
</cp:coreProperties>
</file>