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426"/>
        <w:jc w:val="both"/>
        <w:rPr>
          <w:rFonts w:ascii="Verdana" w:hAnsi="Verdana" w:cs="Verdana"/>
          <w:b/>
          <w:b/>
          <w:sz w:val="20"/>
          <w:lang w:val="en-US"/>
        </w:rPr>
      </w:pPr>
      <w:r>
        <w:rPr>
          <w:rFonts w:cs="Verdana" w:ascii="Verdana" w:hAnsi="Verdana"/>
          <w:b/>
          <w:sz w:val="20"/>
          <w:lang w:val="en-US"/>
        </w:rPr>
        <w:t>Summary to the Decision No. 7-rp/2004 of the Constitutional Court of Ukraine as of March 17, 2004</w:t>
      </w:r>
    </w:p>
    <w:p>
      <w:pPr>
        <w:pStyle w:val="TextBody"/>
        <w:ind w:firstLine="426"/>
        <w:rPr>
          <w:rFonts w:ascii="Verdana" w:hAnsi="Verdana" w:cs="Verdana"/>
          <w:sz w:val="20"/>
        </w:rPr>
      </w:pPr>
      <w:r>
        <w:rPr>
          <w:rFonts w:cs="Verdana" w:ascii="Verdana" w:hAnsi="Verdana"/>
          <w:sz w:val="20"/>
        </w:rPr>
        <w:t>In accordance with provisions of the Constitution, citizens have the right to social protection, which includes the right of their provision in case of complete, partial or temporary loss of labor ability, loss of a bread-winner, unemployment caused by circumstances independent of them, and also in the old age and other cases, stipulated by the law (Article 46.1); pensions, other types of social payments and assistance, which is a fundamental source of existence, should provide for the level of life not lower than the minimum of subsistence, specified by the law (Article 46.3). In accordance with the said norm, the state undertakes the responsibility to provide those citizens, who due to loss of labor ability or other circumstances beyond their control have no sufficient means for existence.</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Constitution distinguishes among certain categories of Ukrainian citizens, who require additional guarantees of social protection on the part of the state. They, in particular, include citizens serving in military units and law enforcement bodies of the state, providing the sovereignty and territorial integrity of Ukraine, its economic and information security, and specifically, in the Armed Forces of Ukraine, bodies of the Security Service of Ukraine, militia, prosecutor's office, protection of the state border of Ukraine, tax police, the Department of State Border Protection of Ukraine, the State Fire Protection Service, State Department of Ukraine for Enforcement of Punishments, etc. (Article 17).</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A necessity of additional guarantees of social security for these categories of citizens both at the time of their service and thereafter upon cessation thereof is stipulated first and foremost by the fact that service in the Armed Forces of Ukraine, other military units and law enforcement bodies of the state is related with risks for life and health, higher requirements to discipline, professional qualifications, professional, physical, moral, and other performance data.</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procedure for serving in the Armed Forces of Ukraine and other military units is established by special regulatory and legal acts, which provide citizens, being on such service, with additional responsibilities and duties.</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In particular, citizens of Ukraine, being on military service and working in law enforcement bodies, hereinafter referred to as "servicemen and employees of law enforcement bodies" shall carry out their professional duties beyond their working hours or service (for instance, Article 199.3 of the Internal service regulations of the Armed Forces of Ukraine; Article 10.2 of the Law of Ukraine "On the militia"; and Article 18.5 of the Law of Ukraine "On fire safety").</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Except for this, servicemen and employees of law enforcement bodies in cases stipulated by the Constitution of Ukraine, are subject to certain legislatively provided limitations of individual constitutional rights and freedoms. In particular, servicemen and employees of the Armed Forces of Ukraine may be limited in their freedom of movement, free choice of the place of residence and right to freely leave the territory of Ukraine (Article 33.1 of the Constitution, Article 17.4 of the Law of Ukraine "On the Armed Forces of Ukraine"); they may not be members of political parties and public organizations pursuing political purposes (Article 36.2 of the Constitution, Article 17.1. of the Law "On the Armed Forces of Ukraine", Article 18.7. of the Law "On the militia ", Article 6.2 of the Law "On the prosecutor's office", Article 6.2 of the Law "On the Security Service of Ukraine").</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In addition, the said individuals are limited by the Constitution in their rights to business activities (Article 42), employment (Article 43) and other related with the provision of themselves and their families with maximum achievable (in accordance with their abilities) level of life and protection of their economic and social interests. In particular, combining the service in the bodies of prosecutor's office and employment with enterprises, establishments or organizations, or with any business is prohibited (Article 42.2, Article 44.4 of the Constitution, Article 46.5 of the Law "On the prosecutor's office"); participation in strikes is prohibited for servicemen and privates, commanders, employees, and officers of the state fire protection service (Article 18.8 of the Law "On militia ", Article 17.7 of the Law "On the Armed Forces of Ukraine", Article 20.5 of the Law "On fire safety").</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A complex of organizational, legal, and economic measures specified in the Constitution and the law and oriented towards ensuring the social protection of servicemen and employees of law enforcement bodies not stipulated by their invalidity or absence of sufficient means for existence (Article 46 of the Constitution), and specific features of their professional duties, related with risk for their lives and health, certain limitations of their constitutional rights and freedoms, including the right to earn material goods for provision of themselves and their families with the level of life higher than minimum of subsistence.</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Many privileges specified in the Law of Ukraine "On militia", "On the prosecutor's office" etc., are not privileges and guarantees and other means of provision of professional activities for individual categories of citizens, effective functioning of the relevant bodies. Termination of privileges, indemnifications, and guarantees for servicemen and employees of law enforcement bodies without the relevant material indemnification is a violation of the right to social protection of them and members of their families guaranteed by the state.</w:t>
      </w:r>
    </w:p>
    <w:p>
      <w:pPr>
        <w:pStyle w:val="Normal"/>
        <w:widowControl w:val="false"/>
        <w:autoSpaceDE w:val="false"/>
        <w:spacing w:before="240" w:after="0"/>
        <w:ind w:firstLine="426"/>
        <w:jc w:val="both"/>
        <w:rPr>
          <w:rFonts w:ascii="Verdana" w:hAnsi="Verdana" w:cs="Verdana"/>
          <w:b/>
          <w:b/>
          <w:sz w:val="20"/>
          <w:lang w:val="en-US"/>
        </w:rPr>
      </w:pPr>
      <w:r>
        <w:rPr>
          <w:rFonts w:cs="Verdana" w:ascii="Verdana" w:hAnsi="Verdana"/>
          <w:b/>
          <w:sz w:val="20"/>
          <w:lang w:val="en-US"/>
        </w:rPr>
      </w:r>
    </w:p>
    <w:p>
      <w:pPr>
        <w:pStyle w:val="Normal"/>
        <w:ind w:firstLine="426"/>
        <w:jc w:val="both"/>
        <w:rPr>
          <w:rFonts w:ascii="Verdana" w:hAnsi="Verdana" w:cs="Verdana"/>
          <w:b/>
          <w:b/>
          <w:sz w:val="20"/>
          <w:lang w:val="en-US"/>
        </w:rPr>
      </w:pPr>
      <w:r>
        <w:rPr>
          <w:rFonts w:cs="Verdana" w:ascii="Verdana" w:hAnsi="Verdana"/>
          <w:b/>
          <w:sz w:val="20"/>
          <w:lang w:val="en-US"/>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20:00Z</dcterms:created>
  <dc:creator>Olga</dc:creator>
  <dc:description/>
  <cp:keywords/>
  <dc:language>en-US</dc:language>
  <cp:lastModifiedBy>spee_D</cp:lastModifiedBy>
  <cp:lastPrinted>2005-04-30T17:44:00Z</cp:lastPrinted>
  <dcterms:modified xsi:type="dcterms:W3CDTF">2008-10-29T08:28:00Z</dcterms:modified>
  <cp:revision>7</cp:revision>
  <dc:subject/>
  <dc:title>Identification: UKR – 2004 – 1–008</dc:title>
</cp:coreProperties>
</file>