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 xml:space="preserve">ОКРЕМА ДУМКА </w:t>
      </w:r>
    </w:p>
    <w:p>
      <w:pPr>
        <w:pStyle w:val="Normal"/>
        <w:jc w:val="center"/>
        <w:rPr>
          <w:rFonts w:ascii="Verdana" w:hAnsi="Verdana" w:cs="Verdana"/>
          <w:b/>
          <w:b/>
          <w:sz w:val="20"/>
          <w:lang w:val="uk-UA"/>
        </w:rPr>
      </w:pPr>
      <w:r>
        <w:rPr>
          <w:rFonts w:cs="Verdana" w:ascii="Verdana" w:hAnsi="Verdana"/>
          <w:b/>
          <w:sz w:val="20"/>
          <w:lang w:val="uk-UA"/>
        </w:rPr>
      </w:r>
    </w:p>
    <w:p>
      <w:pPr>
        <w:pStyle w:val="TextBody"/>
        <w:rPr/>
      </w:pPr>
      <w:r>
        <w:rPr>
          <w:rFonts w:cs="Verdana" w:ascii="Verdana" w:hAnsi="Verdana"/>
          <w:sz w:val="20"/>
        </w:rPr>
        <w:t xml:space="preserve">судді Конституційного Суду України Євграфова П.Б.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w:t>
      </w:r>
      <w:r>
        <w:rPr>
          <w:rFonts w:cs="Verdana" w:ascii="Verdana" w:hAnsi="Verdana"/>
          <w:sz w:val="20"/>
          <w:lang w:val="en-US"/>
        </w:rPr>
        <w:t xml:space="preserve">  </w:t>
      </w:r>
      <w:r>
        <w:rPr>
          <w:rFonts w:cs="Verdana" w:ascii="Verdana" w:hAnsi="Verdana"/>
          <w:sz w:val="20"/>
        </w:rPr>
        <w:t xml:space="preserve">98 </w:t>
      </w:r>
      <w:r>
        <w:rPr>
          <w:rFonts w:cs="Verdana" w:ascii="Verdana" w:hAnsi="Verdana"/>
          <w:sz w:val="20"/>
          <w:lang w:val="en-US"/>
        </w:rPr>
        <w:t xml:space="preserve">  </w:t>
      </w:r>
      <w:r>
        <w:rPr>
          <w:rFonts w:cs="Verdana" w:ascii="Verdana" w:hAnsi="Verdana"/>
          <w:sz w:val="20"/>
        </w:rPr>
        <w:t xml:space="preserve">Конституції </w:t>
      </w:r>
      <w:r>
        <w:rPr>
          <w:rFonts w:cs="Verdana" w:ascii="Verdana" w:hAnsi="Verdana"/>
          <w:sz w:val="20"/>
          <w:lang w:val="en-US"/>
        </w:rPr>
        <w:t xml:space="preserve">  </w:t>
      </w:r>
      <w:r>
        <w:rPr>
          <w:rFonts w:cs="Verdana" w:ascii="Verdana" w:hAnsi="Verdana"/>
          <w:sz w:val="20"/>
        </w:rPr>
        <w:t xml:space="preserve">України" </w:t>
      </w:r>
      <w:r>
        <w:rPr>
          <w:rFonts w:cs="Verdana" w:ascii="Verdana" w:hAnsi="Verdana"/>
          <w:sz w:val="20"/>
          <w:lang w:val="en-US"/>
        </w:rPr>
        <w:t xml:space="preserve">  </w:t>
      </w:r>
      <w:r>
        <w:rPr>
          <w:rFonts w:cs="Verdana" w:ascii="Verdana" w:hAnsi="Verdana"/>
          <w:sz w:val="20"/>
        </w:rPr>
        <w:t xml:space="preserve">вимогам </w:t>
      </w:r>
      <w:r>
        <w:rPr>
          <w:rFonts w:cs="Verdana" w:ascii="Verdana" w:hAnsi="Verdana"/>
          <w:sz w:val="20"/>
          <w:lang w:val="en-US"/>
        </w:rPr>
        <w:t xml:space="preserve">  </w:t>
      </w:r>
      <w:r>
        <w:rPr>
          <w:rFonts w:cs="Verdana" w:ascii="Verdana" w:hAnsi="Verdana"/>
          <w:sz w:val="20"/>
        </w:rPr>
        <w:t>статей</w:t>
      </w:r>
      <w:r>
        <w:rPr>
          <w:rFonts w:cs="Verdana" w:ascii="Verdana" w:hAnsi="Verdana"/>
          <w:sz w:val="20"/>
          <w:lang w:val="en-US"/>
        </w:rPr>
        <w:t xml:space="preserve">  </w:t>
      </w:r>
      <w:r>
        <w:rPr>
          <w:rFonts w:cs="Verdana" w:ascii="Verdana" w:hAnsi="Verdana"/>
          <w:sz w:val="20"/>
        </w:rPr>
        <w:t xml:space="preserve"> 157</w:t>
      </w:r>
      <w:r>
        <w:rPr>
          <w:rFonts w:cs="Verdana" w:ascii="Verdana" w:hAnsi="Verdana"/>
          <w:sz w:val="20"/>
          <w:lang w:val="en-US"/>
        </w:rPr>
        <w:t xml:space="preserve">  </w:t>
      </w:r>
      <w:r>
        <w:rPr>
          <w:rFonts w:cs="Verdana" w:ascii="Verdana" w:hAnsi="Verdana"/>
          <w:sz w:val="20"/>
        </w:rPr>
        <w:t>і</w:t>
      </w:r>
      <w:r>
        <w:rPr>
          <w:rFonts w:cs="Verdana" w:ascii="Verdana" w:hAnsi="Verdana"/>
          <w:sz w:val="20"/>
          <w:lang w:val="en-US"/>
        </w:rPr>
        <w:t xml:space="preserve">  </w:t>
      </w:r>
      <w:r>
        <w:rPr>
          <w:rFonts w:cs="Verdana" w:ascii="Verdana" w:hAnsi="Verdana"/>
          <w:sz w:val="20"/>
        </w:rPr>
        <w:t xml:space="preserve"> 158 Конституції України (справа про внесення змін до статті 98 Конституції України)</w:t>
      </w:r>
    </w:p>
    <w:p>
      <w:pPr>
        <w:pStyle w:val="Normal"/>
        <w:jc w:val="center"/>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b/>
          <w:b/>
          <w:sz w:val="20"/>
          <w:lang w:val="uk-UA"/>
        </w:rPr>
      </w:pPr>
      <w:r>
        <w:rPr>
          <w:rFonts w:cs="Verdana" w:ascii="Verdana" w:hAnsi="Verdana"/>
          <w:b/>
          <w:sz w:val="20"/>
          <w:lang w:val="uk-UA"/>
        </w:rPr>
      </w:r>
    </w:p>
    <w:p>
      <w:pPr>
        <w:pStyle w:val="TextBodyIndent"/>
        <w:rPr>
          <w:rFonts w:ascii="Verdana" w:hAnsi="Verdana" w:cs="Verdana"/>
          <w:sz w:val="20"/>
        </w:rPr>
      </w:pPr>
      <w:r>
        <w:rPr>
          <w:rFonts w:cs="Verdana" w:ascii="Verdana" w:hAnsi="Verdana"/>
          <w:sz w:val="20"/>
        </w:rPr>
        <w:t>На підставі статті 64 Закону України "Про Конституційний Суд України" вважаю за необхідне викласти окрему думку стосовно Висновку Конституційного Суду України щодо відповідності проекту Закону України "Про внесення змін до статті 98 Конституції України" вимогам статей 157 і 158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1. Верховна Рада України в пункті 2 своєї Постанови "Про попереднє схвалення проекту Закону України "Про внесення змін до статті 98 Конституції України" від 15 січня 1998 року № 27/98 звернулась до Конституційного Суду України з проханням дати висновок щодо відповідності зазначеного проекту Закону вимогам статей 157 і 158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t>Надісланий до Конституційного Суду України проект Закону України "Про внесення змін до статті 98 Конституції України" мав редакцію, згідно з якою: "Вищий парламентський контроль за формуванням та виконанням Державного бюджету України по доходах і видатках від імені Верховної Ради України здійснює Рахункова палата України".</w:t>
      </w:r>
    </w:p>
    <w:p>
      <w:pPr>
        <w:pStyle w:val="Normal"/>
        <w:ind w:firstLine="709"/>
        <w:jc w:val="both"/>
        <w:rPr>
          <w:rFonts w:ascii="Verdana" w:hAnsi="Verdana" w:cs="Verdana"/>
          <w:sz w:val="20"/>
          <w:lang w:val="uk-UA"/>
        </w:rPr>
      </w:pPr>
      <w:r>
        <w:rPr>
          <w:rFonts w:cs="Verdana" w:ascii="Verdana" w:hAnsi="Verdana"/>
          <w:sz w:val="20"/>
          <w:lang w:val="uk-UA"/>
        </w:rPr>
        <w:t xml:space="preserve">За Висновком Конституційного Суду України визнається таким, "що відповідає вимогам статей 157 і 158 Конституції України, проект Закону України ”Про внесення змін до статті 98 Конституції України" у частині, згідно з якою "парламентський контроль за формуванням та виконанням Державного бюджету України по доходах і видатках від імені Верховної Ради України здійснює Рахункова палата України" та "повноваження, порядок організації і діяльності Рахункової палати України визначаються Законом"  (пункт 1 Висновку). Водночас визнається таким, "що не відповідає вимогам статті 157 Конституції України, положення проекту Закону України "Про внесення змін до статті 98 Конституції України", згідно з яким парламентський контроль, що його від імені Верховної Ради України здійснює Рахункова палата, визначається як "вищий" (пункт 2 Висновку). </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 xml:space="preserve">2. На мою думку, Висновок Конституційного Суду України щодо відповідності проекту Закону України "Про внесення змін до статті 98 Конституції України" вимогам статей 157 і 158 Конституції України однозначно мав би бути або позитивним, або негативним. Це випливає із змісту статті 159 Конституції України, за яким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 </w:t>
      </w:r>
    </w:p>
    <w:p>
      <w:pPr>
        <w:pStyle w:val="Normal"/>
        <w:ind w:firstLine="709"/>
        <w:jc w:val="both"/>
        <w:rPr>
          <w:rFonts w:ascii="Verdana" w:hAnsi="Verdana" w:cs="Verdana"/>
          <w:sz w:val="20"/>
          <w:lang w:val="uk-UA"/>
        </w:rPr>
      </w:pPr>
      <w:r>
        <w:rPr>
          <w:rFonts w:cs="Verdana" w:ascii="Verdana" w:hAnsi="Verdana"/>
          <w:sz w:val="20"/>
          <w:lang w:val="uk-UA"/>
        </w:rPr>
        <w:t xml:space="preserve">Раніше Конституційний Суд України в Рішенні у справі за конституційним поданням Президента України щодо офіційного тлумачення положень частини другої статті 158 та статті 159 Конституції України від 9 червня 1998 року № 8-рп/98 вже визначив свою правову позицію з цього питання, а саме, що "положення статті 159 Конституції України треба розуміти так, що законопроект про внесення змін до Конституції України відповідно до статей 154 і 156 Конституції України може розглядатися Верховною Радою України лише за наявності висновку Конституційного Суду України про те, що законопроект відповідає вимогам статей 157 і 158 Конституції України" (абзац перший    пункту 2 резолютивної частини Рішення). </w:t>
      </w:r>
    </w:p>
    <w:p>
      <w:pPr>
        <w:pStyle w:val="Normal"/>
        <w:ind w:firstLine="709"/>
        <w:jc w:val="both"/>
        <w:rPr>
          <w:rFonts w:ascii="Verdana" w:hAnsi="Verdana" w:cs="Verdana"/>
          <w:b/>
          <w:b/>
          <w:sz w:val="20"/>
          <w:lang w:val="uk-UA"/>
        </w:rPr>
      </w:pPr>
      <w:r>
        <w:rPr>
          <w:rFonts w:cs="Verdana" w:ascii="Verdana" w:hAnsi="Verdana"/>
          <w:sz w:val="20"/>
          <w:lang w:val="uk-UA"/>
        </w:rPr>
        <w:t>Проте Конституційний Суд України дав Висновок щодо відповідності проекту Закону України "Про внесення змін до     статті 98 Конституції України" не на підставі статті 159 Конституції України, а за аналогією положень частини першої статті 152, згідно з яким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На мій погляд, Висновок у цій частині суперечить зазначеним положенням Конституції України.</w:t>
      </w:r>
    </w:p>
    <w:p>
      <w:pPr>
        <w:pStyle w:val="Normal"/>
        <w:ind w:firstLine="709"/>
        <w:jc w:val="both"/>
        <w:rPr>
          <w:rFonts w:ascii="Verdana" w:hAnsi="Verdana" w:cs="Verdana"/>
          <w:b/>
          <w:b/>
          <w:sz w:val="20"/>
          <w:lang w:val="uk-UA"/>
        </w:rPr>
      </w:pPr>
      <w:r>
        <w:rPr>
          <w:rFonts w:cs="Verdana" w:ascii="Verdana" w:hAnsi="Verdana"/>
          <w:b/>
          <w:sz w:val="20"/>
          <w:lang w:val="uk-UA"/>
        </w:rPr>
      </w:r>
    </w:p>
    <w:p>
      <w:pPr>
        <w:pStyle w:val="Normal"/>
        <w:ind w:firstLine="709"/>
        <w:jc w:val="both"/>
        <w:rPr>
          <w:rFonts w:ascii="Verdana" w:hAnsi="Verdana" w:cs="Verdana"/>
          <w:sz w:val="20"/>
          <w:lang w:val="uk-UA"/>
        </w:rPr>
      </w:pPr>
      <w:r>
        <w:rPr>
          <w:rFonts w:cs="Verdana" w:ascii="Verdana" w:hAnsi="Verdana"/>
          <w:sz w:val="20"/>
          <w:lang w:val="uk-UA"/>
        </w:rPr>
        <w:t xml:space="preserve">3. Крім того, не можна погодитися з Висновком Конституційного Суду України й з інших підстав. Це зумовлено визначенням у проекті Закону України "Про внесення змін до     статті 98 Конституції України" контролю Рахункової палати як "вищого", "парламентського", що в правовому відношенні органічно пов’язано з вимогами статті 157 Конституції України. </w:t>
      </w:r>
    </w:p>
    <w:p>
      <w:pPr>
        <w:pStyle w:val="Normal"/>
        <w:ind w:firstLine="709"/>
        <w:jc w:val="both"/>
        <w:rPr>
          <w:rFonts w:ascii="Verdana" w:hAnsi="Verdana" w:cs="Verdana"/>
          <w:sz w:val="20"/>
          <w:lang w:val="uk-UA"/>
        </w:rPr>
      </w:pPr>
      <w:r>
        <w:rPr>
          <w:rFonts w:cs="Verdana" w:ascii="Verdana" w:hAnsi="Verdana"/>
          <w:sz w:val="20"/>
          <w:lang w:val="uk-UA"/>
        </w:rPr>
        <w:t>Погоджуючись з визнанням таким, що не відповідає вимогам статті 157 Конституції України, положення проекту зазначеного Закону, згідно з яким парламентський контроль, що його від імені Верховної Ради України здійснює Рахункова палата, визначається як "вищий", разом з тим звертаю увагу, що у Висновку Конституційного Суду України в контексті вимог статті 157 Конституції України, на жаль, не дістали належної правової оцінки інші положення цього законопроекту. Йдеться, зокрема, про надання Рахунковій палаті функцій здійснювати "від імені Верховної Ради України" "парламентський контроль" не тільки "за виконанням", а й "за формуванням" Державного бюджету України по доходах і видатках.</w:t>
      </w:r>
    </w:p>
    <w:p>
      <w:pPr>
        <w:pStyle w:val="Normal"/>
        <w:ind w:firstLine="709"/>
        <w:jc w:val="both"/>
        <w:rPr>
          <w:rFonts w:ascii="Verdana" w:hAnsi="Verdana" w:cs="Verdana"/>
          <w:sz w:val="20"/>
          <w:lang w:val="uk-UA"/>
        </w:rPr>
      </w:pPr>
      <w:r>
        <w:rPr>
          <w:rFonts w:cs="Verdana" w:ascii="Verdana" w:hAnsi="Verdana"/>
          <w:sz w:val="20"/>
          <w:lang w:val="uk-UA"/>
        </w:rPr>
        <w:t xml:space="preserve">Відповідно до частини першої статті 85 Конституції України до повноважень Верховної Ради України належить здійснення парламентського контролю у межах, визначених цією Конституцією України (пункт 33 ). Це, зокрема, стосується повноважень на затвердження Державного бюджету України та внесення змін до нього; контролю за виконанням Державного бюджету України, прийняття рішення щодо звіту про його виконання (пункт 4). Системний аналіз положень Конституції України свідчить про відсутність у Верховної Ради України повноважень на здійснення контролю за формуванням Державного бюджету України, оскільки на цій стадії бюджетного процесу питання вирішуються Кабінетом Міністрів України відповідно до його конституційних повноважень. </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4. Поняття "формування" Державного бюджету України означає насамперед складання Державного бюджету України, визначення його доходів і видатків. Ця функція Конституцією України покладена на Кабінет Міністрів України (частина друга статті 96, пункт 6 статті 116).</w:t>
      </w:r>
    </w:p>
    <w:p>
      <w:pPr>
        <w:pStyle w:val="Normal"/>
        <w:ind w:firstLine="709"/>
        <w:jc w:val="both"/>
        <w:rPr/>
      </w:pPr>
      <w:r>
        <w:rPr>
          <w:rFonts w:cs="Verdana" w:ascii="Verdana" w:hAnsi="Verdana"/>
          <w:sz w:val="20"/>
          <w:lang w:val="uk-UA"/>
        </w:rPr>
        <w:t>Верховна Рада України відповідно до своїх конституційних повноважень здійснює парламентський контроль за формуванням Державного бюджету України після того, як Кабінет Міністрів України подасть їй проект закону про Державний бюджет України на наступний рік, тобто на стадіях розгляду даного проекту в комітетах Верховної Ради України і затвердження Верховною Радою України. В цьому полягає особливість здійснення парламентського контролю за формуванням Державного бюджету України Верховною Радою України. Тому положення, викладені у проекті Закону України "Про внесення змін до статті 98 Конституції України", суперечать не тільки відповідним положенням Конституції України, а й вимогам її статті 157, оскільки покладання на створену Верховною Радою України Рахункову палату (пункт 16 частини першої статті 85 Конституції України) здійснення парламентського контролю за формуванням Державного бюджету України передбачає обмеження прав і свобод людини і громадянина.</w:t>
      </w:r>
    </w:p>
    <w:p>
      <w:pPr>
        <w:pStyle w:val="Normal"/>
        <w:ind w:firstLine="709"/>
        <w:jc w:val="both"/>
        <w:rPr>
          <w:rFonts w:ascii="Verdana" w:hAnsi="Verdana" w:cs="Verdana"/>
          <w:sz w:val="20"/>
          <w:lang w:val="uk-UA"/>
        </w:rPr>
      </w:pPr>
      <w:r>
        <w:rPr>
          <w:rFonts w:cs="Verdana" w:ascii="Verdana" w:hAnsi="Verdana"/>
          <w:sz w:val="20"/>
          <w:lang w:val="uk-UA"/>
        </w:rPr>
        <w:t>Стосовно Державного бюджету України Рахункова палата не може мати більше повноважень, ніж сам парламент – Верховна Рада України. Але оскільки Рахункова палата згідно з проектом Закону України "Про внесення змін до статті 98 Конституції України" має здійснювати "парламентський" контроль і за формуванням Державного бюджету України, то у разі прийняття цього законопроекту (відповідно до статті 155 Конституції України) може виникнути питання щодо конституційних підстав здійснювати зазначений контроль Рахунковою палатою і за діяльністю Верховної Ради України в бюджетному процесі.</w:t>
      </w:r>
    </w:p>
    <w:p>
      <w:pPr>
        <w:pStyle w:val="Normal"/>
        <w:ind w:firstLine="709"/>
        <w:jc w:val="both"/>
        <w:rPr>
          <w:rFonts w:ascii="Verdana" w:hAnsi="Verdana" w:cs="Verdana"/>
          <w:sz w:val="20"/>
          <w:lang w:val="uk-UA"/>
        </w:rPr>
      </w:pPr>
      <w:r>
        <w:rPr>
          <w:rFonts w:cs="Verdana" w:ascii="Verdana" w:hAnsi="Verdana"/>
          <w:sz w:val="20"/>
          <w:lang w:val="uk-UA"/>
        </w:rPr>
        <w:t xml:space="preserve">Таким чином, надання Рахунковій палаті повноважень здійснювати парламентський контроль за формуванням Державного бюджету України може призвести до порушення принципу поділу державної влади на законодавчу, виконавчу та судову (частина перша статті 6 Конституції України), що, як відомо, є однією з найважливіших гарантій забезпечення прав та свобод людини і громадянина. Йдеться про можливе втручання Рахункової палати (тим більше від імені Верховної Ради України) у сферу діяльності, яка Конституцією України віднесена до компетенції Кабінету Міністрів України (частина друга статті 96, пункт 6 статті 116 Конституції України). </w:t>
      </w:r>
    </w:p>
    <w:p>
      <w:pPr>
        <w:pStyle w:val="Normal"/>
        <w:ind w:firstLine="709"/>
        <w:jc w:val="both"/>
        <w:rPr>
          <w:rFonts w:ascii="Verdana" w:hAnsi="Verdana" w:cs="Verdana"/>
          <w:sz w:val="20"/>
          <w:lang w:val="uk-UA"/>
        </w:rPr>
      </w:pPr>
      <w:r>
        <w:rPr>
          <w:rFonts w:cs="Verdana" w:ascii="Verdana" w:hAnsi="Verdana"/>
          <w:sz w:val="20"/>
          <w:lang w:val="uk-UA"/>
        </w:rPr>
        <w:t xml:space="preserve">В свою чергу саме права і свободи людини та їх гарантії визначають зміст і спрямованість діяльності держави (частина друга статті 3 Конституції України). Варто підкреслити, що права та свободи людини і громадянина аж ніяк не вичерпуються Конституцією України, зокрема розділом II "Права, свободи та обов"язки людини і громадянина", іншими її положеннями, що органічно пов"язано з визначенням України як демократичної, соціальної, правової держави (стаття 1 Конституції України). </w:t>
      </w:r>
    </w:p>
    <w:p>
      <w:pPr>
        <w:pStyle w:val="Normal"/>
        <w:ind w:firstLine="709"/>
        <w:jc w:val="both"/>
        <w:rPr>
          <w:rFonts w:ascii="Verdana" w:hAnsi="Verdana" w:cs="Verdana"/>
          <w:sz w:val="20"/>
          <w:lang w:val="uk-UA"/>
        </w:rPr>
      </w:pPr>
      <w:r>
        <w:rPr>
          <w:rFonts w:cs="Verdana" w:ascii="Verdana" w:hAnsi="Verdana"/>
          <w:sz w:val="20"/>
          <w:lang w:val="uk-UA"/>
        </w:rPr>
        <w:t>Тому вважаю, що в зазначеній редакції проект Закону України "Про внесення змін до статті 98 Конституції України", за якою Рахункова палата здійснює "парламентський контроль за формуванням… Державного бюджету України", мав би бути визнаний таким, що не відповідає вимогам статті 157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 xml:space="preserve">5. У проекті Закону України "Про внесення змін до статті 98 Конституції України" контроль, який має здійснювати від імені Верховної Ради України Рахункова палата, визначається як "парламентський". На мою думку, таке визначення, як вже зазначалось, може призвести до обмеження конституційних повноважень Верховної Ради України, встановлених Конституцією України (пункт 33 частини першої статті 85). </w:t>
      </w:r>
    </w:p>
    <w:p>
      <w:pPr>
        <w:pStyle w:val="Normal"/>
        <w:ind w:firstLine="709"/>
        <w:jc w:val="both"/>
        <w:rPr>
          <w:rFonts w:ascii="Verdana" w:hAnsi="Verdana" w:cs="Verdana"/>
          <w:sz w:val="20"/>
          <w:lang w:val="uk-UA"/>
        </w:rPr>
      </w:pPr>
      <w:r>
        <w:rPr>
          <w:rFonts w:cs="Verdana" w:ascii="Verdana" w:hAnsi="Verdana"/>
          <w:sz w:val="20"/>
          <w:lang w:val="uk-UA"/>
        </w:rPr>
        <w:t>Контроль, який має здійснювати Рахункова палата, не може визначатися як парламентський, оскільки єдиним органом законодавчої влади в Україні є парламент – Верховна Рада України (стаття 75 Конституції України). Рахункова палата на відміну від комітетів, інших конституційних органів Верховної Ради України не є її органом. Здійснення контролю за виконанням Державного бюджету України від імені Верховної Ради України ще не означає, що цей контроль є парламентським. Як зазначається в пункті 2 мотивувальної частини Висновку, "Рахункова палата відповідно до статті 98 Конституції України та проекту Закону України "Про внесення змін до статті 98 Конституції України" є і залишається органом спеціальної компетенції".</w:t>
      </w:r>
    </w:p>
    <w:p>
      <w:pPr>
        <w:pStyle w:val="Normal"/>
        <w:ind w:firstLine="709"/>
        <w:jc w:val="both"/>
        <w:rPr>
          <w:rFonts w:ascii="Verdana" w:hAnsi="Verdana" w:cs="Verdana"/>
          <w:sz w:val="20"/>
          <w:lang w:val="uk-UA"/>
        </w:rPr>
      </w:pPr>
      <w:r>
        <w:rPr>
          <w:rFonts w:cs="Verdana" w:ascii="Verdana" w:hAnsi="Verdana"/>
          <w:sz w:val="20"/>
          <w:lang w:val="uk-UA"/>
        </w:rPr>
        <w:t>Положення статті 101 Конституції України щодо здійснення парламентського контролю за додержанням конституційних прав і свобод людини і громадянина Уповноваженим Верховної Ради України з прав людини не можна механічно поширювати на визначення контролю як парламентського, що його має здійснювати Рахункова палата. Уповноважений Верховної Ради України з прав людини (а це головна ознака) є органом парламенту.</w:t>
      </w:r>
    </w:p>
    <w:p>
      <w:pPr>
        <w:pStyle w:val="Normal"/>
        <w:ind w:firstLine="709"/>
        <w:jc w:val="both"/>
        <w:rPr>
          <w:rFonts w:ascii="Verdana" w:hAnsi="Verdana" w:cs="Verdana"/>
          <w:sz w:val="20"/>
          <w:lang w:val="uk-UA"/>
        </w:rPr>
      </w:pPr>
      <w:r>
        <w:rPr>
          <w:rFonts w:cs="Verdana" w:ascii="Verdana" w:hAnsi="Verdana"/>
          <w:sz w:val="20"/>
          <w:lang w:val="uk-UA"/>
        </w:rPr>
        <w:t>З огляду на викладене, а також враховуючи й інші наведені вище положення щодо віднесення парламентського контролю за виконанням Державного бюджету України до виключних повноважень Верховної Ради України, вважаю, що положення проекту Закону України "Про внесення змін до статті 98 Конституції України", за яким контроль, що його від імені Верховної Ради України здійснює Рахункова палата, визначається як "парламентський", не відповідає вимогам статті 157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6. На основі викладеного та керуючись статтями 147, 157, 158, 159 Конституції України, статтею 64 Закону України "Про Конституційний Суд України", вважаю, що резолютивна частина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 повинна мати таку редакцію: "Проект Закону України "Про внесення змін до    статті 98 Конституції України", згідно з яким "вищий парламентський контроль за формуванням та виконанням Державного бюджету України по доходах і видатках від імені Верховної Ради України здійснює Рахункова палата України" та "повноваження, порядок організації і діяльності Рахункової палати України визначається Законом" визнати таким, що не відповідає вимогам частини першої статті 157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b/>
          <w:b/>
          <w:sz w:val="20"/>
          <w:lang w:val="uk-UA"/>
        </w:rPr>
      </w:pPr>
      <w:r>
        <w:rPr>
          <w:rFonts w:cs="Verdana" w:ascii="Verdana" w:hAnsi="Verdana"/>
          <w:b/>
          <w:sz w:val="20"/>
          <w:lang w:val="uk-UA"/>
        </w:rPr>
        <w:t>Суддя Конституційного</w:t>
      </w:r>
    </w:p>
    <w:p>
      <w:pPr>
        <w:pStyle w:val="Normal"/>
        <w:tabs>
          <w:tab w:val="clear" w:pos="720"/>
          <w:tab w:val="left" w:pos="6237" w:leader="none"/>
        </w:tabs>
        <w:ind w:firstLine="709"/>
        <w:jc w:val="both"/>
        <w:rPr/>
      </w:pPr>
      <w:r>
        <w:rPr>
          <w:rFonts w:eastAsia="Verdana" w:cs="Verdana" w:ascii="Verdana" w:hAnsi="Verdana"/>
          <w:b/>
          <w:sz w:val="20"/>
          <w:lang w:val="uk-UA"/>
        </w:rPr>
        <w:t xml:space="preserve">      </w:t>
      </w:r>
      <w:r>
        <w:rPr>
          <w:rFonts w:cs="Verdana" w:ascii="Verdana" w:hAnsi="Verdana"/>
          <w:b/>
          <w:sz w:val="20"/>
          <w:lang w:val="uk-UA"/>
        </w:rPr>
        <w:t xml:space="preserve">Суду України </w:t>
        <w:tab/>
        <w:t xml:space="preserve">П. ЄВГРАФОВ </w:t>
      </w:r>
    </w:p>
    <w:p>
      <w:pPr>
        <w:pStyle w:val="Normal"/>
        <w:ind w:firstLine="709"/>
        <w:jc w:val="both"/>
        <w:rPr>
          <w:rFonts w:ascii="Verdana" w:hAnsi="Verdana" w:eastAsia="Verdana" w:cs="Verdana"/>
          <w:sz w:val="20"/>
          <w:lang w:val="uk-UA"/>
        </w:rPr>
      </w:pPr>
      <w:r>
        <w:rPr>
          <w:rFonts w:eastAsia="Verdana" w:cs="Verdana" w:ascii="Verdana" w:hAnsi="Verdana"/>
          <w:sz w:val="20"/>
          <w:lang w:val="uk-UA"/>
        </w:rPr>
        <w:t xml:space="preserve">              </w:t>
      </w:r>
    </w:p>
    <w:p>
      <w:pPr>
        <w:pStyle w:val="Normal"/>
        <w:ind w:firstLine="709"/>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Peterburg" w:hAnsi="Peterburg" w:cs="Peterburg"/>
      <w:sz w:val="24"/>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7:00Z</dcterms:created>
  <dc:creator>Personal</dc:creator>
  <dc:description/>
  <cp:keywords/>
  <dc:language>en-US</dc:language>
  <cp:lastModifiedBy>Svetlana B. Suhomlinova</cp:lastModifiedBy>
  <cp:lastPrinted>1999-04-02T16:34:00Z</cp:lastPrinted>
  <dcterms:modified xsi:type="dcterms:W3CDTF">2017-08-09T13:47:00Z</dcterms:modified>
  <cp:revision>2</cp:revision>
  <dc:subject/>
  <dc:title>ОКРЕМА ДУМКА </dc:title>
</cp:coreProperties>
</file>