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судді Конституційного Суду України Шаповала В.М.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 (справа про внесення змін до статей 76, 80, 90, 106 Конституції України)</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1. Мотивувальна частина Висновку Конституційного Суду України (далі – Висновок) містить кілька положень, зміст яких, на мою думку, засвідчує, що Конституційний Суд України в цьому випадку вийшов за межі своїх повноважень.</w:t>
      </w:r>
    </w:p>
    <w:p>
      <w:pPr>
        <w:pStyle w:val="Normal"/>
        <w:jc w:val="both"/>
        <w:rPr>
          <w:rFonts w:ascii="Verdana" w:hAnsi="Verdana" w:cs="Verdana"/>
          <w:sz w:val="20"/>
        </w:rPr>
      </w:pPr>
      <w:r>
        <w:rPr>
          <w:rFonts w:cs="Verdana" w:ascii="Verdana" w:hAnsi="Verdana"/>
          <w:sz w:val="20"/>
        </w:rPr>
        <w:tab/>
        <w:t>Так, в останньому абзаці підпункту 3.2 мотивувальної частини Висновку зазначено, що “відсутність у Конституції України належної чіткості у визначенні змісту депутатської недоторканності на практиці може призвести до неоднозначного розуміння частини першої статті 80 Конституції України. Зважаючи на це, до статті 80 Конституції України доцільно внести відповідні уточнення”.</w:t>
      </w:r>
    </w:p>
    <w:p>
      <w:pPr>
        <w:pStyle w:val="Normal"/>
        <w:jc w:val="both"/>
        <w:rPr>
          <w:rFonts w:ascii="Verdana" w:hAnsi="Verdana" w:cs="Verdana"/>
          <w:sz w:val="20"/>
        </w:rPr>
      </w:pPr>
      <w:r>
        <w:rPr>
          <w:rFonts w:cs="Verdana" w:ascii="Verdana" w:hAnsi="Verdana"/>
          <w:sz w:val="20"/>
        </w:rPr>
        <w:tab/>
        <w:t xml:space="preserve">В останньому абзаці підпункту 3.3.1 мотивувальної частини констатовано, що “запровадження в Конституції України поняття “постійно діюча парламентська більшість” логічно зумовлює потребу доповнити її гарантіями (хай навіть у загальній формі) для тієї частини складу Верховної Ради України, яка не входить до “постійно діючої парламентської більшості” і яку умовно можна характеризувати як “парламентську меншість”. Невизначеність гарантій функціонування такої меншості може призвести до порушення однієї з основних засад, на яких грунтується суспільне життя в Україні – політичної та ідеологічної багатоманітності </w:t>
        <w:br/>
        <w:t>(стаття 15 Конституції України), і обмеження конституційних прав громадян, передбачених, зокрема, статтями 34 і 38 Конституції України”.</w:t>
      </w:r>
    </w:p>
    <w:p>
      <w:pPr>
        <w:pStyle w:val="Normal"/>
        <w:jc w:val="both"/>
        <w:rPr>
          <w:rFonts w:ascii="Verdana" w:hAnsi="Verdana" w:cs="Verdana"/>
          <w:sz w:val="20"/>
        </w:rPr>
      </w:pPr>
      <w:r>
        <w:rPr>
          <w:rFonts w:cs="Verdana" w:ascii="Verdana" w:hAnsi="Verdana"/>
          <w:sz w:val="20"/>
        </w:rPr>
        <w:tab/>
        <w:t>Нарешті в третьому абзаці підпункту 3.3.2 (у зв’язку з перспективою закріплення в Конституції України права Президента України достроково припиняти повноваження Верховної Ради України у разі незатвердження нею протягом трьох місяців поданого Кабінетом Міністрів України Державного бюджету України) звернено увагу на те, що “з внесенням зазначених змін до Конституції України логічно було б визначити принаймні у загальних рисах механізми, які забезпечували б бюджетний процес у разі дострокового припинення повноважень парламенту”.</w:t>
      </w:r>
    </w:p>
    <w:p>
      <w:pPr>
        <w:pStyle w:val="Normal"/>
        <w:jc w:val="both"/>
        <w:rPr/>
      </w:pPr>
      <w:r>
        <w:rPr>
          <w:rFonts w:cs="Verdana" w:ascii="Verdana" w:hAnsi="Verdana"/>
          <w:sz w:val="20"/>
        </w:rPr>
        <w:tab/>
      </w:r>
      <w:r>
        <w:rPr>
          <w:rFonts w:cs="Verdana" w:ascii="Verdana" w:hAnsi="Verdana"/>
          <w:b/>
          <w:sz w:val="20"/>
        </w:rPr>
        <w:t xml:space="preserve">Зазначені положення мотивувальної частини Висновку засвідчують, що Конституційний Суд України розглядав справу і прийняв рішення в режимі </w:t>
      </w:r>
      <w:r>
        <w:rPr>
          <w:rFonts w:cs="Verdana" w:ascii="Verdana" w:hAnsi="Verdana"/>
          <w:b/>
          <w:sz w:val="20"/>
          <w:lang w:val="en-US"/>
        </w:rPr>
        <w:t>de</w:t>
      </w:r>
      <w:r>
        <w:rPr>
          <w:rFonts w:cs="Verdana" w:ascii="Verdana" w:hAnsi="Verdana"/>
          <w:b/>
          <w:sz w:val="20"/>
        </w:rPr>
        <w:t xml:space="preserve"> </w:t>
      </w:r>
      <w:r>
        <w:rPr>
          <w:rFonts w:cs="Verdana" w:ascii="Verdana" w:hAnsi="Verdana"/>
          <w:b/>
          <w:sz w:val="20"/>
          <w:lang w:val="en-US"/>
        </w:rPr>
        <w:t>lege</w:t>
      </w:r>
      <w:r>
        <w:rPr>
          <w:rFonts w:cs="Verdana" w:ascii="Verdana" w:hAnsi="Verdana"/>
          <w:b/>
          <w:sz w:val="20"/>
        </w:rPr>
        <w:t xml:space="preserve"> </w:t>
      </w:r>
      <w:r>
        <w:rPr>
          <w:rFonts w:cs="Verdana" w:ascii="Verdana" w:hAnsi="Verdana"/>
          <w:b/>
          <w:sz w:val="20"/>
          <w:lang w:val="en-US"/>
        </w:rPr>
        <w:t>ferenda</w:t>
      </w:r>
      <w:r>
        <w:rPr>
          <w:rFonts w:cs="Verdana" w:ascii="Verdana" w:hAnsi="Verdana"/>
          <w:b/>
          <w:sz w:val="20"/>
        </w:rPr>
        <w:t xml:space="preserve">, тобто з позицій закону, прийняття якого є бажаним. Однак і за Конституцією України, і за чинним законодавством єдиний орган конституційної юрисдикції уповноважений діяти виключно в режимі </w:t>
      </w:r>
      <w:r>
        <w:rPr>
          <w:rFonts w:cs="Verdana" w:ascii="Verdana" w:hAnsi="Verdana"/>
          <w:b/>
          <w:sz w:val="20"/>
          <w:lang w:val="en-US"/>
        </w:rPr>
        <w:t>de lege lata</w:t>
      </w:r>
      <w:r>
        <w:rPr>
          <w:rFonts w:cs="Verdana" w:ascii="Verdana" w:hAnsi="Verdana"/>
          <w:b/>
          <w:sz w:val="20"/>
        </w:rPr>
        <w:t>, тобто з позицій закону, який діє.</w:t>
      </w:r>
    </w:p>
    <w:p>
      <w:pPr>
        <w:pStyle w:val="Normal"/>
        <w:jc w:val="both"/>
        <w:rPr/>
      </w:pPr>
      <w:r>
        <w:rPr>
          <w:rFonts w:cs="Verdana" w:ascii="Verdana" w:hAnsi="Verdana"/>
          <w:sz w:val="20"/>
        </w:rPr>
        <w:tab/>
        <w:t xml:space="preserve">Відповідно до статті 159 Конституції України Конституційний Суд України уповноважений давати висновки щодо відповідності будь-якого законопроекту про внесення змін до Конституції України вимогам статей 157 і 158 Конституції України. </w:t>
      </w:r>
      <w:r>
        <w:rPr>
          <w:rFonts w:cs="Verdana" w:ascii="Verdana" w:hAnsi="Verdana"/>
          <w:b/>
          <w:sz w:val="20"/>
        </w:rPr>
        <w:t>Ніяких застережень щодо можливостей формулювання Конституційним Судом України яких-небудь рекомендацій для Верховної Ради України або для суб’єктів права законодавчої ініціативи, визначених статтею 154 Конституції України, Основний Закон не встановлює. Визнання можливостей формулювання подібних рекомендацій перетворює, по суті, Конституційний Суд України з експерта ймовірних змін до Конституції України на активного співавтора таких змін.</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ab/>
      </w:r>
      <w:r>
        <w:rPr>
          <w:rFonts w:cs="Verdana" w:ascii="Verdana" w:hAnsi="Verdana"/>
          <w:b w:val="false"/>
          <w:sz w:val="20"/>
        </w:rPr>
        <w:t xml:space="preserve">2. Спірним є твердження щодо відсутності в Конституції України “належної чіткості у визначенні змісту депутатської недоторканності” (цитоване положення останнього абзацу підпункту 3.2 мотивувальної частини Висновку). Світовий досвід засвідчує, що конституції не містять поняття (дефініції) депутатської недоторканності. З іншого боку, в основних законах визначається зміст депутатської недоторканності. Зокрема, </w:t>
      </w:r>
      <w:r>
        <w:rPr>
          <w:rFonts w:cs="Verdana" w:ascii="Verdana" w:hAnsi="Verdana"/>
          <w:sz w:val="20"/>
        </w:rPr>
        <w:t xml:space="preserve">зміст депутатської недоторканності визначається частинами другою і третьою </w:t>
        <w:br/>
        <w:t>статті 80 Конституції України. В разі внесення відповідної зміни до Конституції України зміст депутатської недоторканності визначатиметься лише другою частиною згадуваної статті</w:t>
      </w:r>
      <w:r>
        <w:rPr>
          <w:rFonts w:cs="Verdana" w:ascii="Verdana" w:hAnsi="Verdana"/>
          <w:b w:val="false"/>
          <w:sz w:val="20"/>
        </w:rPr>
        <w:t>.</w:t>
      </w:r>
    </w:p>
    <w:p>
      <w:pPr>
        <w:pStyle w:val="TextBody"/>
        <w:rPr/>
      </w:pPr>
      <w:r>
        <w:rPr>
          <w:rFonts w:cs="Verdana" w:ascii="Verdana" w:hAnsi="Verdana"/>
          <w:b w:val="false"/>
          <w:sz w:val="20"/>
        </w:rPr>
        <w:tab/>
        <w:t xml:space="preserve">На мою думку, помилковим є твердження, що “невизначеність гарантій функціонування такої меншості (так званої парламентської меншості. – </w:t>
      </w:r>
      <w:r>
        <w:rPr>
          <w:rFonts w:cs="Verdana" w:ascii="Verdana" w:hAnsi="Verdana"/>
          <w:i/>
          <w:sz w:val="20"/>
        </w:rPr>
        <w:t>В.Ш.</w:t>
      </w:r>
      <w:r>
        <w:rPr>
          <w:rFonts w:cs="Verdana" w:ascii="Verdana" w:hAnsi="Verdana"/>
          <w:b w:val="false"/>
          <w:sz w:val="20"/>
        </w:rPr>
        <w:t>) може призвести до… обмеження конституційних прав громадян, передбачених, зокрема, статтями 34 і 38 Конституції України” (цитоване положення останнього абзацу підпункту 3.3.1).</w:t>
      </w:r>
    </w:p>
    <w:p>
      <w:pPr>
        <w:pStyle w:val="Normal"/>
        <w:jc w:val="both"/>
        <w:rPr/>
      </w:pPr>
      <w:r>
        <w:rPr>
          <w:rFonts w:cs="Verdana" w:ascii="Verdana" w:hAnsi="Verdana"/>
          <w:sz w:val="20"/>
        </w:rPr>
        <w:tab/>
        <w:t xml:space="preserve">По-перше, </w:t>
      </w:r>
      <w:r>
        <w:rPr>
          <w:rFonts w:cs="Verdana" w:ascii="Verdana" w:hAnsi="Verdana"/>
          <w:b/>
          <w:sz w:val="20"/>
        </w:rPr>
        <w:t>формулювання подібних оцінок не віднесене до компетенції Конституційного Суду України. Єдиний орган конституційної юрисдикції уповноважений встановлювати, чи передбачають відповідні зміни до Конституції України скасування чи обмеження прав і свобод людини і громадянина (частина перша статті 157 Конституції України), а не робити припущення, що ці зміни “можуть призвести до обмеження конституційних прав громадян”.</w:t>
      </w:r>
      <w:r>
        <w:rPr>
          <w:rFonts w:cs="Verdana" w:ascii="Verdana" w:hAnsi="Verdana"/>
          <w:sz w:val="20"/>
        </w:rPr>
        <w:t xml:space="preserve"> Водночас є незрозумілим, про які конкретно “гарантії функціонування парламентської меншості” йдеться і в яких юридичних (конституційних) формах вони можуть бути виражені.</w:t>
      </w:r>
    </w:p>
    <w:p>
      <w:pPr>
        <w:pStyle w:val="Normal"/>
        <w:jc w:val="both"/>
        <w:rPr/>
      </w:pPr>
      <w:r>
        <w:rPr>
          <w:rFonts w:cs="Verdana" w:ascii="Verdana" w:hAnsi="Verdana"/>
          <w:sz w:val="20"/>
        </w:rPr>
        <w:tab/>
        <w:t xml:space="preserve">По-друге, </w:t>
      </w:r>
      <w:r>
        <w:rPr>
          <w:rFonts w:cs="Verdana" w:ascii="Verdana" w:hAnsi="Verdana"/>
          <w:b/>
          <w:sz w:val="20"/>
        </w:rPr>
        <w:t>не існує прямого зв’язку між внутрішньою організацією парламенту, способом чи формою групування його членів, їх діяльністю в єдиному органі законодавчої влади та правами і свободами людини і громадянина, зокрема правом індивіда на свободу думки і слова, на вільне вираження своїх поглядів і переконань (частина перша статті 34 Конституції України), а також правом громадян брати участь в управлінні державними справами, вільно обирати і бути обраними до органів державної влади (частина перша статті 38 Конституції України)</w:t>
      </w:r>
      <w:r>
        <w:rPr>
          <w:rFonts w:cs="Verdana" w:ascii="Verdana" w:hAnsi="Verdana"/>
          <w:sz w:val="20"/>
        </w:rPr>
        <w:t>. Визнання існування відповідного зв’язку призводить до політичного та юридичного абсурду. Так само можна було б стверджувати, що порушено зазначені права громадян, котрі на виборах народних депутатів України голосували за кандидатів, які, ставши членами парламенту, голосували за його рішення, що не дістали підтримки більшості депутатів, або права громадян, котрі на відповідних виборах голосували за тих кандидатів, яких не було обран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3. 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має беззастережний характер і не містить негативних оцінок формулювань, які врешті-решт одержали відповідну підтримку на всеукраїнському референдумі </w:t>
        <w:br/>
        <w:t>16 квітня 2000 року. Проте подібні оцінки містять цитовані вище положення мотивувальної частини Висновку, що, на мою думку, засвідчує певну непослідовність у діях Конституційного Суду Україн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Суддя Конституційного</w:t>
      </w:r>
    </w:p>
    <w:p>
      <w:pPr>
        <w:pStyle w:val="Normal"/>
        <w:tabs>
          <w:tab w:val="clear" w:pos="720"/>
          <w:tab w:val="left" w:pos="6237" w:leader="none"/>
        </w:tabs>
        <w:ind w:left="720" w:hanging="0"/>
        <w:jc w:val="both"/>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r>
      <w:r>
        <w:rPr>
          <w:rFonts w:cs="Verdana" w:ascii="Verdana" w:hAnsi="Verdana"/>
          <w:b/>
          <w:sz w:val="20"/>
        </w:rPr>
        <w:t>В.Шаповал</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9:00Z</dcterms:created>
  <dc:creator>Ola_402</dc:creator>
  <dc:description/>
  <cp:keywords/>
  <dc:language>en-US</dc:language>
  <cp:lastModifiedBy>Svetlana B. Suhomlinova</cp:lastModifiedBy>
  <cp:lastPrinted>2000-07-05T15:45:00Z</cp:lastPrinted>
  <dcterms:modified xsi:type="dcterms:W3CDTF">2017-11-09T10:29:00Z</dcterms:modified>
  <cp:revision>2</cp:revision>
  <dc:subject/>
  <dc:title>ОКРЕМА ДУМКА</dc:title>
</cp:coreProperties>
</file>