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ОКРЕМА ДУМКА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судді Конституційного Суду України Лилака Д.Д. стосовно Висновку Конституційного Суду України у справі за зверненням Верховної Ради України про надання висновку щодо відповідності законопроекту про внесення змін до Конституції України щодо удосконалення системи місцевого самоврядування вимогам статей 157 і 158 Конституції України (справа про внесення змін до статей 85, 118, 119, 133, 136, 140, 141, 142, 143 Конституції України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5 січня 2008 року Конституційний Суд України за зверненням Верховної Ради України дав висновок про відповідність вимогам статей 157 і 158 Конституції України „Законопроекту про внесення змін до Конституції України щодо удосконалення системи місцевого самоврядування” (далі – Законопроект). За вказаний висновок проголосувало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  <w:lang w:val="uk-UA"/>
        </w:rPr>
        <w:t xml:space="preserve"> суддів Конституційний Суд України із п’ятнадцяти присутніх на пленарному засіданні Суду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ab/>
        <w:t>Вважаю, що у даній справі Конституційний Суд України дав висновок за результатами перевірки на відповідність Конституції України акта, як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 своїм змістом не може бути об’єктом конституційного контролю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>Повноваження Конституційного Суду України щодо перевірки на конституційність законопроектів про внесення змін до Конституції України передбачене у статті 159 Конституції України, згідно з якою такі законопроекти розглядаються Верховною Радою України за наявності висновку Конституційного Суду України щодо його відповідності вимогам статей 157 і 158 Конституції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тже, стаття 159 Конституції України нарівні із статтями 85 (пункти 10, 28), 111, 137, 147, 157 Конституції України є самостійною нормою, що наділяє Конституційний Суд України повноваженням вирішувати питання про відповідність Конституції України (конституційність) законопроекту про внесення змін до Конституції України, а відтак визначає такий законопроект об’єктом конституційного контролю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своєю юридичною суттю законопроект про внесення змін до Конституції України в статусі об’єкта конституційного контролю в Конституційному Суді України є актом законодавчого органу – Верховної Ради України. Цей висновок узгоджується із статтею 91 та пунктом 1 частини першої статті 150 Конституції України, згідно з якими Верховна Рада України, крім законів і постанов, приймає й інші акти, які також підлягають перевірці на предмет їх конституційності в Конституційному Суді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ета перевірки законопроекту (а не закону) про внесення змін до Конституції України на конституційність випливає з аналізу змісту статті 157 Конституції України і полягає в недопущенні внесення таких змін до Конституції, які б передбачали скасування чи обмеження прав і свобод людини і громадянина або спрямовувалися на ліквідацію незалежності чи на порушення територіальної цілісності України, а також – недопущення змін Конституції в умовах воєнного або надзвичайного стану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рішення питання про відповідність законопроекту про внесення змін до Конституції України статтям 157 і 158 цієї Конституції Конституційний Суд України назвав попереднім (превентивним) конституційним контролем (абзац п’ятий пункту 2 мотивувальної частини рішення № 8-рп/98 від 9 червня 1998 року (справа щодо внесення змін до Конституції України). У цьому рішенні Суд також зазначив, що наявність висновку Конституційного Суду України зумовлена не поданням таких законопроектів до Верховної Ради України, а їх розглядом, тобто висновок має бути надано після внесення законопроекту до Верховної Ради України, але до його розгляду на її пленарному засіданні (абзац четвертий пункту 3 мотивувальної частини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ро те, що суб’єктом звернення до Конституційного Суду України щодо перевірки на відповідність статтям 157 і 158 Конституції України законопроектів про внесення змін до Конституції України є Верховна Рада України також визначився Конституційний Суд України у вказаній справі (абзац четвертий пункту 4 мотивувальної частини рішення), як і про те, що одержання висновку є необхідною умовою його розгляду і прийняття в якості закону (абзац п’ятий пункту 3 мотивувальної частини рішення № 8-рп/98 від 9 червня 1998 року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відси випливає, що зазначена конституційна процедура має на меті забезпечення проходження (допуску, передачі) цього законопроекту на завершальну стадію законотворчого процесу – прийняття закону на пленарному засіданні Верховної Ради Україн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Це означає, що законопроект про внесення змін до Конституції України після відповідного висновку Конституційного Суду України повинен мати перспективу бути переданим на розгляд пленарного засідання Верховної Ради України в тій редакції, в якій він передавався для перевірки на конституційність до Конституційного Суду України. Якщо така перспектива відсутня, то втрачається юридичний сенс в наданні щодо нього висновку Конституційного Суду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обто, Конституційний Суд України повинен перевіряти на відповідність Конституції України тільки той законопроект, який має перспективу бути внесеним на розгляд і розглянутим на пленарному засіданні Верховної Ради України з метою його прийняття як закону. До того ж текст прийнятого закону повинен повністю відтворювати зміст законопроекту, що пройшов контроль в Конституційному Суді України. Якщо в процесі розгляду законопроекту на пленарному засіданні Верховної Ради України до нього будуть внесені будь-які поправки, то це унеможливлює його прийняття як закону, бо факт внесення поправок зумовлює перевірку Конституційним Судом України також і зміненого (поправленого) законопроекту (абзац шостий, сьомий пункту 3 мотивувальної частини рішення у справі щодо внесення змін до Конституції України). Тобто Верховна Рада України має право прийняти закон про внесення змін до Конституції України в незмінній стосовно законопроекту, що одержав висновок Конституційного Суду України, редакції, або ухвалити на пленарному засіданні поправки до цього законопроекту, припинити його розгляд і звернутися до Конституційного Суду України за висновком щодо конституційності законопроекту в новій (виправленій) редакції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конопроект, що є предметом конституційного провадження в даній справі, втратив (вичерпав) своє юридичне значення як об’єкта конституційного контролю, а тому питання щодо дачі висновку про його конституційність не повинно було розглядатися Конституційним Судом України (не належить до його повноважень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Цей висновок ґрунтується на нормах „Прикінцевих та перехідних положень“ Законопроекту, які встановлюють строки для реалізації його положень після його прийняття як закону і щодо яких у наданому висновку Конституційний Суд України висловився на предмет їх конституційності (відповідності статтям 157 і 158 Конституції України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приклад, пунктами 1-4 зазначених положень передбачено, що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„</w:t>
      </w:r>
      <w:r>
        <w:rPr>
          <w:rFonts w:cs="Verdana" w:ascii="Verdana" w:hAnsi="Verdana"/>
          <w:sz w:val="20"/>
          <w:szCs w:val="20"/>
          <w:lang w:val="uk-UA"/>
        </w:rPr>
        <w:t>1.</w:t>
        <w:tab/>
      </w:r>
      <w:r>
        <w:rPr>
          <w:rFonts w:cs="Verdana" w:ascii="Verdana" w:hAnsi="Verdana"/>
          <w:color w:val="000000"/>
          <w:spacing w:val="8"/>
          <w:sz w:val="20"/>
          <w:szCs w:val="20"/>
          <w:lang w:val="uk-UA"/>
        </w:rPr>
        <w:t xml:space="preserve">Цей Закон набуває чинності з дня обрання місцевих рад </w:t>
      </w:r>
      <w:r>
        <w:rPr>
          <w:rFonts w:cs="Verdana" w:ascii="Verdana" w:hAnsi="Verdana"/>
          <w:color w:val="000000"/>
          <w:spacing w:val="3"/>
          <w:sz w:val="20"/>
          <w:szCs w:val="20"/>
          <w:lang w:val="uk-UA"/>
        </w:rPr>
        <w:t xml:space="preserve">п'ятого скликання у 2006 році; за винятком статей 118 і 119 </w:t>
      </w:r>
      <w:r>
        <w:rPr>
          <w:rFonts w:cs="Verdana" w:ascii="Verdana" w:hAnsi="Verdana"/>
          <w:color w:val="000000"/>
          <w:spacing w:val="14"/>
          <w:sz w:val="20"/>
          <w:szCs w:val="20"/>
          <w:lang w:val="uk-UA"/>
        </w:rPr>
        <w:t xml:space="preserve">Конституції України в редакції цього Закону, які вводяться в дію </w:t>
      </w:r>
      <w:r>
        <w:rPr>
          <w:rFonts w:cs="Verdana" w:ascii="Verdana" w:hAnsi="Verdana"/>
          <w:color w:val="000000"/>
          <w:spacing w:val="5"/>
          <w:sz w:val="20"/>
          <w:szCs w:val="20"/>
          <w:lang w:val="uk-UA"/>
        </w:rPr>
        <w:t xml:space="preserve">через 60 днів після набрання чинності цим Законом, а також пункту 6 </w:t>
      </w:r>
      <w:r>
        <w:rPr>
          <w:rFonts w:cs="Verdana" w:ascii="Verdana" w:hAnsi="Verdana"/>
          <w:color w:val="000000"/>
          <w:spacing w:val="6"/>
          <w:sz w:val="20"/>
          <w:szCs w:val="20"/>
          <w:lang w:val="uk-UA"/>
        </w:rPr>
        <w:t xml:space="preserve">цього розділу, який набуває чинності з дня опублікування цього </w:t>
      </w:r>
      <w:r>
        <w:rPr>
          <w:rFonts w:cs="Verdana" w:ascii="Verdana" w:hAnsi="Verdana"/>
          <w:color w:val="000000"/>
          <w:spacing w:val="4"/>
          <w:sz w:val="20"/>
          <w:szCs w:val="20"/>
          <w:lang w:val="uk-UA"/>
        </w:rPr>
        <w:t>Закону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pacing w:val="10"/>
          <w:sz w:val="20"/>
          <w:szCs w:val="20"/>
          <w:lang w:val="uk-UA"/>
        </w:rPr>
        <w:t>2.</w:t>
        <w:tab/>
        <w:t xml:space="preserve">Виконавчі органи районних та обласних рад утворюються </w:t>
      </w:r>
      <w:r>
        <w:rPr>
          <w:rFonts w:cs="Verdana" w:ascii="Verdana" w:hAnsi="Verdana"/>
          <w:color w:val="000000"/>
          <w:spacing w:val="15"/>
          <w:sz w:val="20"/>
          <w:szCs w:val="20"/>
          <w:lang w:val="uk-UA"/>
        </w:rPr>
        <w:t xml:space="preserve">протягом двох місяців з дня проведення виборів до місцевих рад </w:t>
      </w:r>
      <w:r>
        <w:rPr>
          <w:rFonts w:cs="Verdana" w:ascii="Verdana" w:hAnsi="Verdana"/>
          <w:color w:val="000000"/>
          <w:spacing w:val="4"/>
          <w:sz w:val="20"/>
          <w:szCs w:val="20"/>
          <w:lang w:val="uk-UA"/>
        </w:rPr>
        <w:t>п'ятого скликання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pacing w:val="-9"/>
          <w:sz w:val="20"/>
          <w:szCs w:val="20"/>
          <w:lang w:val="uk-UA"/>
        </w:rPr>
        <w:t>3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  <w:lang w:val="uk-UA"/>
        </w:rPr>
        <w:t xml:space="preserve">Передача районними та обласними державними </w:t>
      </w:r>
      <w:r>
        <w:rPr>
          <w:rFonts w:cs="Verdana" w:ascii="Verdana" w:hAnsi="Verdana"/>
          <w:color w:val="000000"/>
          <w:spacing w:val="3"/>
          <w:sz w:val="20"/>
          <w:szCs w:val="20"/>
          <w:lang w:val="uk-UA"/>
        </w:rPr>
        <w:t xml:space="preserve">адміністраціями виконавчим органам районних та обласних рад </w:t>
      </w:r>
      <w:r>
        <w:rPr>
          <w:rFonts w:cs="Verdana" w:ascii="Verdana" w:hAnsi="Verdana"/>
          <w:color w:val="000000"/>
          <w:spacing w:val="9"/>
          <w:sz w:val="20"/>
          <w:szCs w:val="20"/>
          <w:lang w:val="uk-UA"/>
        </w:rPr>
        <w:t xml:space="preserve">документації, пов'язаної з підготовкою та виконанням районних та </w:t>
      </w:r>
      <w:r>
        <w:rPr>
          <w:rFonts w:cs="Verdana" w:ascii="Verdana" w:hAnsi="Verdana"/>
          <w:color w:val="000000"/>
          <w:spacing w:val="2"/>
          <w:sz w:val="20"/>
          <w:szCs w:val="20"/>
          <w:lang w:val="uk-UA"/>
        </w:rPr>
        <w:t xml:space="preserve">обласних бюджетів, здійсненням делегованих їм відповідними </w:t>
      </w:r>
      <w:r>
        <w:rPr>
          <w:rFonts w:cs="Verdana" w:ascii="Verdana" w:hAnsi="Verdana"/>
          <w:color w:val="000000"/>
          <w:spacing w:val="3"/>
          <w:sz w:val="20"/>
          <w:szCs w:val="20"/>
          <w:lang w:val="uk-UA"/>
        </w:rPr>
        <w:t xml:space="preserve">районними чи обласними радами повноважень, проводиться протягом </w:t>
      </w:r>
      <w:r>
        <w:rPr>
          <w:rFonts w:cs="Verdana" w:ascii="Verdana" w:hAnsi="Verdana"/>
          <w:color w:val="000000"/>
          <w:spacing w:val="4"/>
          <w:sz w:val="20"/>
          <w:szCs w:val="20"/>
          <w:lang w:val="uk-UA"/>
        </w:rPr>
        <w:t>двох місяців після утворення виконавчих органів районних та обласних рад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color w:val="000000"/>
          <w:spacing w:val="4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pacing w:val="-6"/>
          <w:sz w:val="20"/>
          <w:szCs w:val="20"/>
          <w:lang w:val="uk-UA"/>
        </w:rPr>
        <w:t>4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  <w:lang w:val="uk-UA"/>
        </w:rPr>
        <w:t xml:space="preserve">Ліквідація районних державних адміністрацій завершується </w:t>
      </w:r>
      <w:r>
        <w:rPr>
          <w:rFonts w:cs="Verdana" w:ascii="Verdana" w:hAnsi="Verdana"/>
          <w:color w:val="000000"/>
          <w:spacing w:val="9"/>
          <w:sz w:val="20"/>
          <w:szCs w:val="20"/>
          <w:lang w:val="uk-UA"/>
        </w:rPr>
        <w:t xml:space="preserve">не пізніше ніж за чотири місяці після обрання місцевих рад п'ятого </w:t>
      </w:r>
      <w:r>
        <w:rPr>
          <w:rFonts w:cs="Verdana" w:ascii="Verdana" w:hAnsi="Verdana"/>
          <w:color w:val="000000"/>
          <w:spacing w:val="4"/>
          <w:sz w:val="20"/>
          <w:szCs w:val="20"/>
          <w:lang w:val="uk-UA"/>
        </w:rPr>
        <w:t xml:space="preserve">скликання”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pacing w:val="4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иходячи з їх змісту вбачається, що в зазначені терміни майбутній закон не зможе набрати чинності і, відповідно, запропоновані в ньому зміни не будуть внесені до Конституції України (зокрема, не будуть утворені виконавчі органи районних та обласних рад, а районні та обласні державні адміністрації не передадуть їм вказану документацію; не будуть ліквідовані районні державні адміністрації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так, „Прикінцеві та перехідні положення” Законопроекту не дають Верховній Раді України можливості реально скористатися висновком Конституційного Суду України, а саме розглянути і прийняти законопроект в якості закону у переданій на розгляд Конституційного Суду України редакції. У зв’язку з цим такий Законопроект не повинен бути об’єктом конституційного контролю в Конституційному Суді Украї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eading1"/>
        <w:ind w:left="708" w:firstLine="1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Суддя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онституцiйного </w:t>
      </w:r>
    </w:p>
    <w:p>
      <w:pPr>
        <w:pStyle w:val="Heading1"/>
        <w:tabs>
          <w:tab w:val="clear" w:pos="708"/>
          <w:tab w:val="left" w:pos="6379" w:leader="none"/>
        </w:tabs>
        <w:ind w:left="708" w:firstLine="1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</w:rPr>
        <w:t>Суду України</w:t>
        <w:tab/>
      </w:r>
      <w:r>
        <w:rPr>
          <w:rFonts w:cs="Verdana" w:ascii="Verdana" w:hAnsi="Verdana"/>
          <w:b/>
          <w:sz w:val="20"/>
          <w:szCs w:val="20"/>
        </w:rPr>
        <w:t xml:space="preserve">Д.Д. Лилак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sz w:val="10"/>
      </w:rPr>
    </w:pPr>
    <w:r>
      <w:rPr>
        <w:rFonts w:cs="Peterburg" w:ascii="Peterburg" w:hAnsi="Peterburg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Peterburg" w:hAnsi="Peterburg" w:cs="Peterburg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3:00Z</dcterms:created>
  <dc:creator>Valera_608</dc:creator>
  <dc:description/>
  <cp:keywords/>
  <dc:language>en-US</dc:language>
  <cp:lastModifiedBy>Svetlana B. Suhomlinova</cp:lastModifiedBy>
  <cp:lastPrinted>2008-01-18T11:34:00Z</cp:lastPrinted>
  <dcterms:modified xsi:type="dcterms:W3CDTF">2017-12-11T15:03:00Z</dcterms:modified>
  <cp:revision>2</cp:revision>
  <dc:subject/>
  <dc:title>ОКРЕМА ДУМКА </dc:title>
</cp:coreProperties>
</file>