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t>Окрема думка</w:t>
      </w:r>
    </w:p>
    <w:p>
      <w:pPr>
        <w:pStyle w:val="Normal"/>
        <w:jc w:val="both"/>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судді Конституційного Суду України Селівона М.Ф. стосовно Висновку Конституційного Суду України у справі за зверненням Верховної Ради України про надання висновку щодо відповідності проекту Закону України “Про внесення змін до Конституції України за результатами всеукраїнського референдуму за народною ініціативою” вимогам статей 157 і 158 Конституції України (справа про внесення змін до статей 76, 80, 90, 106 Конституції України)</w:t>
      </w:r>
      <w:r>
        <w:rPr>
          <w:rStyle w:val="FootnoteCharacters"/>
          <w:rStyle w:val="FootnoteAnchor"/>
          <w:rFonts w:cs="Verdana" w:ascii="Verdana" w:hAnsi="Verdana"/>
          <w:sz w:val="20"/>
        </w:rPr>
        <w:footnoteReference w:customMarkFollows="1" w:id="2"/>
        <w:t>*</w:t>
      </w:r>
    </w:p>
    <w:p>
      <w:pPr>
        <w:pStyle w:val="Normal"/>
        <w:rPr>
          <w:rFonts w:ascii="Verdana" w:hAnsi="Verdana" w:cs="Verdana"/>
          <w:sz w:val="20"/>
        </w:rPr>
      </w:pPr>
      <w:r>
        <w:rPr>
          <w:rFonts w:cs="Verdana" w:ascii="Verdana" w:hAnsi="Verdana"/>
          <w:sz w:val="20"/>
        </w:rPr>
      </w:r>
    </w:p>
    <w:p>
      <w:pPr>
        <w:pStyle w:val="TextBodyIndent"/>
        <w:spacing w:lineRule="auto" w:line="240"/>
        <w:rPr>
          <w:rFonts w:ascii="Verdana" w:hAnsi="Verdana" w:cs="Verdana"/>
          <w:sz w:val="20"/>
        </w:rPr>
      </w:pPr>
      <w:r>
        <w:rPr>
          <w:rFonts w:cs="Verdana" w:ascii="Verdana" w:hAnsi="Verdana"/>
          <w:sz w:val="20"/>
        </w:rPr>
        <w:t>1. Конституційний Суд України Висновком від 27 червня 2000 року визнав проект Закону України “Про внесення змін до Конституції України за результатами всеукраїнського референдуму за народною ініціативою”, поданий до Верховної Ради України Президентом України, таким, що відповідає вимогам статей 157 і 158 Конституції України. У мотивувальній частині Висновку поряд з обгрунтуванням позитивної оцінки запропонованих змін до Конституції України викладено і ряд побажань щодо доцільності доповнення чи уточнення відповідних її норм або врегулювання певних суспільних відносин.</w:t>
      </w:r>
    </w:p>
    <w:p>
      <w:pPr>
        <w:pStyle w:val="TextBodyIndent"/>
        <w:spacing w:lineRule="auto" w:line="240"/>
        <w:rPr>
          <w:rFonts w:ascii="Verdana" w:hAnsi="Verdana" w:cs="Verdana"/>
          <w:sz w:val="20"/>
        </w:rPr>
      </w:pPr>
      <w:r>
        <w:rPr>
          <w:rFonts w:cs="Verdana" w:ascii="Verdana" w:hAnsi="Verdana"/>
          <w:sz w:val="20"/>
        </w:rPr>
        <w:t>Так, на думку Конституційного Суду, у разі виключення частини третьої статті 80 Конституції України та за відсутності в Конституції України належної чіткості у визначенні змісту депутатської недоторканності доцільно внести до цієї статті відповідні уточнення, бо на практиці це може призвести до неоднозначного розуміння частини першої зазначеної статті. А включення до статті 90 Конституції України додаткових підстав дострокового припинення повноважень Верховної Ради України (якщо Верховна Рада України протягом одного місяця не змогла сформувати постійно діючу парламентську більшість або у разі незатвердження нею протягом трьох місяців підготовленого і поданого у встановленому порядку Державного бюджету України) логічно зумовлює потребу доповнити Конституцію України “гарантіями (хай навіть у загальній формі) для тієї частини складу Верховної Ради України, яка не входить до “постійно діючої парламентської більшості”, а також “визначити принаймні у загальних рисах механізми, які забезпечували б бюджетний процес у разі дострокового припинення повноважень парламенту”.</w:t>
      </w:r>
    </w:p>
    <w:p>
      <w:pPr>
        <w:pStyle w:val="Normal"/>
        <w:ind w:firstLine="720"/>
        <w:jc w:val="both"/>
        <w:rPr>
          <w:rFonts w:ascii="Verdana" w:hAnsi="Verdana" w:cs="Verdana"/>
          <w:sz w:val="20"/>
        </w:rPr>
      </w:pPr>
      <w:r>
        <w:rPr>
          <w:rFonts w:cs="Verdana" w:ascii="Verdana" w:hAnsi="Verdana"/>
          <w:sz w:val="20"/>
        </w:rPr>
      </w:r>
    </w:p>
    <w:p>
      <w:pPr>
        <w:pStyle w:val="TextBodyIndent"/>
        <w:spacing w:lineRule="auto" w:line="240"/>
        <w:rPr>
          <w:rFonts w:ascii="Verdana" w:hAnsi="Verdana" w:cs="Verdana"/>
          <w:sz w:val="20"/>
        </w:rPr>
      </w:pPr>
      <w:r>
        <w:rPr>
          <w:rFonts w:cs="Verdana" w:ascii="Verdana" w:hAnsi="Verdana"/>
          <w:sz w:val="20"/>
        </w:rPr>
        <w:t>2. Формулювання у своїх рішеннях, висновках таких пропозицій (рекомендацій, застережень), на мою думку, відповідає природі та основному призначенню Конституційного Суду України – гарантування верховенства Основного Закону держави на всій території України, і є одним із засобів забезпечення конституційної законності. Водночас слід зауважити, що зазначені пропозиції не можуть мати зобов’язального статусу, а лише рекомендаційний.</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pPr>
      <w:r>
        <w:rPr>
          <w:rFonts w:cs="Verdana" w:ascii="Verdana" w:hAnsi="Verdana"/>
          <w:sz w:val="20"/>
        </w:rPr>
        <w:t>3. Однак, викладаючи у своєму Висновку пропозиції учасникам конституційного процесу, Конституційний Суд України залишив поза увагою той незаперечний факт, що зміни до Конституції України вносяться за результатами всеукраїнського референдуму. Це, на мою думку, змінює правову ситуацію щодо законопроекту, який розглядався Судом, і обмежує варіанти імплементації результатів референдуму до тексту Конституції.</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4. Відповідно до статті 5 Конституції України носієм суверенітету і єдиним джерелом влади в Україні є народ. Реалізуючи цей конституційний припис, громадяни України на всеукраїнському референдумі за народною ініціативою 16 квітня 2000 року висловили свою позицію щодо необхідності внесення відповідних змін до статей 76, 80 і 90 Конституції України. Щодо юридичних наслідків результатів референдуму, то Конституційний Суд України у Рішенні від 27 березня 2000 р. № 3-рп висловив принципову позицію про те, що схвалені референдумом питання “є обов’язковими для розгляду і прийняття рішень у порядку, визначеному Конституцією України, зокрема її розділом ХІІІ “Внесення змін до Конституції”, та законами України (пункт 1 резолютивної частини).</w:t>
      </w:r>
    </w:p>
    <w:p>
      <w:pPr>
        <w:pStyle w:val="Normal"/>
        <w:ind w:firstLine="720"/>
        <w:jc w:val="both"/>
        <w:rPr>
          <w:rFonts w:ascii="Verdana" w:hAnsi="Verdana" w:cs="Verdana"/>
          <w:sz w:val="20"/>
        </w:rPr>
      </w:pPr>
      <w:r>
        <w:rPr>
          <w:rFonts w:cs="Verdana" w:ascii="Verdana" w:hAnsi="Verdana"/>
          <w:sz w:val="20"/>
        </w:rPr>
        <w:t>За таких обставин всі державні органи, в тому числі і Конституційний Суд, зобов’язані виконати волю народу і реалізація рішень референдуму є їх незаперечним обов’язком. Крім того, у цьому ж Рішенні Конституційний Суд України після аналізу питань, які пропонуються включити до бюлетенів для таємного голосування, дійшов висновку, що питання, сформульовані ініціативними групами громадян і викладені в пунктах 2, 3, 4, 5 статті 2 Указу Президента України від 15 січня 2000 р., можуть бути винесені на всенародне голосування. Тобто, на мою думку, Суд вже дав позитивну оцінку пропонованим змінам до Конституції України.</w:t>
      </w:r>
    </w:p>
    <w:p>
      <w:pPr>
        <w:pStyle w:val="Normal"/>
        <w:ind w:firstLine="720"/>
        <w:jc w:val="both"/>
        <w:rPr>
          <w:rFonts w:ascii="Verdana" w:hAnsi="Verdana" w:cs="Verdana"/>
          <w:sz w:val="20"/>
        </w:rPr>
      </w:pPr>
      <w:r>
        <w:rPr>
          <w:rFonts w:cs="Verdana" w:ascii="Verdana" w:hAnsi="Verdana"/>
          <w:sz w:val="20"/>
        </w:rPr>
        <w:t>Виходячи з цих міркувань Конституційний Суд України у своєму Висновку від 27 червня 2000 року не повинен був давати свої застереження щодо імплементації рішень всеукраїнського референдуму до тексту Конституції України.</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b/>
          <w:b/>
          <w:sz w:val="20"/>
        </w:rPr>
      </w:pPr>
      <w:r>
        <w:rPr>
          <w:rFonts w:cs="Verdana" w:ascii="Verdana" w:hAnsi="Verdana"/>
          <w:b/>
          <w:sz w:val="20"/>
        </w:rPr>
        <w:t>Суддя Конституційного</w:t>
      </w:r>
    </w:p>
    <w:p>
      <w:pPr>
        <w:pStyle w:val="Normal"/>
        <w:tabs>
          <w:tab w:val="clear" w:pos="720"/>
          <w:tab w:val="left" w:pos="6237" w:leader="none"/>
        </w:tabs>
        <w:ind w:left="720" w:firstLine="720"/>
        <w:jc w:val="both"/>
        <w:rPr/>
      </w:pPr>
      <w:r>
        <w:rPr>
          <w:rFonts w:cs="Verdana" w:ascii="Verdana" w:hAnsi="Verdana"/>
          <w:b/>
          <w:sz w:val="20"/>
        </w:rPr>
        <w:t>Суд України</w:t>
        <w:tab/>
      </w:r>
      <w:r>
        <w:rPr>
          <w:rFonts w:cs="Verdana" w:ascii="Verdana" w:hAnsi="Verdana"/>
          <w:b/>
          <w:caps/>
          <w:sz w:val="20"/>
        </w:rPr>
        <w:t>М.Селівон</w:t>
      </w:r>
    </w:p>
    <w:sectPr>
      <w:headerReference w:type="default" r:id="rId2"/>
      <w:headerReference w:type="first" r:id="rId3"/>
      <w:footnotePr>
        <w:numFmt w:val="decimal"/>
      </w:footnotePr>
      <w:type w:val="nextPage"/>
      <w:pgSz w:w="11906" w:h="16838"/>
      <w:pgMar w:left="1814"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Висновок Конституційного Суду України № 1-в/2000 від 27 червня 2000 р. надруковано у "Віснику Куонституційного Суду Украї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28"/>
      <w:ind w:firstLine="720"/>
      <w:jc w:val="both"/>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0:30:00Z</dcterms:created>
  <dc:creator>Ola_402</dc:creator>
  <dc:description/>
  <cp:keywords/>
  <dc:language>en-US</dc:language>
  <cp:lastModifiedBy>Svetlana B. Suhomlinova</cp:lastModifiedBy>
  <cp:lastPrinted>2000-12-04T15:06:00Z</cp:lastPrinted>
  <dcterms:modified xsi:type="dcterms:W3CDTF">2017-11-09T10:30:00Z</dcterms:modified>
  <cp:revision>2</cp:revision>
  <dc:subject/>
  <dc:title>ОКРЕМА ДУМКА</dc:title>
</cp:coreProperties>
</file>