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ind w:left="840" w:right="474"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Кійка Ігоря Дмитровича щодо відповідності Конституції України (конституційності) частини третьої статті 3, пункту 2 частини п’ятої </w:t>
        <w:br/>
        <w:t>статті 328, пункту 1 частини першої статті 333 Кодексу</w:t>
        <w:br/>
        <w:t xml:space="preserve">                      адміністративного судочинства України</w:t>
      </w:r>
    </w:p>
    <w:p>
      <w:pPr>
        <w:pStyle w:val="Style20"/>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ab/>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95</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2083/</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17 квітня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2(</w:t>
      </w:r>
      <w:r>
        <w:rPr>
          <w:rFonts w:cs="Times New Roman" w:ascii="Times New Roman" w:hAnsi="Times New Roman"/>
          <w:sz w:val="28"/>
          <w:szCs w:val="28"/>
          <w:lang w:val="en-US"/>
        </w:rPr>
        <w:t>I</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Кійка Ігоря Дмитровича щодо відповідності Конституції України (конституційності) частини третьої статті 3, пункту 2 частини п’ятої статті 328, пункту 1 частини першої статті 333 Кодексу адміністративного судочинства Україн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1. Суб’єкт права на конституційну скаргу – Кійко Ігор Дмитрович – звернувся до Конституційного Суду України з клопотанням перевірити на відповідність частині другій статті 3, частині третій статті 8, частині першій статті 9, статтям 21, 22, частинам першій, другій статті 24, частині першій статті 28,</w:t>
      </w:r>
      <w:r>
        <w:rPr>
          <w:lang w:val="uk-UA"/>
        </w:rPr>
        <w:t xml:space="preserve"> </w:t>
      </w:r>
      <w:r>
        <w:rPr>
          <w:rFonts w:cs="Times New Roman" w:ascii="Times New Roman" w:hAnsi="Times New Roman"/>
          <w:sz w:val="28"/>
          <w:szCs w:val="28"/>
          <w:lang w:val="uk-UA"/>
        </w:rPr>
        <w:t xml:space="preserve">частинам першій, шостій статті 43, частинам першій, другій статті 55, частині першій статті 58, статті 64, частині першій статті 157 </w:t>
        <w:br/>
        <w:t>Конституції України (конституційність) частину третю статті 3, пункт 2 частини п’ятої статті 328, пункт 1 частини першої статті 333 Кодексу адміністративного судочинства України (далі – Кодекс).</w:t>
      </w:r>
    </w:p>
    <w:p>
      <w:pPr>
        <w:pStyle w:val="Normal"/>
        <w:spacing w:lineRule="auto" w:line="360"/>
        <w:ind w:firstLine="709"/>
        <w:jc w:val="both"/>
        <w:rPr/>
      </w:pPr>
      <w:r>
        <w:rPr>
          <w:rFonts w:cs="Times New Roman" w:ascii="Times New Roman" w:hAnsi="Times New Roman"/>
          <w:color w:val="000000"/>
          <w:sz w:val="28"/>
          <w:szCs w:val="28"/>
          <w:lang w:val="uk-UA"/>
        </w:rPr>
        <w:t>За Кодексом провадження в адміністративних справах здійснюється відповідно до закону, чинного на час вчинення окремої процесуальної дії, розгляду і вирішення справи (частина третя статті 3); суд касаційної інстанції відмовляє у відкритті касаційного провадження у справі, якщо касаційну скаргу подано на судове рішення, що не підлягає касаційному оскарженню (пункт 1 частини першої статті 333).</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пунктом 2 частини п’ятої статті 328 Кодексу не підлягають касаційному оскарженню судові рішення у справах незначної складності, крім випадків, якщо: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касаційна скарга стосується питання права, яке має фундаментальне значення для формування єдиної правозастосовчої практики;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права становить значний суспільний інтерес або має виняткове значення для учасника справи, який подає касаційну скарг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суд першої інстанції відніс справу до категорії справ незначної складності помилково.</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у квітні 2016 року Кійка І.Д. було звільнено з посади головного державного інспектора з питань комунікацій Світловодської об’єднаної державної податкової інспекції Головного управління Державної фіскальної служби у Кіровоградській області (далі – Інспекція) у зв’язку зі скороченням штату. Вважаючи таке рішення незаконним, Кійко І.Д. звернувся до суду з позовом про визнання дій Інспекції протиправними, скасування наказу про його звільнення, а також про поновлення на роботі та стягнення середнього заробітку за час вимушеного прогулу.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ровоградський окружний адміністративний суд рішенням від 5 травня 2018 року, яке Третій апеляційний адміністративний суд постановою </w:t>
        <w:br/>
        <w:t>від 28 листопада 2018 року залишив без змін, відмовив у задоволенні вказаного позову. Верховний Суд ухвалою від 15 січня 2019 року відмовив у відкритті касаційного провадження, оскільки касаційну скаргу подано на судове рішення, що не підлягає касаційному оскарженню.</w:t>
      </w:r>
    </w:p>
    <w:p>
      <w:pPr>
        <w:pStyle w:val="Normal"/>
        <w:spacing w:lineRule="auto" w:line="360"/>
        <w:ind w:firstLine="708"/>
        <w:jc w:val="both"/>
        <w:rPr/>
      </w:pPr>
      <w:r>
        <w:rPr>
          <w:rFonts w:cs="Times New Roman" w:ascii="Times New Roman" w:hAnsi="Times New Roman"/>
          <w:sz w:val="28"/>
          <w:szCs w:val="28"/>
          <w:lang w:val="uk-UA"/>
        </w:rPr>
        <w:t>Кійко І.Д. стверджує, що „відмова суду у прийнятті позовних заяв чи скарг, які відповідають встановленим законом вимогам, є порушенням права на судовий захис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ї скарги дає підстави для висновку, що автор клопотання, стверджуючи про невідповідність Конституції України </w:t>
        <w:br/>
        <w:t xml:space="preserve">частини третьої статті 3, пункту 2 частини п’ятої статті 328, пункту 1 </w:t>
        <w:br/>
        <w:t>частини першої статті 333 Кодексу, не обґрунтував, у чому саме полягає неконституційність вказаних положень Кодексу, а обмежився наведенням змісту положень Конституції України, Кодексу, посиланням на міжнародні акти та юридичні позиції Конституційного Суду України. Конституційний Суд України неодноразово зазначав, що цитування приписів Основного Закону України, положень законів України, наведення змісту рішень Конституційного Суду України, посилання на міжнародні акти без наведення аргументів щодо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w:t>
        <w:br/>
        <w:t>від 24 травня 2018 року № 24-у/2018, від 31 травня 2018 року № 27-у/2018,</w:t>
        <w:br/>
      </w:r>
      <w:bookmarkStart w:id="0" w:name="_GoBack"/>
      <w:bookmarkEnd w:id="0"/>
      <w:r>
        <w:rPr>
          <w:rFonts w:cs="Times New Roman" w:ascii="Times New Roman" w:hAnsi="Times New Roman"/>
          <w:sz w:val="28"/>
          <w:szCs w:val="28"/>
          <w:lang w:val="uk-UA"/>
        </w:rPr>
        <w:t>від 7 червня 2018 року № 34-у/2018, від 19 березня 2019 року № 11-у/201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Конституція України не містить положень щодо обов’язкового касаційного перегляду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Конституційний Суд України у Висновку від 20 січня 2016 року №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втор клопотання не дотримав вимог пункту 6 </w:t>
        <w:br/>
        <w:t xml:space="preserve">частини другої статті 55 Закону України „Про Конституційний Суд України“, що є підставою для відмови у відкритті конституційного провадження </w:t>
        <w:br/>
        <w:t>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Кійка Ігоря Дмитровича щодо відповідності Конституції України (конституційності) частини третьої статті 3, пункту 2 частини п’ятої статті 328, пункту 1 частини першої статті 333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0:00Z</dcterms:created>
  <dc:creator>Володимир Разумовський</dc:creator>
  <dc:description/>
  <cp:keywords/>
  <dc:language>en-US</dc:language>
  <cp:lastModifiedBy>Ірина М. Рибачук</cp:lastModifiedBy>
  <cp:lastPrinted>2019-04-18T14:28:00Z</cp:lastPrinted>
  <dcterms:modified xsi:type="dcterms:W3CDTF">2020-04-02T07:20:00Z</dcterms:modified>
  <cp:revision>2</cp:revision>
  <dc:subject/>
  <dc:title>про відмову у відкритті конституційного провадження</dc:title>
</cp:coreProperties>
</file>