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відмову у відкритті конституційного провадження у справі за конституційною скаргою Волощука Ярослава Олеговича щодо відповідності Конституції України (конституційності) положень пункту 1 частини шостої</w:t>
        <w:br/>
        <w:t xml:space="preserve">статті 12, пункту 2 частини п’ятої статті 328, пункту 1 частини першої статті 333 Кодексу адміністративного </w:t>
        <w:br/>
        <w:tab/>
        <w:tab/>
        <w:tab/>
        <w:t xml:space="preserve">       судочинства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. К и ї в</w:t>
        <w:tab/>
        <w:tab/>
        <w:tab/>
        <w:tab/>
        <w:tab/>
        <w:tab/>
        <w:t xml:space="preserve">    Справа № 3-94/2019(2045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22 квітня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07-3(ІІ)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вомайського Олега Олексі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глянула на засіданні питання про відкриття конституційного провадження у справі за конституційною скарго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олощука Ярослава Олеговича щодо відповідності Конституції України (конституційності) положень пункту 1 частини шостої статті 12, пункту 2 частини п’ятої</w:t>
        <w:br/>
        <w:t>статті 328, пункту 1 частини першої статті 333 Кодексу адміністративного судочинства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суддю-доповідача Первомайського О.О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олощук Я.О. звернувся до Конституційного Суду України з клопотанням перевірити на відповідність частині першій статті 55 Конституції України (конституційність) поло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ункту 2 частини п’ятої статті 328 Кодексу адміністративного судочинства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Кодекс), згідно з якими не підлягають касаційному оскарженню судові рішення у справах незначної складності, крім випадків, якщо: </w:t>
      </w:r>
      <w:bookmarkStart w:id="0" w:name="n1213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асаційна скарга стосується питання права, яке має фундаментальне значення для формування єдиної правозастосовної практики; </w:t>
      </w:r>
      <w:bookmarkStart w:id="1" w:name="n121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</w:t>
      </w:r>
      <w:bookmarkStart w:id="2" w:name="n121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ава становить значний суспільний інтерес або має виняткове значення для учасника справи, який подає касаційну скаргу;</w:t>
      </w:r>
      <w:bookmarkStart w:id="3" w:name="n1213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д першої інстанції відніс справу до категорії справ незначної складності помилк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рім того, у надісланих додаткових матеріалах до конституційної скарги </w:t>
        <w:br/>
        <w:t xml:space="preserve">Волощук Я.О. порушує питання про перевірку на відповідність частині першій статті 8 Конституції України положення пун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1 частини шостої статті 1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дексу, згідно з як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цілей цього кодексу справами незначної складності є справи щодо прийняття громадян на публічну службу, її проходження, звільнення з публічної служби, окрім справ, в яких позивачами є службові особи, які у значенні Закону України „Про запобігання корупції“ займають відповідальне та особливо відповідальне становище, та на відповідність</w:t>
        <w:br/>
        <w:t>частині першій статті 129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титуції України полож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ункту 1</w:t>
        <w:br/>
        <w:t xml:space="preserve">частини першої статті 333 Кодексу, як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бачено, що суд касаційної інстанції відмовляє у відкритті касаційного провадження у справі, якщо </w:t>
      </w:r>
      <w:bookmarkStart w:id="4" w:name="n12177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касаційну скаргу подано на судове рішення, що не підлягає касаційному оскарженн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стверджує, що застосування полож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ункту 2 частини п’ятої статті 328 Кодексу </w:t>
      </w:r>
      <w:r>
        <w:rPr>
          <w:rFonts w:cs="Times New Roman" w:ascii="Times New Roman" w:hAnsi="Times New Roman"/>
          <w:sz w:val="28"/>
          <w:szCs w:val="28"/>
        </w:rPr>
        <w:t xml:space="preserve">в остаточному судовому рішенні у його справі – ухвалі Верховного Суду у складі колегії суддів Касаційного адміністративного суду від 17 грудня 2018 року – порушило його право „на захист прав і свобод людини і громадянина“, зокрема надало „законне право суду касаційної інстанції не розглядати грубі порушення норм процесуального права або неправильне застосування норм матеріального права судів попередніх інстанцій, що порушує принцип справедливості розгляду справи судом, а відтак й сам захист судом прав й свобод людини й громадянина, що залишаються незахищеними“. Суб’єкт права на конституційну скаргу вказує, що зміст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ун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1 частини шостої статті 1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дексу порушує принцип правової визначеності, оскільки ця норма дає можливість суду касаційної інстанції „неоднозначно“ тлумачити термін „справа незначної складності“. Також автор клопотання наголошує, що поло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ункту 1 частини першої статті 333 Кодексу не відповідає принципу обов’язкового виконання судового рішення, оскільки право на касаційне оскарження рішення суду апеляційної інстанції є „безумовним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ідтвердження своєї позиції Волощук Я.О. посилається на Конституцію України, Кодекс, рішення Конституційного Суду України</w:t>
        <w:br/>
        <w:t xml:space="preserve">від 25 грудня 1997 року № 9-зп, від 22 вересня 2005 року № 5-рп/2005, від </w:t>
        <w:br/>
        <w:t xml:space="preserve">29 червня 2010 року № 17-рп/2010, від 20 грудня 2017 № 2-р/2017, ухвалу Європейського суду з прав людини у справ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„Азюковська проти України“ від </w:t>
        <w:br/>
        <w:t>9 жовтня 2018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 також судові рішення у своїй справі, а саме: рішення Одеського окружного адміністративного суду від 5 червня 2018 року, постанову П’ятого апеляційного адміністративного суду від 8 листопада</w:t>
        <w:br/>
        <w:t xml:space="preserve">2018 року, </w:t>
      </w:r>
      <w:r>
        <w:rPr>
          <w:rFonts w:cs="Times New Roman" w:ascii="Times New Roman" w:hAnsi="Times New Roman"/>
          <w:sz w:val="28"/>
          <w:szCs w:val="28"/>
        </w:rPr>
        <w:t>ухвалу Верховного Суду у складі колегії суддів Касаційного адміністративного суду від 17 грудня 2018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копії яких долучено до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55 Закону України „Про Конституційний Суд України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просить перевірити на відповідність Конституції України положення </w:t>
      </w:r>
      <w:r>
        <w:rPr>
          <w:rFonts w:cs="Times New Roman" w:ascii="Times New Roman" w:hAnsi="Times New Roman"/>
          <w:bCs/>
          <w:sz w:val="28"/>
          <w:szCs w:val="28"/>
        </w:rPr>
        <w:t>пункту 1 частини шостої статті 12, пункту 2 частини п’ятої статті 328, пункту 1 частини першої статті 333 Кодексу</w:t>
      </w:r>
      <w:r>
        <w:rPr>
          <w:rFonts w:cs="Times New Roman" w:ascii="Times New Roman" w:hAnsi="Times New Roman"/>
          <w:sz w:val="28"/>
          <w:szCs w:val="28"/>
        </w:rPr>
        <w:t>, проте не обґрунтовує своїх тверджень щодо їх неконституційності відповідно до пункту 6</w:t>
        <w:br/>
        <w:t>частини другої статті 55 Закону України „Про Конституційний Суд України“,</w:t>
        <w:br/>
        <w:t>а лише обмежується цитуванням окремих приписів Основного Закону України й Кодексу та фактично висловлює незгоду з судовими рішеннями у його справі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>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8, 32, 37, 55, 56, 58, 61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щука Ярослава Олеговича щодо відповідності Конституції України (конституційності) положень пункту 1 частини шостої статті 12, пункту 2 частини п’ятої статті 328, пункту 1 частини першої </w:t>
        <w:br/>
        <w:t>статті 333 Кодексу адміністративного судочинства України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9:00Z</dcterms:created>
  <dc:creator>Валерія В. Артюхова</dc:creator>
  <dc:description/>
  <cp:keywords/>
  <dc:language>en-US</dc:language>
  <cp:lastModifiedBy>Ірина М. Рибачук</cp:lastModifiedBy>
  <cp:lastPrinted>2019-04-23T11:38:00Z</cp:lastPrinted>
  <dcterms:modified xsi:type="dcterms:W3CDTF">2020-04-03T05:19:00Z</dcterms:modified>
  <cp:revision>2</cp:revision>
  <dc:subject/>
  <dc:title/>
</cp:coreProperties>
</file>