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пинення конституційного провадження у справі за конституційним поданням 46 народних депутатів України щодо офіційного тлумачення положень пунктів 4, 6</w:t>
        <w:br/>
        <w:t>частини першої статті 3 Закону України „Про статус народного депутата України</w:t>
      </w:r>
      <w:r>
        <w:rPr>
          <w:b/>
          <w:color w:val="000000"/>
          <w:sz w:val="28"/>
          <w:szCs w:val="28"/>
        </w:rPr>
        <w:t>“</w:t>
      </w:r>
      <w:r>
        <w:rPr>
          <w:b/>
          <w:sz w:val="28"/>
          <w:szCs w:val="28"/>
        </w:rPr>
        <w:t xml:space="preserve"> у системному зв’язку з частиною третьою статті 78 Конституції України та положень частини четвертої  статті 81 Конституції України, пункту 6 </w:t>
        <w:br/>
        <w:tab/>
        <w:t xml:space="preserve">   статті 4, частини другої статті 5 цього закон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. К и ї в </w:t>
        <w:tab/>
        <w:tab/>
        <w:tab/>
        <w:tab/>
        <w:tab/>
        <w:tab/>
        <w:tab/>
        <w:t xml:space="preserve">       Справа № 1-12/2014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6 червня 2014 року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-уп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ійний Суд України у складі судді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нцева Василя Дмитровича – головуючого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іченка Сергія Леонід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тая Михайла Мирославовича – доповіда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ця Михайла Петр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лександра Миколай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а Миколи Іван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а Сергія Володимир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чука Олега Анатолій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енка Ігоря Дмитр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цького Олександра Миколай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тали Наталі Костянтинівни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ука Станіслава Володимир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іна Віктора Іванович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глянув на пленарному засіданні справу за конституційним поданням 46 народних депутатів України щодо офіційного тлумачення положень пунктів 4, 6 частини першої статті 3 Закону України „Про статус народного депутата України</w:t>
      </w:r>
      <w:r>
        <w:rPr>
          <w:color w:val="000000"/>
          <w:sz w:val="28"/>
          <w:szCs w:val="28"/>
        </w:rPr>
        <w:t>“</w:t>
      </w:r>
      <w:r>
        <w:rPr>
          <w:sz w:val="28"/>
          <w:szCs w:val="28"/>
        </w:rPr>
        <w:t xml:space="preserve"> від 17 листопада 1992 року № 2790–ХІІ (Відомості Верховної Ради України, 1993 р., № 3, ст. 17) зі змінами (далі – Закон) у системному зв’язку з частиною третьою статті 78 Конституції України та положень частини четвертої статті 81 Конституції України, пункту 6 статті 4, частини другої статті 5 Зак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 xml:space="preserve">Заслухавши суддю-доповідача Гультая М.М. та дослідивши матеріали справи, </w:t>
      </w:r>
      <w:r>
        <w:rPr>
          <w:sz w:val="28"/>
          <w:szCs w:val="28"/>
        </w:rPr>
        <w:t xml:space="preserve">у тому числі позиції, які висловили Голова Верховної Ради України, науковці Національного університету „Одеська юридична академія“, </w:t>
      </w:r>
      <w:r>
        <w:rPr>
          <w:rStyle w:val="StrongEmphasis"/>
          <w:b w:val="false"/>
          <w:color w:val="000000"/>
          <w:sz w:val="28"/>
          <w:szCs w:val="28"/>
        </w:rPr>
        <w:t>Київського національного університету імені Тараса Шевченк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нституційний Суд України 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с т а н о в и 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уб’єкт права на конституційне подання – 46 народних депутатів України – звернувся до Конституційного Суду України з клопотанням дати офіційне тлумачення:</w:t>
      </w:r>
    </w:p>
    <w:p>
      <w:pPr>
        <w:pStyle w:val="TextBody"/>
        <w:shd w:fill="auto" w:val="clear"/>
        <w:spacing w:lineRule="auto" w:line="33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) положень пунктів 4, 6 частини першої статті 3 Закону у системному зв’язку з частиною третьою статті 78 Конституції України в аспекті питань:</w:t>
      </w:r>
    </w:p>
    <w:p>
      <w:pPr>
        <w:pStyle w:val="TextBody"/>
        <w:shd w:fill="auto" w:val="clear"/>
        <w:spacing w:lineRule="auto" w:line="336"/>
        <w:ind w:firstLine="720"/>
        <w:rPr/>
      </w:pPr>
      <w:r>
        <w:rPr>
          <w:sz w:val="28"/>
          <w:szCs w:val="28"/>
          <w:lang w:val="uk-UA" w:eastAsia="uk-UA"/>
        </w:rPr>
        <w:t>– „</w:t>
      </w:r>
      <w:r>
        <w:rPr>
          <w:sz w:val="28"/>
          <w:szCs w:val="28"/>
          <w:lang w:val="uk-UA" w:eastAsia="uk-UA"/>
        </w:rPr>
        <w:t>чи поширюються вимоги щодо несумісності депутатського мандата з іншою оплачуваною роботою як в Україні, так і за кордоном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uk-UA"/>
        </w:rPr>
        <w:t>;</w:t>
      </w:r>
    </w:p>
    <w:p>
      <w:pPr>
        <w:pStyle w:val="TextBody"/>
        <w:shd w:fill="auto" w:val="clear"/>
        <w:spacing w:lineRule="auto" w:line="33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– „</w:t>
      </w:r>
      <w:r>
        <w:rPr>
          <w:sz w:val="28"/>
          <w:szCs w:val="28"/>
          <w:lang w:val="uk-UA" w:eastAsia="uk-UA"/>
        </w:rPr>
        <w:t>чи охоплює заборона займатися іншою оплачуваною роботою (за винятком викладацької, наукової та творчої діяльності, медичної практики) і таку роботу (діяльність), що є нерегулярною, одноразовою, закінчується з її виконанням тощо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uk-UA"/>
        </w:rPr>
        <w:t>;</w:t>
      </w:r>
    </w:p>
    <w:p>
      <w:pPr>
        <w:pStyle w:val="TextBody"/>
        <w:shd w:fill="auto" w:val="clear"/>
        <w:spacing w:lineRule="auto" w:line="33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ложень частини четвертої статті 81 Конституції України, пункту 6 статті 4, частини другої статті 5 Закону „стосовно наслідків невиконання народним депутатом України вимог щодо несумісності депутатського мандата з іншими видами діяльності, якщо народний депутат України припинив діяльність, що була несумісна з депутатським мандатом“.</w:t>
      </w:r>
    </w:p>
    <w:p>
      <w:pPr>
        <w:pStyle w:val="TextBody"/>
        <w:shd w:fill="auto" w:val="clear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33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руга колегія суддів Конституційного Суду України Ухвалою</w:t>
        <w:br/>
        <w:t>від 12 лютого 2014 року відкрила конституційне провадження  у цій справі.</w:t>
      </w:r>
    </w:p>
    <w:p>
      <w:pPr>
        <w:pStyle w:val="TextBody"/>
        <w:shd w:fill="auto" w:val="clear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 процесі розгляду справи Конституційний Суд України дійшов висновку, що конституційне </w:t>
      </w:r>
      <w:r>
        <w:rPr>
          <w:rFonts w:cs="Times New Roman" w:ascii="Times New Roman" w:hAnsi="Times New Roman"/>
          <w:bCs/>
          <w:sz w:val="28"/>
          <w:szCs w:val="28"/>
        </w:rPr>
        <w:t>провадження</w:t>
      </w:r>
      <w:r>
        <w:rPr>
          <w:rFonts w:cs="Times New Roman" w:ascii="Times New Roman" w:hAnsi="Times New Roman"/>
          <w:sz w:val="28"/>
          <w:szCs w:val="28"/>
        </w:rPr>
        <w:t xml:space="preserve"> у справі підлягає припиненн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ідповідно до статті 93 Закону України „Про Конституційний Суд України“ підставою для конституційного подання щодо офіційного тлумачення Конституції України та законів України є практична необхідність у з’ясуванні або роз’ясненні, офіційній інтерпретації  положень Конституції України та законів  України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ість обґрунтування практичної необхідності в офіційному тлумаченні положень пунктів 4, 6 частини першої статті 3 Закону у системному зв’язку з частиною третьою статті 78 Конституції України та положень частини четвертої статті 81 Конституції України, пункту 6</w:t>
        <w:br/>
        <w:t>статті 4, частини другої статті 5 Закону суб’єкт права на конституційне подання висловлює припущення з приводу дії Закону в просторі і часі щодо заборони народному депутату 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йматися</w:t>
      </w:r>
      <w:r>
        <w:rPr>
          <w:rFonts w:cs="Times New Roman" w:ascii="Times New Roman" w:hAnsi="Times New Roman"/>
          <w:sz w:val="28"/>
          <w:szCs w:val="28"/>
        </w:rPr>
        <w:t xml:space="preserve"> діяльністю, яка несумісна з депутатським мандатом. Однак припущення не можна вважати обґрунтуванням практичної необхідності в офіційному тлумаченні правових нор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чином, конституційне подання не відповідає вимогам Закону України „Про Конституційний Суд України“, що є підставою для припинення конституційного провадження у справі згідно з пунктом 2</w:t>
        <w:br/>
        <w:t>статті 45 цього закон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 конституційного подання вбачається, що в аспекті порушених питань народні депутати України фактично просять надати консультацію щодо застосування положень пунктів 4, 6 частини першої статті 3 Закону у системному зв’язку з частиною третьою статті 78 Конституції України та положень частини четвертої статті 81 Конституції України, пункту 6 статті 4, частини другої статті 5 Закону, а не дати їх офіційне тлумачення. Конституційний Суд України неодноразово зазначав, що надання консультацій чи роз’яснень з приводу правозастосування не належить до його повноважень (ухвали від 31 березня 2010 року № 15-у/2010,</w:t>
        <w:br/>
        <w:t>від 28 листопада 2012 року № 32-у/2012, від 26 лютого 2013 року</w:t>
        <w:br/>
        <w:t>№ 7-у/2013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ім того, </w:t>
      </w:r>
      <w:r>
        <w:rPr>
          <w:rFonts w:cs="Times New Roman" w:ascii="Times New Roman" w:hAnsi="Times New Roman"/>
          <w:color w:val="000000"/>
          <w:sz w:val="28"/>
          <w:szCs w:val="28"/>
        </w:rPr>
        <w:t>2 березня 2014</w:t>
      </w:r>
      <w:r>
        <w:rPr>
          <w:rFonts w:cs="Times New Roman" w:ascii="Times New Roman" w:hAnsi="Times New Roman"/>
          <w:sz w:val="28"/>
          <w:szCs w:val="28"/>
        </w:rPr>
        <w:t xml:space="preserve"> року набрав чинності Закон України „Про </w:t>
      </w:r>
      <w:r>
        <w:rPr>
          <w:rStyle w:val="Rvts23"/>
          <w:rFonts w:cs="Times New Roman" w:ascii="Times New Roman" w:hAnsi="Times New Roman"/>
          <w:sz w:val="28"/>
          <w:szCs w:val="28"/>
        </w:rPr>
        <w:t>відновлення дії окремих положень Конституції України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Style w:val="Rvts23"/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</w:rPr>
        <w:t>21 лютого</w:t>
        <w:br/>
        <w:t xml:space="preserve">2014 року № </w:t>
      </w:r>
      <w:r>
        <w:rPr>
          <w:rFonts w:cs="Times New Roman" w:ascii="Times New Roman" w:hAnsi="Times New Roman"/>
          <w:bCs/>
          <w:sz w:val="28"/>
          <w:szCs w:val="28"/>
        </w:rPr>
        <w:t>742</w:t>
      </w:r>
      <w:bookmarkStart w:id="0" w:name="n175"/>
      <w:bookmarkEnd w:id="0"/>
      <w:r>
        <w:rPr>
          <w:rFonts w:cs="Times New Roman" w:ascii="Times New Roman" w:hAnsi="Times New Roman"/>
          <w:bCs/>
          <w:sz w:val="28"/>
          <w:szCs w:val="28"/>
        </w:rPr>
        <w:t>–VII, яким відновлено дію окремих положень Конституції України та викладено в новій редакції положення її статті 81</w:t>
      </w:r>
      <w:r>
        <w:rPr>
          <w:rStyle w:val="Rvts9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скільки юрисдикція Конституційного Суду України поширюється на чинні нормативно-правові акти (пункт 5 мотивувальної частини Рішення Конституційного Суду України від 14 листопада 2001 року № 15-рп/2001), виріш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тання щодо </w:t>
      </w:r>
      <w:r>
        <w:rPr>
          <w:rFonts w:cs="Times New Roman" w:ascii="Times New Roman" w:hAnsi="Times New Roman"/>
          <w:sz w:val="28"/>
          <w:szCs w:val="28"/>
        </w:rPr>
        <w:t>офіційного тлумачення положення частини четвертої статті 81 Конституції України, попередня редакція якого втратила чинність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належить до повноважень </w:t>
      </w:r>
      <w:r>
        <w:rPr>
          <w:rFonts w:cs="Times New Roman" w:ascii="Times New Roman" w:hAnsi="Times New Roman"/>
          <w:sz w:val="28"/>
          <w:szCs w:val="28"/>
        </w:rPr>
        <w:t xml:space="preserve">Конституційного Суду України, що є підставою для припинення конституційного провадження у справі згідно з пунктом 3 статті 45 Закону України „Про Конституційний Суд України“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чином, відповідно до пункту 1 § 51 Регламенту Конституційного Суду України конституційне провадження у цій справі підлягає припиненню згідно з пунктами 2, 3 статті 45 Закону України „Про Конституційний Суд України“ через невідповідність конституційного подання вимогам, передбаченим Конституцією України, цим законом, та непідвідомчість Конституційному Суду України питань, порушених у конституційному поданн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кладене та керуючись статтями 150, 153 Конституції України, статтями 45, 51, 52 Закону України „Про Конституційний Суд України“, пунктом 1 § 51 Регламенту Конституційного Суду України, Конституційний Суд Украї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пинити  конституційне  провадження у справі за конституційним  поданням 46 народних депутатів України щодо офіційного тлумачення положень пунктів 4, 6 частини першої статті 3 Закону України „Про статус народного депутата 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від 17 листопада 1992 року № 2790–ХІІ зі змінами у системному зв’язку з частиною третьою статті 78 Конституції України та положень частини четвертої статті 81 Конституції України, пункту 6 статті 4, частини другої статті 5 цього закону на  підставі</w:t>
        <w:br/>
        <w:t>пунктів 2, 3 статті 45 Закону України „Про Конституційний Суд України“ – невідповідність конституційного подання вимогам, передбаченим Конституцією України, цим законом; непідвідомчість Конституційному Суду України питань, порушених у конституційному поданні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Конституційного Суду України є остаточно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ий Суд Україн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9923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314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Style14">
    <w:name w:val=" Знак Знак"/>
    <w:qFormat/>
    <w:rPr>
      <w:rFonts w:ascii="Courier New" w:hAnsi="Courier New" w:cs="Courier New"/>
      <w:lang w:val="uk-UA" w:bidi="ar-SA"/>
    </w:rPr>
  </w:style>
  <w:style w:type="character" w:styleId="Style15">
    <w:name w:val="Основний текст Знак"/>
    <w:qFormat/>
    <w:rPr>
      <w:sz w:val="25"/>
      <w:szCs w:val="25"/>
      <w:lang w:bidi="ar-SA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7:00Z</dcterms:created>
  <dc:creator>Илья П. Кияница</dc:creator>
  <dc:description>26.06.14 - 17.20 - Поліщук
27.06.14 - 9.25 - Поліщук (бланк)</dc:description>
  <cp:keywords/>
  <dc:language>en-US</dc:language>
  <cp:lastModifiedBy>Ірина М. Рибачук</cp:lastModifiedBy>
  <cp:lastPrinted>2014-07-01T15:35:00Z</cp:lastPrinted>
  <dcterms:modified xsi:type="dcterms:W3CDTF">2018-06-20T11:47:00Z</dcterms:modified>
  <cp:revision>2</cp:revision>
  <dc:subject/>
  <dc:title>УХВАЛА</dc:title>
</cp:coreProperties>
</file>