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бираника Євгенія Миколайович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щодо відповідності Конституції</w:t>
        <w:br/>
        <w:t xml:space="preserve">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атті 49 Закону України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    „Про вибори Президента України“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8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96/2019(2092/19)</w:t>
      </w:r>
    </w:p>
    <w:p>
      <w:pPr>
        <w:pStyle w:val="Normal"/>
        <w:widowControl/>
        <w:shd w:fill="FFFFFF" w:val="clear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квітня 2019 року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0-2(ІІ)/2019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головуючого,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питання про відкриття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бираника Євгенія Миколайови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49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Про вибори Президента України“ від 5 березня</w:t>
        <w:br/>
        <w:t>1999 року № 47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Х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Відомості Верховної Ради України, 1999 р., № 14, </w:t>
        <w:br/>
        <w:t>ст. 81) зі змін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48"/>
        <w:ind w:left="40" w:right="79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уб’єкт права на конституційну скаргу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бираник Євгеній Миколайович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звернувся до Конституційного Суду України з клопотанням визнати такою, що не відповідає Конституції України (є неконституційною), статтю 49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Про вибори Президента України“ від 5 березня 1999 року № 47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Х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і змін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– Закон), за якою: </w:t>
      </w:r>
    </w:p>
    <w:p>
      <w:pPr>
        <w:pStyle w:val="Rvps2"/>
        <w:shd w:fill="FFFFFF" w:val="clear"/>
        <w:spacing w:lineRule="auto" w:line="348" w:before="0" w:after="0"/>
        <w:ind w:firstLine="709"/>
        <w:jc w:val="both"/>
        <w:rPr/>
      </w:pPr>
      <w:r>
        <w:rPr>
          <w:bCs/>
          <w:sz w:val="28"/>
          <w:szCs w:val="28"/>
        </w:rPr>
        <w:t>„</w:t>
      </w:r>
      <w:r>
        <w:rPr>
          <w:color w:val="000000"/>
          <w:sz w:val="28"/>
          <w:szCs w:val="28"/>
        </w:rPr>
        <w:t>1. Грошова застава вноситься партією, яка висунула кандидата на пост Президента України, або кандидатом на пост Президента України у безготівковому порядку на спеціальний рахунок Центральної виборчої комісії (після початку виборчого процесу та до подання документів Центральній виборчій комісії для реєстрації) у розмірі два мільйони п’ятсот тисяч гривень.</w:t>
      </w:r>
    </w:p>
    <w:p>
      <w:pPr>
        <w:pStyle w:val="Rvps2"/>
        <w:shd w:fill="FFFFFF" w:val="clear"/>
        <w:spacing w:lineRule="auto" w:line="348" w:before="0" w:after="0"/>
        <w:ind w:firstLine="709"/>
        <w:jc w:val="both"/>
        <w:rPr>
          <w:color w:val="000000"/>
          <w:sz w:val="28"/>
          <w:szCs w:val="28"/>
        </w:rPr>
      </w:pPr>
      <w:bookmarkStart w:id="0" w:name="n632"/>
      <w:bookmarkStart w:id="1" w:name="n1619"/>
      <w:bookmarkEnd w:id="0"/>
      <w:bookmarkEnd w:id="1"/>
      <w:r>
        <w:rPr>
          <w:color w:val="000000"/>
          <w:sz w:val="28"/>
          <w:szCs w:val="28"/>
        </w:rPr>
        <w:t>2. Грошова застава повертається суб’єкту її внесення (партії чи кандидату на пост Президента України) у разі, якщо відповідного кандидата визнано обраним Президентом України або включено до виборчого бюлетеня для повторного голосування. В інших випадках грошова застава не повертається і перераховується до Державного бюджету України.</w:t>
      </w:r>
    </w:p>
    <w:p>
      <w:pPr>
        <w:pStyle w:val="Rvps2"/>
        <w:shd w:fill="FFFFFF" w:val="clear"/>
        <w:spacing w:lineRule="auto" w:line="348" w:before="0" w:after="0"/>
        <w:ind w:firstLine="709"/>
        <w:jc w:val="both"/>
        <w:rPr/>
      </w:pPr>
      <w:bookmarkStart w:id="2" w:name="n1622"/>
      <w:bookmarkStart w:id="3" w:name="n1620"/>
      <w:bookmarkEnd w:id="2"/>
      <w:bookmarkEnd w:id="3"/>
      <w:r>
        <w:rPr>
          <w:color w:val="000000"/>
          <w:sz w:val="28"/>
          <w:szCs w:val="28"/>
        </w:rPr>
        <w:t>3. У разі прийняття Центральною виборчою комісією рішення про відмову в реєстрації кандидата на пост Президента України, внесена грошова застава у п’ятиденний строк з дня його прийняття перераховується суб’єкту її внесення (відповідно на рахунок партії або рахунок, зазначений кандидатом на пост Президента України)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уб’єкт права на конституційну скаргу зазначає, що Центральна виборча комісія постановою від 6 лютого 2019 року № 252 відмовила йому у реєстрації кандидатом на пост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 зв’язку з тим, зокрема, що до заяв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амовисування на пост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 було додано документ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несення грошової застави у безготівковому порядку на спеціальний рахунок Центральної виборчої комісії у розмірі два мільйони п’ятсот тисяч гривень.</w:t>
      </w:r>
    </w:p>
    <w:p>
      <w:pPr>
        <w:pStyle w:val="Normal"/>
        <w:widowControl/>
        <w:autoSpaceDE w:val="true"/>
        <w:spacing w:lineRule="auto" w:line="348"/>
        <w:ind w:left="40"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думку автора клопотання, стаття 49 Закону порушує його конституційні права, гарантовані статтею 38 Конституції України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widowControl/>
        <w:spacing w:lineRule="auto" w:line="348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аналізу конституційної скарги та долучених до неї матеріалів вбачається, що автор клопо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туюч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Конституції України, нормативно-правових актів, рішення Конституційного Су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Європейського суду з прав людини, фактично не погоджується із законодавчим регулюванням поряд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еєстрації кандидатів на пост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України, а сам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становленням розміру грошової застав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 є обґрунтуванням тверджень щодо невідповідності Конститу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порюваних положень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ституційний Суд України у Рішенні від 19 жовтня 2009 року</w:t>
        <w:br/>
        <w:t xml:space="preserve">№ 26-рп/2009 у справі про внесення змін до деяких законодавчих актів України щодо виборів Президента України зазначив, що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становлення розміру грошової застави, визначення підстав для її повернення належить до сфери законодавчого врегулювання і здійснюється на розсуд законодавця, тому ці питання не підлягають конституційному контролю і є непідвідомчі Конституційному Су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“ (абзац третій пункту 4 мотивувальної частини).</w:t>
      </w:r>
    </w:p>
    <w:p>
      <w:pPr>
        <w:pStyle w:val="Normal"/>
        <w:widowControl/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 огляду на наведене є підстави для відмови у відкритті конституційного провадження у справі згідно з пунктами 2, 4 статті 62 Закону України  „Про Конституційний Суд України“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належність до повноважень Конституційного Суду України питань, порушених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нституційній скарзі;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widowControl/>
        <w:shd w:fill="FFFFFF" w:val="clear"/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бираника Євгенія Миколайови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49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Про вибори Президента України“ від 5 березня 1999 року № 47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ХІ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унктів 2, 4 статті 62 Закону України „Про Конституційний Суд України“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належність до повноважень Конституційного Суду України питань, порушених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ституційній скарзі; </w:t>
      </w:r>
      <w:r>
        <w:rPr>
          <w:rFonts w:cs="Times New Roman" w:ascii="Times New Roman" w:hAnsi="Times New Roman"/>
          <w:sz w:val="28"/>
          <w:szCs w:val="28"/>
          <w:lang w:val="uk-UA"/>
        </w:rPr>
        <w:t>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колегія суддів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44" w:leader="none"/>
        <w:tab w:val="right" w:pos="9689" w:leader="none"/>
      </w:tabs>
      <w:autoSpaceDE w:val="true"/>
    </w:pPr>
    <w:rPr>
      <w:rFonts w:ascii="Times New Roman" w:hAnsi="Times New Roman" w:cs="Mangal;Courier New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Валентина М. Поліщук</dc:creator>
  <dc:description/>
  <cp:keywords/>
  <dc:language>en-US</dc:language>
  <cp:lastModifiedBy>Ірина М. Рибачук</cp:lastModifiedBy>
  <cp:lastPrinted>2019-04-23T14:41:00Z</cp:lastPrinted>
  <dcterms:modified xsi:type="dcterms:W3CDTF">2020-04-02T14:19:00Z</dcterms:modified>
  <cp:revision>2</cp:revision>
  <dc:subject/>
  <dc:title/>
</cp:coreProperties>
</file>