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eastAsia="uk-U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eastAsia="uk-U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eastAsia="uk-U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eastAsia="uk-U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eastAsia="uk-U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eastAsia="uk-U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eastAsia="uk-U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eastAsia="uk-U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eastAsia="uk-U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eastAsia="uk-U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  <w:t>про відмову у відкритті конституційного провадження</w:t>
        <w:br/>
        <w:t>у справі за конституційною скаргою Процуна Володимира Михайловича, Процун Тамари Степанівни, Процуна Володимира Володимировича, Ярмоли Вікторії Володимирівни щодо відповідності Конституції України (конституційності) частин другої, третьої статті 42 Земельного кодексу України в редакції до внесення змін Законом України „Про особливості здійснення права власності у багатоквартирному будинку“ від 14 травня 2015 року № 417–VIII, пункту 2.1 Інструкції про порядок проведення технічної інвентаризації об’єктів нерухомого майна, затвердженої наказом Державного комітету будівництва, архітектури та житлової політики України</w:t>
        <w:br/>
        <w:tab/>
        <w:tab/>
        <w:tab/>
        <w:t>від 24 травня 2001 року № 127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 xml:space="preserve"> Справа № 3-158/2018(685/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8 </w:t>
      </w:r>
      <w:r>
        <w:rPr>
          <w:rFonts w:eastAsia="Times New Roman" w:cs="Times New Roman" w:ascii="Times New Roman" w:hAnsi="Times New Roman"/>
          <w:sz w:val="28"/>
          <w:szCs w:val="28"/>
        </w:rPr>
        <w:t>квітня 2018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113-2(I)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а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льника Миколи Іван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евчука Станіслава Володимир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глянула на засіданні питання щодо відкриття конституційного провадження у справі за конституційною скаргою Процуна </w:t>
        <w:br/>
        <w:t>Володимира Михайловича, Процун Тамари Степанівни, Процуна Володимира Володимировича, Ярмоли Вікторії Володимирівни щодо відповідності Конституції України (конституційності) частин другої, третьої статті 42 Земельного кодексу України в редакції до внесення змін Законом України „Про особливості здійснення права власності у багатоквартирному будинку“ від 14 травня 2015 року № 417–VIII та пункту 2.1 Інструкції про порядок проведення технічної інвентаризації об’єктів нерухомого майна, затвердженої наказом Державного комітету будівництва, архітектури та житлової політики України від 24 травня 2001 року № 127 зі зміна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лухавши суддю-доповідача Шевчука С.В. та дослідивши матеріали справи, Друга колегія суддів Першого сенату Конституційного Суду Україн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оцун В.М., Процун Т.С., Процун В.В. та Ярмола В.В. звернулися до Конституційного Суду України з клопотанням щодо відповідності</w:t>
        <w:br/>
        <w:t xml:space="preserve">статтям 8, 22, 41, 55, 58 Конституції України (конституційності) положень частин другої, третьої статті 42 Земельного кодексу України в редакції до внесення змін Законом України „Про особливості здійснення права власності у багатоквартирному будинку“ від 14 травня 2015 року № 417–VIII </w:t>
        <w:br/>
        <w:t>(далі – Кодекс) та пункту 2.1 Інструкції про порядок проведення технічної інвентаризації об’єктів нерухомого майна, затвердженої наказом Державного комітету будівництва, архітектури та житлової політики України</w:t>
        <w:br/>
        <w:t>від 24 травня 2001 року № 127 зі змінами (далі – Інструкція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ідтвердження того, що суди України застосовували оспорювані положення Кодексу та Інструкції, автори клопотання надали копії рішення Залізничного районного суду міста Львова від 5 лютого 2015 року, ухвал апеляційного суду Львівської області від 24 листопада 2015 року, Вищого спеціалізованого суду України з розгляду цивільних і кримінальних справ </w:t>
        <w:br/>
        <w:t>від 8 червня 2016 року у справі, в якій вони були стороною і в якій розглядалося питання про визнання недійсними та скасування ухвал Львівської міської ради щодо передачі у приватну власність земельної ділянки для обслуговування будинку.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2. Вирішуючи питання щодо відкриття конституційного провадження у справі, </w:t>
      </w:r>
      <w:r>
        <w:rPr>
          <w:sz w:val="28"/>
          <w:szCs w:val="28"/>
          <w:lang w:val="uk-UA" w:eastAsia="en-US"/>
        </w:rPr>
        <w:t>Друга колегія суддів Першого сенату Конституційного Суду України</w:t>
      </w:r>
      <w:r>
        <w:rPr>
          <w:sz w:val="28"/>
          <w:szCs w:val="28"/>
          <w:lang w:val="uk-UA" w:eastAsia="en-US"/>
        </w:rPr>
        <w:t xml:space="preserve"> виходить з такого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  <w:lang w:val="uk-UA" w:eastAsia="en-US"/>
        </w:rPr>
        <w:t>Відповідно до Закону України „Про Конституційний Суд України“</w:t>
      </w:r>
      <w:r>
        <w:rPr>
          <w:sz w:val="28"/>
          <w:szCs w:val="28"/>
          <w:lang w:val="uk-UA" w:eastAsia="en-US"/>
        </w:rPr>
        <w:t xml:space="preserve"> конституційну скаргу може бути подано, якщо остаточне судове рішення у справі особи набрало законної сили не раніше 30 вересня 2016 року </w:t>
        <w:br/>
        <w:t>(абзац перший пункту 3</w:t>
      </w:r>
      <w:r>
        <w:rPr>
          <w:sz w:val="28"/>
          <w:szCs w:val="28"/>
          <w:lang w:val="uk-UA" w:eastAsia="en-US"/>
        </w:rPr>
        <w:t xml:space="preserve"> розділу ІІІ „Прикінцеві положення</w:t>
      </w:r>
      <w:r>
        <w:rPr>
          <w:spacing w:val="-2"/>
          <w:sz w:val="28"/>
          <w:szCs w:val="28"/>
          <w:lang w:val="uk-UA" w:eastAsia="en-US"/>
        </w:rPr>
        <w:t>“</w:t>
      </w:r>
      <w:r>
        <w:rPr>
          <w:sz w:val="28"/>
          <w:szCs w:val="28"/>
          <w:lang w:val="uk-UA" w:eastAsia="en-US"/>
        </w:rPr>
        <w:t xml:space="preserve">). 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  <w:lang w:val="uk-UA" w:eastAsia="en-US"/>
        </w:rPr>
        <w:t xml:space="preserve">Аналіз змісту конституційної скарги та доданих до неї матеріалів дає підстави для висновку, що остаточним судовим рішенням у справі, в якій автори клопотання були стороною, є ухвала </w:t>
      </w:r>
      <w:r>
        <w:rPr>
          <w:sz w:val="28"/>
          <w:szCs w:val="28"/>
          <w:lang w:val="uk-UA" w:eastAsia="en-US"/>
        </w:rPr>
        <w:t>Вищого спеціалізованого суду України з розгляду цивільних і кримінальних справ від 8 червня 2016 року.</w:t>
        <w:br/>
        <w:t xml:space="preserve">У зв’язку з тим, що остаточне судове рішення набрало законної сили раніше 30 вересня 2016 року, конституційна скарга щодо перевірки на відповідність </w:t>
      </w:r>
      <w:hyperlink r:id="rId2" w:tgtFrame="_blank">
        <w:r>
          <w:rPr>
            <w:rStyle w:val="InternetLink"/>
            <w:sz w:val="28"/>
            <w:szCs w:val="28"/>
            <w:lang w:val="uk-UA" w:eastAsia="en-US"/>
          </w:rPr>
          <w:t>Конституції України</w:t>
        </w:r>
      </w:hyperlink>
      <w:r>
        <w:rPr>
          <w:sz w:val="28"/>
          <w:szCs w:val="28"/>
          <w:lang w:val="uk-UA" w:eastAsia="en-US"/>
        </w:rPr>
        <w:t xml:space="preserve"> (конституційність) закону України (його окремих положень), що застосований у цьому судовому рішенні, є неприйнятною.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 w:eastAsia="uk-UA"/>
        </w:rPr>
        <w:t>Враховуючи викладене та керуючись статтями 55, 147, 150, 151</w:t>
      </w:r>
      <w:r>
        <w:rPr>
          <w:b w:val="false"/>
          <w:bCs w:val="false"/>
          <w:sz w:val="28"/>
          <w:szCs w:val="28"/>
          <w:vertAlign w:val="superscript"/>
          <w:lang w:val="uk-UA" w:eastAsia="uk-UA"/>
        </w:rPr>
        <w:t>1</w:t>
      </w:r>
      <w:r>
        <w:rPr>
          <w:b w:val="false"/>
          <w:bCs w:val="false"/>
          <w:sz w:val="28"/>
          <w:szCs w:val="28"/>
          <w:lang w:val="uk-UA" w:eastAsia="uk-UA"/>
        </w:rPr>
        <w:t>, 153 Конституції України, статтями 7, 8, 32, 37, 50, 55, 56, 58, 61, 62, 77, 86 Закону України „Про Конституційний Суд України“, § 45, § 56 Регламенту Конституційного Суду України, Друга колегія суддів Першого сенату Конституційного Суду України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360"/>
        <w:ind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х в а л и л а: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1. Відмовити у відкритті конституційного провадження у справі за конституційною скаргою Процуна Володимира Михайловича, Процун Тамари Степанівни, Процуна Володимира Володимировича, Ярмоли Вікторії Володимирівни щодо відповідності Конституції України (конституційності) частин другої, третьої статті 42 Земельного кодексу України в редакції до внесення змін Законом України „Про особливості здійснення права власності у багатоквартирному будинку“ від 14 травня 2015 року № 417–VIII,</w:t>
        <w:br/>
        <w:t>пункту 2.1 Інструкції про порядок проведення технічної інвентаризації об’єктів нерухомого майна, затвердженої наказом Державного комітету будівництва, архітектури та житлової політики України від 24 травня</w:t>
        <w:br/>
        <w:t xml:space="preserve">2001 року № 127 зі змінами на підставі пункту </w:t>
      </w:r>
      <w:r>
        <w:rPr>
          <w:color w:val="000000"/>
          <w:sz w:val="28"/>
          <w:szCs w:val="28"/>
          <w:lang w:val="uk-UA" w:eastAsia="en-US"/>
        </w:rPr>
        <w:t>4</w:t>
      </w:r>
      <w:r>
        <w:rPr>
          <w:sz w:val="28"/>
          <w:szCs w:val="28"/>
          <w:lang w:val="uk-UA" w:eastAsia="en-US"/>
        </w:rPr>
        <w:t xml:space="preserve">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11"/>
        <w:shd w:fill="auto" w:val="clear"/>
        <w:spacing w:lineRule="auto" w:line="36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Ця Ухвала є остаточною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і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льник М.І.</w:t>
            </w:r>
            <w:r>
              <w:rPr>
                <w:rFonts w:cs="Times New Roman" w:ascii="Times New Roman" w:hAnsi="Times New Roman"/>
                <w:b/>
                <w:color w:val="C0C0C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color w:val="C0C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с С.В.</w:t>
            </w:r>
            <w:r>
              <w:rPr>
                <w:rFonts w:cs="Times New Roman" w:ascii="Times New Roman" w:hAnsi="Times New Roman"/>
                <w:b/>
                <w:color w:val="C0C0C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вчук С.В. </w:t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szCs w:val="28"/>
    </w:rPr>
  </w:style>
  <w:style w:type="character" w:styleId="Style14">
    <w:name w:val="Верхній колонтитул Знак"/>
    <w:qFormat/>
    <w:rPr>
      <w:rFonts w:ascii="Calibri" w:hAnsi="Calibri" w:eastAsia="Calibri" w:cs="Times New Roman"/>
      <w:sz w:val="22"/>
    </w:rPr>
  </w:style>
  <w:style w:type="character" w:styleId="Style15">
    <w:name w:val="Основний текст Знак"/>
    <w:qFormat/>
    <w:rPr>
      <w:rFonts w:eastAsia="Times New Roman" w:cs="Times New Roman"/>
      <w:sz w:val="25"/>
      <w:szCs w:val="25"/>
      <w:shd w:fill="FFFFFF" w:val="clear"/>
      <w:lang w:val="en-US" w:eastAsia="en-US"/>
    </w:rPr>
  </w:style>
  <w:style w:type="character" w:styleId="Style16">
    <w:name w:val="Нижні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0" w:after="0"/>
      <w:ind w:hanging="1140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3" w:leader="none"/>
      </w:tabs>
      <w:spacing w:lineRule="auto" w:line="240" w:before="0" w:after="0"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331" w:before="0" w:after="300"/>
    </w:pPr>
    <w:rPr>
      <w:rFonts w:ascii="Times New Roman" w:hAnsi="Times New Roman" w:eastAsia="Times New Roman" w:cs="Times New Roman"/>
      <w:b/>
      <w:bCs/>
      <w:sz w:val="25"/>
      <w:szCs w:val="25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3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9:00Z</dcterms:created>
  <dc:creator>Валентина М. Поліщук</dc:creator>
  <dc:description/>
  <cp:keywords/>
  <dc:language>en-US</dc:language>
  <cp:lastModifiedBy>Ірина М. Рибачук</cp:lastModifiedBy>
  <cp:lastPrinted>2018-05-02T10:35:00Z</cp:lastPrinted>
  <dcterms:modified xsi:type="dcterms:W3CDTF">2020-03-30T07:19:00Z</dcterms:modified>
  <cp:revision>2</cp:revision>
  <dc:subject/>
  <dc:title/>
</cp:coreProperties>
</file>