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955" w:hanging="0"/>
        <w:jc w:val="both"/>
        <w:rPr>
          <w:b/>
          <w:b/>
          <w:sz w:val="28"/>
          <w:szCs w:val="28"/>
          <w:lang w:val="uk-UA" w:eastAsia="uk-UA"/>
        </w:rPr>
      </w:pPr>
      <w:r>
        <w:rPr>
          <w:b/>
          <w:sz w:val="28"/>
          <w:szCs w:val="28"/>
          <w:lang w:val="uk-UA" w:eastAsia="uk-UA"/>
        </w:rPr>
      </w:r>
    </w:p>
    <w:p>
      <w:pPr>
        <w:pStyle w:val="Normal"/>
        <w:ind w:left="709" w:right="1133" w:hanging="0"/>
        <w:jc w:val="both"/>
        <w:rPr/>
      </w:pPr>
      <w:r>
        <w:rPr>
          <w:b/>
          <w:sz w:val="28"/>
          <w:szCs w:val="28"/>
          <w:lang w:val="uk-UA" w:eastAsia="uk-UA"/>
        </w:rPr>
        <w:t xml:space="preserve">про відмову у відкритті конституційного провадження у справі за конституційною скаргою Гордєєва Валентина Володимировича щодо відповідності Конституції України (конституційності) положень абзацу другого пункту 2 розділу ІІ „Прикінцеві та перехідні положення“ Закону України „Про заходи щодо законодавчого забезпечення </w:t>
        <w:br/>
        <w:tab/>
        <w:tab/>
        <w:t xml:space="preserve">реформування пенсійної системи“ </w:t>
      </w:r>
    </w:p>
    <w:p>
      <w:pPr>
        <w:pStyle w:val="Normal"/>
        <w:ind w:left="709" w:right="955" w:hanging="0"/>
        <w:jc w:val="both"/>
        <w:rPr>
          <w:b/>
          <w:b/>
          <w:sz w:val="28"/>
          <w:szCs w:val="28"/>
          <w:lang w:val="uk-UA" w:eastAsia="uk-UA"/>
        </w:rPr>
      </w:pPr>
      <w:r>
        <w:rPr>
          <w:b/>
          <w:sz w:val="28"/>
          <w:szCs w:val="28"/>
          <w:lang w:val="uk-UA" w:eastAsia="uk-UA"/>
        </w:rPr>
      </w:r>
    </w:p>
    <w:p>
      <w:pPr>
        <w:pStyle w:val="Normal"/>
        <w:ind w:right="680" w:hanging="0"/>
        <w:jc w:val="both"/>
        <w:rPr/>
      </w:pPr>
      <w:r>
        <w:rPr>
          <w:sz w:val="28"/>
          <w:szCs w:val="28"/>
          <w:lang w:val="uk-UA" w:eastAsia="uk-UA"/>
        </w:rPr>
        <w:t>м. К и ї в</w:t>
        <w:tab/>
        <w:tab/>
        <w:tab/>
        <w:tab/>
        <w:tab/>
        <w:tab/>
        <w:t xml:space="preserve"> Справа № 3-89/2019(2001/19)</w:t>
      </w:r>
    </w:p>
    <w:p>
      <w:pPr>
        <w:pStyle w:val="Normal"/>
        <w:ind w:right="680" w:hanging="0"/>
        <w:jc w:val="both"/>
        <w:rPr>
          <w:sz w:val="28"/>
          <w:szCs w:val="28"/>
          <w:lang w:val="uk-UA" w:eastAsia="uk-UA"/>
        </w:rPr>
      </w:pPr>
      <w:r>
        <w:rPr>
          <w:sz w:val="28"/>
          <w:szCs w:val="28"/>
          <w:lang w:val="uk-UA" w:eastAsia="uk-UA"/>
        </w:rPr>
        <w:t>23 квітня 2019 року</w:t>
      </w:r>
    </w:p>
    <w:p>
      <w:pPr>
        <w:pStyle w:val="Normal"/>
        <w:ind w:right="680" w:hanging="0"/>
        <w:jc w:val="both"/>
        <w:rPr>
          <w:sz w:val="28"/>
          <w:szCs w:val="28"/>
          <w:lang w:val="uk-UA" w:eastAsia="uk-UA"/>
        </w:rPr>
      </w:pPr>
      <w:r>
        <w:rPr>
          <w:sz w:val="28"/>
          <w:szCs w:val="28"/>
          <w:lang w:val="uk-UA" w:eastAsia="uk-UA"/>
        </w:rPr>
        <w:t xml:space="preserve">№ </w:t>
      </w:r>
      <w:r>
        <w:rPr>
          <w:sz w:val="28"/>
          <w:szCs w:val="28"/>
          <w:lang w:val="uk-UA" w:eastAsia="uk-UA"/>
        </w:rPr>
        <w:t>113-3(І)/2019</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color w:val="000000"/>
          <w:sz w:val="28"/>
          <w:szCs w:val="28"/>
          <w:lang w:val="uk-UA"/>
        </w:rPr>
      </w:pPr>
      <w:r>
        <w:rPr>
          <w:sz w:val="28"/>
          <w:szCs w:val="28"/>
          <w:lang w:val="uk-UA" w:eastAsia="uk-UA"/>
        </w:rPr>
        <w:t>Кривенка Віктора Васильовича – допові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Гордєєва Валентина Володимировича щодо відповідності Конституції України (конституційності) положень абзацу другого пункту 2 розділу ІІ „Прикінцеві та перехідні положення“ Закону України „Про заходи щодо законодавчого забезпечення реформування пенсійної системи“ від 8 липня 2011 року № 3668–VI (Відомості Верховної Ради України, 2012 р., № 12–13, ст. 8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слухавши суддю-доповідача Кривенка В.В.,</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Гордєєв Валентин Володимирович звернувся до Конституційного Суду України з клопотанням визнати такими, що не відповідають частині першій статті 8, частині третій статті 22, частині першій статті 58 Конституції України (є неконституційними), положення абзацу другого пункту 2 розділу ІІ „Прикінцеві та перехідні положення“ Закону України „Про заходи щодо законодавчого забезпечення реформування пенсійної системи“ від 8 липня</w:t>
        <w:br/>
        <w:t>2011 року № 3668–VI (далі – Зак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абзацом другим пункту 2 розділу ІІ „Прикінцеві та перехідні положення“ Закону пенсіонерам, яким пенсія (щомісячне довічне грошове утримання) призначена до набрання чинності Законом і в яких розмір пенсії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перевищує максимальний розмір пенсії (щомісячного довічного грошового утримання), встановлений Законом, виплата пенсії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здійснюється без індексації, без застосування положень частин другої та третьої статті 42 Закону України „Про загальнообов’язкове державне пенсійне страхування“ та проведення інших перерахунків, передбачених законодавством, до того часу, коли розмір пенсії (щомісячного довічного грошового утримання)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відповідатиме максимальному розміру пенсії (щомісячного довічного грошового утримання), встановленому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вказує, що „внаслідок застосування судом оспорюваного положення Закону було порушене його право на соціальне забезпе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На підтвердження порушення такого права Гордєєв В.В. долучив до конституційної скарги копії судових рішень у своїй справі, а саме рішення Черкаського окружного адміністративного суду від 1 серпня 2018 року, постанови Шостого апеляційного адміністративного суду від 14 грудня</w:t>
        <w:br/>
        <w:t>2018 року, яка є остаточним судовим рішенням у його справі, та ухвали Верховного Суду у складі колегії суддів Касаційного адміністративного суду від 29 січня 2019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Шостий апеляційний адміністративний суд вказаною постановою залишив без змін рішення суду першої інстанції, зазначивши, що „положення абзацу другого пункту 2 розділу ІІ „Прикінцеві та перехідні положення“ Закону стосується виплат пенсій, призначених до набрання чинності Законом, та розмір якої перевищував встановлений Законом її максимальний розмір. Виплата таких пенсій здійснюється без підвищень, доплат та інших перерахунків до того моменту, коли встановлений максимальний розмір пенсії відповідатиме розміру відповідної пенсії. Таким чином, вказана норма жодним чином не встановлює скасування обмеження максимального розміру пенсій, призначених до набрання чинності Законом, у тому числі і не скасовує обмеження розміру пенсії позивача, а лише визначає, що до моменту, коли розмір пенсії не відповідатиме встановленому максимальному розміру, виплата такої пенсії здійснюється без підвищень, доплат та інших перерахун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ерджуючи про неконституційність оспорюваного положення Закону, автор клопотання наводить норми Конституції та законів України, юридичні позиції Конституційного Суду України, рішення Європейського суду з прав людини, а також судові рішення у своїй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Гордєєв В.В., зокрема, посилається на рішення Конституційного Суду України від 18 червня 2007 року № 4-рп/2007 та від 20 грудня 2016 року</w:t>
        <w:br/>
        <w:t>№ 7-рп/2016. Водночас юридичні позиції, викладені у цих рішеннях Конституційного Суду України, стосуються окремих категорій громадян, соціальний захист та гарантії незалежності яких визначені в Основному Законі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 аналізу конституційної скарги вбачається, що Гордєєв В.В. не обґрунтував тверджень щодо невідповідності положень абзацу другого</w:t>
        <w:br/>
        <w:t>пункту 2 розділу ІІ „Прикінцеві та перехідні положення“ Закону частині першій статті 8, частині третій статті 22, частині першій статті 58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Аргументація автора клопотання зводиться до висловлення незгоди із законодавчим регулюванням питання обмеження максимального розміру пенсії, що не можна вважати належним обґрунтуванням тверджень щодо неконституційності оспорюваних положень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Отже, конституційна скарга Гордєєва В.В. не відповідає вимогам</w:t>
        <w:br/>
        <w:t>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ордєєва Валентина Володимировича щодо відповідності Конституції України (конституційності) положень абзацу другого пункту 2 розділу ІІ „Прикінцеві та перехідні положення“ Закону України „Про заходи щодо законодавчого забезпечення реформування пенсійної системи“</w:t>
        <w:br/>
        <w:t>від 8 липня 2011 року № 3668–VI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36" w:firstLine="720"/>
        <w:jc w:val="center"/>
        <w:rPr>
          <w:b/>
          <w:b/>
          <w:szCs w:val="28"/>
        </w:rPr>
      </w:pPr>
      <w:r>
        <w:rPr>
          <w:b/>
          <w:szCs w:val="28"/>
        </w:rPr>
        <w:t>ТРЕТЯ КОЛЕГІЯ СУДДІВ</w:t>
      </w:r>
    </w:p>
    <w:p>
      <w:pPr>
        <w:pStyle w:val="Normal"/>
        <w:ind w:left="2836" w:firstLine="720"/>
        <w:jc w:val="center"/>
        <w:rPr>
          <w:b/>
          <w:b/>
          <w:szCs w:val="28"/>
        </w:rPr>
      </w:pPr>
      <w:r>
        <w:rPr>
          <w:b/>
          <w:szCs w:val="28"/>
        </w:rPr>
        <w:t>ПЕРШОГО СЕНАТУ</w:t>
      </w:r>
    </w:p>
    <w:p>
      <w:pPr>
        <w:pStyle w:val="Normal"/>
        <w:ind w:left="2836" w:firstLine="720"/>
        <w:jc w:val="center"/>
        <w:rPr>
          <w:b/>
          <w:b/>
          <w:szCs w:val="28"/>
        </w:rPr>
      </w:pPr>
      <w:r>
        <w:rPr>
          <w:b/>
          <w:szCs w:val="28"/>
        </w:rPr>
        <w:t>КОНСТИТУЦІЙНОГО СУДУ УКРАЇНИ</w:t>
      </w:r>
    </w:p>
    <w:p>
      <w:pPr>
        <w:pStyle w:val="Normal"/>
        <w:rPr>
          <w:b/>
          <w:b/>
          <w:szCs w:val="28"/>
        </w:rPr>
      </w:pPr>
      <w:r>
        <w:rPr>
          <w:b/>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rFonts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Calibri" w:cs="Calibri"/>
      <w:sz w:val="28"/>
      <w:szCs w:val="22"/>
      <w:lang w:val="uk-UA"/>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7:00Z</dcterms:created>
  <dc:creator>Валентина М. Поліщук</dc:creator>
  <dc:description/>
  <cp:keywords/>
  <dc:language>en-US</dc:language>
  <cp:lastModifiedBy>Ірина М. Рибачук</cp:lastModifiedBy>
  <cp:lastPrinted>2019-04-25T10:40:00Z</cp:lastPrinted>
  <dcterms:modified xsi:type="dcterms:W3CDTF">2020-04-02T09:47:00Z</dcterms:modified>
  <cp:revision>2</cp:revision>
  <dc:subject/>
  <dc:title/>
</cp:coreProperties>
</file>