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  <w:t xml:space="preserve">про відмову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b/>
          <w:bCs/>
          <w:sz w:val="28"/>
          <w:szCs w:val="28"/>
        </w:rPr>
        <w:t>Нечипоренко Тетяни Василівни щодо відповідності Конституції України (конституційності) пункту 4 частини першої статті 97</w:t>
        <w:br/>
        <w:tab/>
        <w:t xml:space="preserve">    Закону України „Про Національну поліцію</w:t>
      </w: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  <w:t>“</w:t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99/2019(2188/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4 квітня </w:t>
      </w:r>
      <w:r>
        <w:rPr>
          <w:rFonts w:eastAsia="Times New Roman" w:cs="Times New Roman" w:ascii="Times New Roman" w:hAnsi="Times New Roman"/>
          <w:sz w:val="28"/>
          <w:szCs w:val="28"/>
        </w:rPr>
        <w:t>2019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19-2(I)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льника Миколи Іван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вчука Станіслава Володимировича – доповідача,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глянула на засіданні питання щодо відкриття конституційного провадження у справі за конституційною скаргою Нечипоренко Тетяни Василівни щодо відповідності Конституції України (конституційності) пункту 4 частини першої статті 97 Закону України „Про Національну поліцію“</w:t>
        <w:br/>
        <w:t>від 2 липня 2015 року № 580–VIIІ (Відомості Верховної Ради України, 2015 р., № 40–41, ст. 379) зі змі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хавши суддю-доповідача Шевчука С.В. та дослідивши матеріали справи, Друг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ечипоренко Т.В. </w:t>
      </w:r>
      <w:r>
        <w:rPr>
          <w:rFonts w:cs="Times New Roman" w:ascii="Times New Roman" w:hAnsi="Times New Roman"/>
          <w:sz w:val="28"/>
          <w:szCs w:val="28"/>
        </w:rPr>
        <w:t xml:space="preserve">звернулася до Конституційного Суду </w:t>
      </w:r>
      <w:r>
        <w:rPr>
          <w:rFonts w:eastAsia="Arial Unicode MS;Arial" w:cs="Times New Roman" w:ascii="Times New Roman" w:hAnsi="Times New Roman"/>
          <w:sz w:val="28"/>
          <w:szCs w:val="28"/>
          <w:lang w:eastAsia="uk-UA"/>
        </w:rPr>
        <w:t xml:space="preserve">України з клопотанням розглянути </w:t>
      </w:r>
      <w:r>
        <w:rPr>
          <w:rFonts w:eastAsia="Times New Roman" w:cs="Times New Roman" w:ascii="Times New Roman" w:hAnsi="Times New Roman"/>
          <w:sz w:val="28"/>
          <w:szCs w:val="28"/>
        </w:rPr>
        <w:t>питання щодо відповідності статті 21,</w:t>
        <w:br/>
        <w:t>частинам першій, другій статті 24, частині першій статті 46, частині першій статті 64 Конституції України пункту 4 частини першої статті 97 Закону України „Про Національну поліцію“ від 2 липня 2015 року № 580–VIIІ зі змінами (далі – Закон) „в частині обов’язкових підстав для отримання поліцейським одноразової грошової допомоги у разі визначення останньому інвалідності, а саме: 1) визначення інвалідності протягом шести місяців після звільнення його з поліції; 2) звільнення з цих підстав (через хворобу)“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пункту 4 частини першої статті 97 Закону одноразова грошова допомога в разі загибелі (смерті), визначення втрати працездатності поліцейського (далі – одноразова грошова допомога) є соціальною виплатою, гарантованою допомогою з боку держави, яка призначається і виплачується особам, які за Законом мають право на її отримання, </w:t>
      </w: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разі визначення поліцейському інвалідності внаслідок захворювання, поранення (контузії, травми або каліцтва), пов’язаних з проходженням ним служби в органах внутрішніх справ або поліції, протягом шести місяців після звільнення його з поліції внаслідок причин, зазначених у цьому пункті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ідтвердження застосування судами зазначених полож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кону Нечипоренко Т.В. долучила до конституційної скарги копії рішення Черкаського окружного адміністративного суду від 9 серпня 2018 року, постанови Шостого апеляційного адміністративного суду від 8 листопада</w:t>
        <w:br/>
        <w:t xml:space="preserve">2018 року, постанови Верховного Суду від 22 січня 2019 року у справі за її позовом до Головного управління Національної поліції в Черкаській області про „визнання протиправною відмову, викладену в листі № 29/Н-149 </w:t>
        <w:br/>
        <w:t xml:space="preserve">від 05.06.2018, щодо призначення позивачу одноразової грошової допомоги у зв’язку з встановленням II групи інвалідності; зобов’язання призначити та виплатити одноразову грошову допомогу у зв’язку з встановленням II групи інвалідності відповідно до вимог Закону України </w:t>
      </w: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 Національну поліцію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та наказу МВС України № 4 від 11.01.2016 про затвердження Порядку та умов виплати одноразової грошової допомоги в разі загибелі (смерті) чи втрати працездатності поліцейського“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еркаський окружний адміністративний суд, відмовивши у задоволенні позовних вимог Нечипоренко Т.В., вказав на відсутність правових підстав для призначення і виплати їй одноразової грошової допомоги, оскільки „позивач звернувся із заявою про надання одноразової грошової допомоги у зв’язку із встановленням II групи інвалідності внаслідок травми пов’язаної з проходженням служби в поліції, після звільнення за власним бажанням з порушенням терміну встановленим п. 3 ч 1 ст. 97 Закону № 580“. 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значений висновок підтримав Шостий апеляційний адміністративний суд, а також Верховний Суд, який зазначив, що у „позивача відсутня дві з обов’язкових умов на призначення одноразової грошової допомоги для колишніх поліцейських, а саме, причиною звільнення такої особи з поліції повинна бути хвороба, що зумовлена захворюванням або пораненням, пов’язаним з проходженням служби в органах внутрішніх справ або поліції, а також те, що інвалідність повинна наступити не пізніше, ніж протягом шести місяців після звільнення особи з поліції“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уб’єкт права на конституційну скаргу стверджує, що „прив’язування права на отримання одноразової грошової допомоги до такої підстави, як звільнення зі служби лише по хворобі та дотримання 6-ти місячного строку, ставить в нерівне становище колишніх поліцейських – дискримінаційне, які добросовісно виконували свої обов’язки і отримали інвалідність внаслідок служби в поліції</w:t>
      </w:r>
      <w:r>
        <w:rPr>
          <w:rFonts w:eastAsia="Times New Roman" w:cs="Times New Roman" w:ascii="Times New Roman" w:hAnsi="Times New Roman"/>
          <w:sz w:val="28"/>
          <w:szCs w:val="28"/>
        </w:rPr>
        <w:t>“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; конституційна скарга може бути подана в разі, якщо всі інші національні засоби юридичного захисту вичерпано (стаття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нституції України)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„Про Конституційний Суд України“ у конституційні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арзі </w:t>
      </w:r>
      <w:r>
        <w:rPr>
          <w:rFonts w:cs="Times New Roman" w:ascii="Times New Roman" w:hAnsi="Times New Roman"/>
          <w:sz w:val="28"/>
          <w:szCs w:val="28"/>
        </w:rPr>
        <w:t>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; відомості про документи і матеріали, на які посилається суб’єкт права на конституційну скаргу, із наданням копій цих документів і матеріалів; перелік документів і матеріалів, що додаються (пункти 6, 7, 8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Normal"/>
        <w:spacing w:lineRule="auto" w:line="348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змісту конституційної скарги дає підстави для висновку, що автор клопотання не розкрив логічного зв’язку між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4 частини першої</w:t>
        <w:br/>
        <w:t xml:space="preserve">статті 97 Закону та статтею 21, частинами першою, другою статті 24, </w:t>
        <w:br/>
        <w:t>частиною першою статті 46, частиною першою статті 64 Конституції України.</w:t>
      </w:r>
    </w:p>
    <w:p>
      <w:pPr>
        <w:pStyle w:val="Normal"/>
        <w:spacing w:lineRule="auto" w:line="348" w:before="0" w:after="0"/>
        <w:ind w:left="20" w:right="20"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uk-UA"/>
        </w:rPr>
        <w:t>Вказуючи на неконституційність оспорюваних положень Закону, Нечипоренко Т.В. обмежилася цитуванням окремих положень Конституції України, міжнародних актів, рішень Європейського суду з прав людини. Однак наведення змісту приписів Конституції України, положень законів України, міжнародних актів та рішень Європейського суду з прав людини без зазначення аргументів щодо невідповідності Конституції України оспорюваних положень закону України не є обґрунтуванням тверджень щодо їх неконституційності (Ухвала Конституційного Суду України від 21 грудня</w:t>
        <w:br/>
        <w:t>2017 року № 13-у/2017, ухвали Великої палати Конституційного Суду України від 24 травня 2018 року № 23-у/2018, від 24 травня 2018 року № 24-у/2018,</w:t>
        <w:br/>
        <w:t>від 31 травня 2018 року № 27-у/2018, від 7 червня 2018 року № 34-у/2018).</w:t>
      </w:r>
    </w:p>
    <w:p>
      <w:pPr>
        <w:pStyle w:val="Normal"/>
        <w:spacing w:lineRule="auto" w:line="348" w:before="0" w:after="0"/>
        <w:ind w:left="20" w:right="20"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uk-UA"/>
        </w:rPr>
        <w:t xml:space="preserve">На думку автора клопотання, „конституційне право на соціальний захист включає право на отримання поліцейським одноразової допомоги у разі визначення поліцейському інвалідності внаслідок захворювання, пов’язаного з проходженням ним служби в поліції“, однак суб’єкт права на конституційну скаргу не довів взаємозв’язку між оспорюваними положеннями Закону і статтею 46 Конституції України. </w:t>
      </w:r>
    </w:p>
    <w:p>
      <w:pPr>
        <w:pStyle w:val="Normal"/>
        <w:spacing w:lineRule="auto" w:line="348" w:before="0" w:after="0"/>
        <w:ind w:left="20" w:right="20"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uk-UA"/>
        </w:rPr>
        <w:t>Нечипоренко Т.В., стверджуючи, що оспорювані положення Закону є дискримінаційними, фактично висловлює незгоду із законодавчим регулюванням підстав для виплати одноразової грошової допомоги у разі визначення поліцейсь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валідності внаслідок захворювання, пов’язаного з проходженням ним служби в поліції, адже зі змісту пункту 4 частини першої статті 97 Закону вбачається, що у цьому випадку виплату вказаної допомоги законодавець пов’язує з неможливістю продовжувати службу в поліції, а не з самим фактом інвалідності поліцейського. </w:t>
      </w:r>
    </w:p>
    <w:p>
      <w:pPr>
        <w:pStyle w:val="Normal"/>
        <w:spacing w:lineRule="auto" w:line="348" w:before="0" w:after="0"/>
        <w:ind w:left="20" w:right="20" w:firstLine="709"/>
        <w:jc w:val="both"/>
        <w:rPr>
          <w:rFonts w:ascii="Times New Roman" w:hAnsi="Times New Roman" w:eastAsia="Arial Unicode MS;Arial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ож </w:t>
      </w:r>
      <w:r>
        <w:rPr>
          <w:rFonts w:cs="Times New Roman" w:ascii="Times New Roman" w:hAnsi="Times New Roman"/>
          <w:sz w:val="28"/>
          <w:szCs w:val="28"/>
        </w:rPr>
        <w:t>не надав копій усіх документів і матеріалів, на які посилається, та не зазначив їх у переліку, що додається до конституційної скарги.</w:t>
      </w:r>
    </w:p>
    <w:p>
      <w:pPr>
        <w:pStyle w:val="Normal"/>
        <w:spacing w:lineRule="auto" w:line="348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Fonts w:eastAsia="Arial Unicode MS;Arial" w:cs="Times New Roman" w:ascii="Times New Roman" w:hAnsi="Times New Roman"/>
          <w:sz w:val="28"/>
          <w:szCs w:val="28"/>
          <w:lang w:eastAsia="uk-UA"/>
        </w:rPr>
        <w:t xml:space="preserve">Нечипоренко Т.В. </w:t>
      </w:r>
      <w:r>
        <w:rPr>
          <w:rFonts w:cs="Times New Roman" w:ascii="Times New Roman" w:hAnsi="Times New Roman"/>
          <w:sz w:val="28"/>
          <w:szCs w:val="28"/>
        </w:rPr>
        <w:t>не дотримала вимог пунктів 6, 7, 8</w:t>
        <w:br/>
        <w:t xml:space="preserve">частини другої статті 55, абзацу першого 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 </w:t>
      </w:r>
    </w:p>
    <w:p>
      <w:pPr>
        <w:pStyle w:val="Normal"/>
        <w:spacing w:lineRule="auto" w:line="348" w:before="0" w:after="0"/>
        <w:ind w:left="2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аховуючи викладене та керуючись статтями 55, 147, 150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153 Конституції України, на підставі статей 7, 32, 37, 50, 55, 56, 58, 61, 62, 77, 86 Закону України „Про Конституційний Суд України“, відповідно до § 45, § 56 Регламенту Конституційного Суду України Друга колегія суддів Першого сенату Конституційного Суду України</w:t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48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Нечипоренко Тетяни Василівни щодо відповідності Конституції України (конституційності) пункту 4 частини першої статті 97 Закону України „Про Національну поліцію“ від 2 липня 2015 року № 580–VIIІ зі змінами </w:t>
      </w:r>
      <w:r>
        <w:rPr>
          <w:rFonts w:eastAsia="Arial Unicode MS;Arial" w:cs="Times New Roman" w:ascii="Times New Roman" w:hAnsi="Times New Roman"/>
          <w:sz w:val="28"/>
          <w:szCs w:val="28"/>
          <w:lang w:eastAsia="uk-UA"/>
        </w:rPr>
        <w:t xml:space="preserve">на підставі </w:t>
      </w:r>
      <w:r>
        <w:rPr>
          <w:rFonts w:cs="Times New Roman" w:ascii="Times New Roman" w:hAnsi="Times New Roman"/>
          <w:sz w:val="28"/>
          <w:szCs w:val="28"/>
        </w:rPr>
        <w:t>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48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хвала є остаточно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А КОЛЕГІЯ СУДДІВ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p>
      <w:pPr>
        <w:pStyle w:val="Normal"/>
        <w:spacing w:lineRule="auto" w:line="240" w:before="0" w:after="0"/>
        <w:ind w:left="2835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5"/>
      <w:szCs w:val="25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Style17">
    <w:name w:val="Нижній колонтитул Знак"/>
    <w:basedOn w:val="Style13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0"/>
      <w:ind w:hanging="1140"/>
    </w:pPr>
    <w:rPr>
      <w:rFonts w:ascii="Times New Roman" w:hAnsi="Times New Roman" w:eastAsia="Calibri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1:00Z</dcterms:created>
  <dc:creator>Юрій Б. Ірха</dc:creator>
  <dc:description/>
  <cp:keywords/>
  <dc:language>en-US</dc:language>
  <cp:lastModifiedBy>Ірина М. Рибачук</cp:lastModifiedBy>
  <cp:lastPrinted>2019-04-26T12:32:00Z</cp:lastPrinted>
  <dcterms:modified xsi:type="dcterms:W3CDTF">2020-04-02T07:21:00Z</dcterms:modified>
  <cp:revision>2</cp:revision>
  <dc:subject/>
  <dc:title/>
</cp:coreProperties>
</file>