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09" w:right="85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709" w:right="851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21"/>
        <w:shd w:fill="auto" w:val="clear"/>
        <w:tabs>
          <w:tab w:val="clear" w:pos="720"/>
          <w:tab w:val="center" w:pos="1200" w:leader="none"/>
        </w:tabs>
        <w:suppressAutoHyphens w:val="true"/>
        <w:spacing w:lineRule="auto" w:line="240" w:before="0" w:after="0"/>
        <w:ind w:left="709" w:right="851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відмову у відкритті конституційного провадження у справі за конституційним зверненням громадянки Мацик Світлани Анатоліївни щодо офіційного тлумачення положень статті 2 Закону України „Про іпотеку“ у взаємозв’язку з положеннями статті 546, частин першої, </w:t>
        <w:tab/>
        <w:tab/>
        <w:t>третьої статті 559 Цивільного кодексу України</w:t>
      </w:r>
    </w:p>
    <w:p>
      <w:pPr>
        <w:pStyle w:val="21"/>
        <w:shd w:fill="auto" w:val="clear"/>
        <w:spacing w:lineRule="auto" w:line="240" w:before="0" w:after="0"/>
        <w:ind w:right="102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21"/>
        <w:spacing w:lineRule="auto" w:line="240" w:before="0" w:after="0"/>
        <w:ind w:right="10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. К и ї в</w:t>
        <w:tab/>
        <w:tab/>
        <w:tab/>
        <w:tab/>
        <w:tab/>
        <w:tab/>
        <w:tab/>
        <w:t xml:space="preserve">  Справа № 2-11/2014</w:t>
      </w:r>
    </w:p>
    <w:p>
      <w:pPr>
        <w:pStyle w:val="Normal"/>
        <w:ind w:right="10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ічня 2014 року</w:t>
      </w:r>
    </w:p>
    <w:p>
      <w:pPr>
        <w:pStyle w:val="Normal"/>
        <w:ind w:right="10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у/2014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чаренка В’ячеслава Андрій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уліна Юрі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инцева Васил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довіченка Сергія Леонід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са Михайла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уш Марії Андрі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енюка Олександра Михай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гейчука Олега Анатолійович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цюка Петра Богд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пицького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птали Наталі Костянтині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шкіна Віктора Івановича,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глянув на засіданні питання про відкриття конституційного провадження у справі за конституційним зверненням громадянки Мацик Світлани Анатоліївни щодо офіційного тлумачення положень статті 2 Закону України „Про іпотеку“ від 5 червня 2003 року № 898–ІV (Відомості Верховної Ради України, 2003 р., № 38, ст. 313) з наступними змінами (далі – Закон) у взаємозв’язку з положеннями статті 546, частин першої, третьої статті 559 Цивільного кодексу України (далі – Кодекс).</w:t>
      </w:r>
    </w:p>
    <w:p>
      <w:pPr>
        <w:pStyle w:val="21"/>
        <w:spacing w:lineRule="auto" w:line="288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хавши суддю-доповідача Вдовіченка С.Л. та дослідивши матеріали справи, Конституційний Суд України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uk-UA"/>
        </w:rPr>
        <w:t>у с т а н о в и в: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3pt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Громадянка Мацик С.А. звернулася до Конституційного Суду України з клопотанням щодо офіційного тлумачення положень статті 2 Закону у взаємозв’язку з положеннями статті 546, частин першої, третьої статті 559 Кодексу. У статті 2 Закону зазначається, що „законодавство України про іпотеку базується на Конституції України і складається з Цивільного кодексу України, Господарського кодексу України, Земельного кодексу України, цього Закону та інших нормативно-правових актів, а також міжнародних договорів України“. Автор клопотання просить Конституційний Суд України роз’яснити, чи застосовуються положення статті 546, частин першої, третьої статті 559 Кодексу у системному зв’язку із законодавством про іпотеку в правовідносинах кредитора з поручителем (майновим поручителем), зокрема при припиненні поруки у разі: збільшення основного зобов’язання боржника, за якого поручився поручитель (майновий поручитель), без згоди майнового поручителя – іпотекодавця; заміни боржника (переведення боргу на іншу особу) без згоди поручителя (майнового поручителя).</w:t>
      </w:r>
    </w:p>
    <w:p>
      <w:pPr>
        <w:pStyle w:val="TextBody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еобхідність в офіційному тлумаченні автор клопотання обґрунтовує неоднозначним, на його думку, застосуванням судами України вказаних положень Закону та Кодексу в їх взаємозв’язку стосовно поширення норм статей 546 та 559 Кодексу на відносини іпотеки (застави), а саме на випадки, коли у кредитних правовідносинах іпотекодавцем виступає не боржник, а поручитель (майновий поручитель).</w:t>
      </w:r>
    </w:p>
    <w:p>
      <w:pPr>
        <w:pStyle w:val="TextBody"/>
        <w:shd w:fill="auto" w:val="clear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уб’єкт права на конституційне звернення вважає, що таке неоднозначне застосування судами України положень статті 2 Закону та статті 546, частин першої, третьої статті 559 Кодексу призвело до порушення його конституційних прав і свобод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итуційний Суд України, розглядаючи питання щодо відкриття конституційного провадження у справі у зв’язку з прийняттям Третьою колегією суддів Конституційного Суду України Ухвали від 16 січня 2014 року про відмову у відкритті конституційного провадження у цій справі на підставі пункту 3 статті 45 Закону України „Про Конституційний Суд України“, виходить з такого.</w:t>
      </w:r>
    </w:p>
    <w:p>
      <w:pPr>
        <w:pStyle w:val="TextBody"/>
        <w:shd w:fill="auto" w:val="clear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гідно з пунктом 2 частини першої статті 150 Конституції України до повноважень Конституційного Суду України належать питання, які йому підвідомчі, зокрема офіційного тлумачення Конституції України та законів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„Про Конституційний Суд України“ у конституційному зверненні зазначаються статті (окремі положення) Конституції України або Закону України, тлумачення яких має бути дано Конституційним Судом України; обґрунтування необхідності в офіційному тлумаченні положень Конституції України або законів України (пункти 3, 4 частини другої статті 42).</w:t>
      </w:r>
    </w:p>
    <w:p>
      <w:pPr>
        <w:pStyle w:val="TextBody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ституційний Суд України в Ухвалі від 31 березня 2010 року № 15-у/2010 вказав, що „офіційне тлумачення і застосування правових норм є різними видами юридичної діяльності. Офіційним тлумаченням вважається діяльність компетентного органу державної влади щодо з’ясування і роз’яснення волі законодавця, матеріалізованої в нормі права (усвідомлення та роз’яснення смислу норм права з метою найбільш правильної їх реалізації). Правозастосовна діяльність полягає в індивідуалізації правових норм щодо конкретних суб’єктів і конкретних випадків, тобто в установленні фактичних обставин справи і підборі правових норм, які відповідають цим обставинам. Пошук та аналіз таких норм з метою їх застосування до конкретного випадку є складовою правозастосування. Надання консультацій чи роз’яснень з цього приводу не належить до повноважень Конституційного Суду України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наведених у конституційному зверненні питань дає підстави вважати, що громадянка Мацик С.А. звертається до Конституційного Суду України з проханням надати консультацію щодо застосування положень статті 546, частин першої, третьої статті 559 Кодексу судами загальної юрисдикції в її справі, що не можна ототожнювати з офіційним тлумаченням.</w:t>
      </w:r>
    </w:p>
    <w:p>
      <w:pPr>
        <w:pStyle w:val="TextBody"/>
        <w:shd w:fill="auto" w:val="clear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едене є підставою для відмови у відкритті конституційного провадження у справі згідно з пунктом 3 статті 45 Закону України „Про Конституційний Суд України“ 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епідвідомчість Конституційному Суду України питань, порушених у конституційному звернен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0, 153 Конституції України, статтями 42, 45, 50, 94 Закону України „Про Конституційний Суд України“, Конституційний Суд України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jc w:val="center"/>
        <w:rPr/>
      </w:pPr>
      <w:bookmarkStart w:id="0" w:name="bookmark0"/>
      <w:r>
        <w:rPr>
          <w:rStyle w:val="13pt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uk-UA"/>
        </w:rPr>
        <w:t>у х в а л и в:</w:t>
      </w:r>
      <w:bookmarkEnd w:id="0"/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Style w:val="13pt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Відмовити у відкритті конституційного провадження у справі за конституційним зверненням громадянки Мацик Світлани Анатоліївни щодо офіційного тлумачення положень статті 2 Закону України „Про іпотеку“ від 5 червня 2003 року № 898–ІV з наступними змінами у взаємозв’язку з положеннями статті 546, частин першої, третьої статті 559 Цивільного кодексу України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Конституційного Суду України є остаточн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ий Суд Украї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uk-UA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2">
    <w:name w:val="Основной текст (2)_"/>
    <w:basedOn w:val="Style13"/>
    <w:qFormat/>
    <w:rPr>
      <w:rFonts w:ascii="Sylfaen" w:hAnsi="Sylfaen" w:cs="Sylfaen"/>
      <w:b/>
      <w:bCs/>
      <w:spacing w:val="0"/>
      <w:sz w:val="26"/>
      <w:szCs w:val="26"/>
    </w:rPr>
  </w:style>
  <w:style w:type="character" w:styleId="BodyTextChar">
    <w:name w:val="Body Text Char"/>
    <w:qFormat/>
    <w:rPr>
      <w:rFonts w:ascii="Sylfaen" w:hAnsi="Sylfaen" w:cs="Sylfaen"/>
      <w:spacing w:val="0"/>
      <w:sz w:val="25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Impact">
    <w:name w:val="Колонтитул + Impact"/>
    <w:basedOn w:val="Style14"/>
    <w:qFormat/>
    <w:rPr>
      <w:rFonts w:ascii="Impact" w:hAnsi="Impact" w:cs="Impact"/>
      <w:w w:val="100"/>
      <w:sz w:val="19"/>
      <w:szCs w:val="19"/>
    </w:rPr>
  </w:style>
  <w:style w:type="character" w:styleId="1">
    <w:name w:val="Заголовок №1_"/>
    <w:basedOn w:val="Style13"/>
    <w:qFormat/>
    <w:rPr>
      <w:rFonts w:ascii="Sylfaen" w:hAnsi="Sylfaen" w:cs="Sylfaen"/>
      <w:b/>
      <w:bCs/>
      <w:spacing w:val="0"/>
      <w:sz w:val="26"/>
      <w:szCs w:val="26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BodyTextChar1">
    <w:name w:val="Body Text Char1"/>
    <w:basedOn w:val="Style13"/>
    <w:qFormat/>
    <w:rPr>
      <w:rFonts w:cs="Times New Roman"/>
      <w:color w:val="000000"/>
      <w:sz w:val="24"/>
      <w:szCs w:val="24"/>
      <w:lang w:val="uk-UA"/>
    </w:rPr>
  </w:style>
  <w:style w:type="character" w:styleId="HeaderChar">
    <w:name w:val="Header Char"/>
    <w:basedOn w:val="Style13"/>
    <w:qFormat/>
    <w:rPr>
      <w:rFonts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3"/>
    <w:qFormat/>
    <w:rPr>
      <w:rFonts w:cs="Times New Roman"/>
      <w:color w:val="000000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basedOn w:val="Style13"/>
    <w:qFormat/>
    <w:rPr>
      <w:rFonts w:ascii="Courier New" w:hAnsi="Courier New" w:cs="Courier New"/>
      <w:color w:val="000000"/>
      <w:sz w:val="20"/>
      <w:szCs w:val="20"/>
      <w:lang w:val="uk-UA"/>
    </w:rPr>
  </w:style>
  <w:style w:type="character" w:styleId="HTMLPreformattedChar2">
    <w:name w:val="HTML Preformatted Char2"/>
    <w:basedOn w:val="Style13"/>
    <w:qFormat/>
    <w:rPr>
      <w:rFonts w:ascii="Courier New" w:hAnsi="Courier New" w:cs="Courier New"/>
      <w:color w:val="000000"/>
      <w:lang w:val="uk-UA"/>
    </w:rPr>
  </w:style>
  <w:style w:type="character" w:styleId="BalloonTextChar">
    <w:name w:val="Balloon Text Char"/>
    <w:basedOn w:val="Style13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5">
    <w:name w:val="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both"/>
    </w:pPr>
    <w:rPr>
      <w:rFonts w:ascii="Sylfaen" w:hAnsi="Sylfae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both"/>
    </w:pPr>
    <w:rPr>
      <w:rFonts w:ascii="Sylfaen" w:hAnsi="Sylfaen" w:cs="Sylfaen"/>
      <w:b/>
      <w:bCs/>
      <w:color w:val="000000"/>
      <w:sz w:val="26"/>
      <w:szCs w:val="26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Sylfaen" w:hAnsi="Sylfaen" w:cs="Sylfae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2:00Z</dcterms:created>
  <dc:creator>Tatiana_823</dc:creator>
  <dc:description>30.01.2014 - 11.01 Вдовиченко
31.01.2014 - 11.00 Вдовиченко(бланк)
03.02.2014 - 09.42 Вдовиченко(о.с.)</dc:description>
  <cp:keywords/>
  <dc:language>en-US</dc:language>
  <cp:lastModifiedBy>user</cp:lastModifiedBy>
  <cp:lastPrinted>2014-02-03T09:38:00Z</cp:lastPrinted>
  <dcterms:modified xsi:type="dcterms:W3CDTF">2014-02-03T07:43:00Z</dcterms:modified>
  <cp:revision>8</cp:revision>
  <dc:subject/>
  <dc:title>У Х В А Л А</dc:title>
</cp:coreProperties>
</file>