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720" w:right="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ро закриття конституційного провадж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справі за конституційною скаргою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Ковальова Артема Васильовича </w:t>
        <w:br/>
        <w:t xml:space="preserve">щодо відповідності Конституції України (конституційності) пункту 5 розділу III „Прикінцеві положення“ Закону України „Про внесення змін до деяких законодавчих актів України щодо пенсійного забезпечення“ від 2 березня 2015 року </w:t>
        <w:br/>
        <w:t xml:space="preserve">№ 213–VIII, пункту 3, підпункту 2 пункту 42 розділу І Закону України „Про внесення змін та визнання такими, що втратили чинність, деяких законодавчих актів України“ від 28 грудня 2014 року № 76–VIII, частини двадцятої статті 86, підпункту 1 пункту 3 розділу XII „Прикінцеві положення“ Закону України </w:t>
        <w:br/>
        <w:t xml:space="preserve">„Про прокуратуру“ від 14 жовтня 2014 року № 1697–VII, </w:t>
        <w:br/>
        <w:t>частини двадцять першої статті 50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uk-UA" w:eastAsia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Закону України </w:t>
        <w:br/>
        <w:t xml:space="preserve">      „Про прокуратуру“ від 5 листопада 1991 року № 1789–ХІІ</w:t>
      </w:r>
    </w:p>
    <w:p>
      <w:pPr>
        <w:pStyle w:val="Normal"/>
        <w:spacing w:lineRule="auto" w:line="240" w:before="0" w:after="0"/>
        <w:ind w:left="720" w:right="53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P1"/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м. К и ї в</w:t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ab/>
        <w:tab/>
        <w:tab/>
        <w:tab/>
        <w:tab/>
        <w:t xml:space="preserve">  Справа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3-198/2019 (4625/19)</w:t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 липня 2020 року</w:t>
      </w:r>
    </w:p>
    <w:p>
      <w:pPr>
        <w:pStyle w:val="Normal"/>
        <w:spacing w:lineRule="auto" w:line="240" w:before="0" w:after="0"/>
        <w:ind w:right="534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1-уп(ІІ)/2020 </w:t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ий сенат Конституційного Суду України у складі судді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того Сергія Петровича – головуючого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мака Василя Василь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йсика Володимира Романовича – доповіда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ого Олега Олексійовича,</w:t>
      </w:r>
    </w:p>
    <w:p>
      <w:pPr>
        <w:pStyle w:val="Normal"/>
        <w:spacing w:lineRule="auto" w:line="240" w:before="0" w:after="0"/>
        <w:ind w:left="720" w:right="53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енка Ігоря Дмитровича,</w:t>
      </w:r>
    </w:p>
    <w:p>
      <w:pPr>
        <w:pStyle w:val="Normal"/>
        <w:spacing w:lineRule="auto" w:line="240"/>
        <w:ind w:left="720" w:right="5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овської Галини Валентинівн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 на пленарному засіданні справу за конституційною скаргою Ковальова Артема Васильовича щодо відповідності Конституції України (конституційності) пункту 5 розділу III „Прикінцеві положення“ Закону України „Про внесення змін до деяких законодавчих актів України щодо пенсійного забезпечення“ від 2 березня 2015 року № 213–VIII (Відомості Верховної Ради України, 2015 р., № 22, ст. 145), пункту 3, підпункту 2 </w:t>
        <w:br/>
        <w:t xml:space="preserve">пункту 42 розділу І Закону України „Про внесення змін та визнання такими, що втратили чинність, деяких законодавчих актів України“ від 28 грудня 2014 року № 76–VIII (Відомості Верховної Ради України, 2015 р., № 6, ст. 40), </w:t>
        <w:br/>
        <w:t xml:space="preserve">частини двадцятої статті 86, підпункту 1 пункту 3 розділу XII „Прикінцеві положення“ Закону України „Про прокуратуру“ від 14 жовтня 2014 року </w:t>
        <w:br/>
        <w:t xml:space="preserve">№ 1697–VII (Відомості Верховної Ради України, 2015 р., № 2–3, ст. 12) </w:t>
        <w:br/>
        <w:t>зі змінами, частини двадцять першої статті 5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„Про прокуратуру“ від 5 листопада 1991 року № 1789–ХІІ (Відомості Верховної Ради України, 1991 р., № 53, ст. 793) зі змі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суддю-доповідача Мойсика В.Р. та дослідивши матеріали справи, Другий сенат Конституційного Суду Украї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Ковальов А.В. звернувся до Конституційного Суду України з клопотанням розглянути питання щодо відповідності Конституції України (конституційності) пункту 5 розділу III „Прикінцеві положення“ Закону України „Про внесення змін до деяких законодавчих актів України </w:t>
        <w:br/>
        <w:t xml:space="preserve">щодо пенсійного забезпечення“ від 2 березня 2015 року № 213–VIII </w:t>
        <w:br/>
        <w:t xml:space="preserve">(далі – Закон № 213), пункту 3, підпункту 2 пункту 42 розділу І Закону </w:t>
        <w:br/>
        <w:t xml:space="preserve">України „Про внесення змін та визнання такими, що втратили чинність, деяких законодавчих актів України“ від 28 грудня 2014 року № 76–VIII </w:t>
        <w:br/>
        <w:t xml:space="preserve">(далі – Закон № 76), частини двадцятої статті 86, підпункту 1 пункту 3 </w:t>
        <w:br/>
        <w:t xml:space="preserve">розділу XII „Прикінцеві положення“ Закону України „Про прокуратуру“ </w:t>
        <w:br/>
        <w:t xml:space="preserve">від 14 жовтня 2014 року № 1697–VII зі змінами (далі – Закон № 1697), </w:t>
        <w:br/>
        <w:t>частини двадцять першої (за конституційною скаргою – частини вісімнадцятої) статті 5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„Про прокуратуру“ від 5 листопада 1991 року </w:t>
        <w:br/>
        <w:t>№ 1789–ХІІ зі змінами (далі – Закон № 1789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5 розділу III „Прикінцеві положення“ Закону № 213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разі неприйняття до 1 червня 2015 року закону щодо призначення всіх пенсій, у тому числі спеціальних, на загальних підставах з 1 червня 2015 року скасовуються норми щодо пенсійного забезпечення осіб, яким пенсії призначаються, зокрема, відповідно до Закону № 1789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Абзацами шостим, сьомим пункту 3 розділу І Закону № 76 внесено зміни до статті </w:t>
      </w:r>
      <w:r>
        <w:rPr>
          <w:rFonts w:cs="Times New Roman" w:ascii="Times New Roman" w:hAnsi="Times New Roman"/>
          <w:sz w:val="28"/>
          <w:szCs w:val="28"/>
          <w:lang w:val="uk-UA"/>
        </w:rPr>
        <w:t>5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кону № 1789 (зі змісту конституційної скарги вбачається, що автор клопотання стверджує про невідповідність Конституції України саме цих положень), а сам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«частину вісімнадцяту викласти у такій редакції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мови та порядок перерахунку призначених пенсій працівникам прокуратури визначаються Кабінетом Міністрів України“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Абзацами шостим, сьомим підпункту 2 пункту 42 розділу І Закону № 76 внесено зміни до Закону № 1697, а сам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«частину двадцяту викласти у такій редакції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20. Умови та порядок перерахунку призначених пенсій працівникам прокуратури визначаються Кабінетом Міністрів України“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повідно до частини двадцятої статті 86 Закону № 1697 „умови та порядок перерахунку призначених пенсій працівникам прокуратури визначаються Кабінетом Міністрів України“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ідпунктом 1 пункту 3 розділу ХІІ „Прикінцеві положення“ </w:t>
        <w:br/>
        <w:t xml:space="preserve">Закону № 1697 визначено, що Закон № 1789 втрачає чинність, крім </w:t>
        <w:br/>
        <w:t>окремих положень, із набранням чинності Законом № 169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частиною двадцять першою статті 5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№ 1789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„умови та порядок перерахунку призначених пенсій працівникам прокуратури визначаються Кабінетом Міністрів України“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овальов А.В. стверджує, 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5 розділу III „Прикінцеві положення“ Закону № 213, пункт 3, підпункт 2 пункту 42 розділу І Закону № 76, </w:t>
        <w:br/>
        <w:t>частина двадцята статті 86, підпункт 1 пункту 3 розділу XII „Прикінцеві положення“ Закону № 1697, частина двадцять перша статті 5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№ 1789 не відповідають положенням статей 1, 6, 8, 9, 17, 19, 22, 46, 48, 55, 58, 64, </w:t>
        <w:br/>
        <w:t>92, 13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итуції Україн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р клопотання наголошує, що вказаними положеннями Закону № 213, Закону № 76, Закону № 1697, Закону № 1789 порушено його права „на соціальний захист та на достатній життєвий рівень (статті 46 та 48 Конституції України), в контексті та з огляду на одночасне порушення гарантій соціального захисту та гарантій незалежності саме як працівника конституційного правоохоронного органу“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92B2C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ерша колегія суддів Першого сена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ституційного Суду України Ухвалою від 3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ересня 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відкрила конституційне провадження у справі за конституційною скаргою Ковальова Артема Васильовича щодо відповідності Конституції України (конституційності) пункту 5 розділу III „Прикінцеві положення“ Закону № 213, пункту 3, підпункту 2 пункту 42 розділу І </w:t>
        <w:br/>
        <w:t>Закону № 76, частини двадцятої статті 86, підпункту 1 пункту 3 розділу XII „Прикінцеві положення“ Закону № 1697, частини двадцять першої статті 5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№ 1789.</w:t>
      </w:r>
    </w:p>
    <w:p>
      <w:pPr>
        <w:pStyle w:val="HTML1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розгляду справи Другий сенат Конституційного Суду України дійшов висновку, що конституційне провадження у справі підлягає закриттю </w:t>
        <w:br/>
        <w:t>з огляду на таке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 частиною четвертою статті 63 Закону України „Про Конституційний Суд України“ сенат Конституційного Суду України закриває конституційне провадження у справі, якщо під час пленарного засідання будуть виявлені підстави для цього. </w:t>
      </w:r>
    </w:p>
    <w:p>
      <w:pPr>
        <w:pStyle w:val="HTM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У конституційній скарзі автор клопотання зазначає про неконституційність положень абзаців шостого, сьомого пункту 3 розділу І </w:t>
        <w:br/>
        <w:t>Закону № 76, якими внесено зміни до статті 5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 w:eastAsia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кону № 1789, та </w:t>
        <w:br/>
        <w:t>частини двадцять першої статті 5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 w:eastAsia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кону № 1789. Однак у зв’язку з набранням чинності 15 </w:t>
      </w:r>
      <w:bookmarkStart w:id="0" w:name="_Hlk41834551"/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липня 2015 року Законом № 1697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(крім окремих положень) Закон № 1789 втратив чинність, крім пункту 8 частини першої </w:t>
        <w:br/>
        <w:t>статті 15, частини четвертої статті 16, абзацу першого частини другої статті 4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, статті 47, частини першої статті 49, частини п’ятої статті 50, частин третьої, четвертої, шостої та одинадцятої статті 5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 w:eastAsia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, частини третьої статті 5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, статті 53 щодо класних чинів (їх дія поширюється на осіб, яким присвоєно класні чини до набрання чинності Законом № 1697), статті 55 щодо посвідчення працівника прокуратури, статті 2 у частині підстав звільнення з посади Генерального прокурора України, а також статті 13 щодо функціонування у системі органів прокуратури міських, районних, міжрайонних, районних у містах прокуратур, яка втратила чинність з 15 грудня 2015 ро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аведене є підставою для закриття конституційного провадження у справі в цій частині згідно з пунктом 5 статті 62 Закону України „Про Конституційний Суд України“ – втрата чинності актом (його окремими положеннями), щодо якого порушено питання відповідності Конституції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3.2. У конституційній скарзі Ковальов А.В. порушує питання про відповідність Конституції України частини двадцятої статті 86 Закону № 1697, як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ередбачено, що умови та порядок перерахунку призначених </w:t>
        <w:br/>
        <w:t>пенсій працівникам прокуратури визначаються Кабінетом Міністрів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, </w:t>
        <w:br/>
        <w:t xml:space="preserve">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ункту 5 розділу ІІІ „Прикінцеві положення“ Закону № 213 в </w:t>
        <w:br/>
        <w:t>частині скасування з 1 червня 2015 року норми щодо пенсійного забезпечення осіб, яким пенсії призначаються відповідно до Закону № 178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м Конституційного Суду України (Другий сенат) від 13 грудня 2019 року № 7-р(ІІ)/2019 вказане полож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кону № 169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изнано таким, що не відповідає Конституції України (є неконституційним). Конституційний Суд України зазначив, що положення частини двадцятої статті 86 Закону № 1697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лягає застосуванню в первинній редакції: </w:t>
      </w:r>
      <w:bookmarkStart w:id="1" w:name="n40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. Призначені працівникам прокуратури пенсії перераховуються у зв’язку з підвищенням заробітної плати прокурорським працівникам на рівні умов та складових заробітної плати відповідних категорій працівників, які проходять службу в органах і установах прокуратури на момент виникнення права на перерахунок. Перерахунок призначених пенсій проводиться з першого числа місяця, наступного за місяцем, в якому настали обставини, що тягнуть за собою зміну розміру пенсії. Якщо при цьому пенсіонер набув право на підвищення пенсії, різницю в пенсії за минулий час може бути виплачено йому не більш як за 12 місяців. Пенсія працюючим пенсіонерам перераховується також у зв’язку з призначенням на вищу посаду, збільшенням вислуги років, присвоєнням почесного звання або наукового ступеня та збільшенням розміру складових його заробітної плати в порядку, передбаченому частинами другою, третьою та четвертою цієї статті, при звільненні з роботи або за кожні два відпрацьовані рок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“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ункт 3 резолютивної частин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м Конституційного Суду України (Другий сенат) від 18 червня 2020 року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-р(II)/202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ункт 5 розділу ІІІ „Прикінцеві положення“ </w:t>
        <w:br/>
        <w:t>Закону № 213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изнано таким, що не відповідає Конституції України </w:t>
        <w:br/>
        <w:t>(є неконституційним)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значений припис Закону № 213 втратив чинність із дня</w:t>
      </w:r>
      <w:r>
        <w:rPr>
          <w:color w:val="000000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ухвалення Конституційним </w:t>
      </w:r>
      <w:r>
        <w:rPr>
          <w:rFonts w:cs="Times New Roman" w:ascii="Times New Roman" w:hAnsi="Times New Roman"/>
          <w:sz w:val="28"/>
          <w:szCs w:val="28"/>
          <w:lang w:val="uk-UA"/>
        </w:rPr>
        <w:t>Суд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України цього ріше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аведене є підставою для закриття конституційного провадження у справі в цій частині згідно з пунктом 6 статті 62 Закону України „Про Конституційний Суд України“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явність рішення Конституційного Суду України щодо того самого предмета конституційної скарг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3.3. Згідно із Законом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 (частина перша статті 55); конституційна скарга вважається прийнятною за умов її відповідності вимогам, передбаченим, зокрема, статтею 55 цього закону (абзац перший частини першої статті 77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 аналізу конституційної скарги вбачається, що Ковальов А.В. порушує питання про відповідність Конституції України положень абзаців шостого, сьомого підпункту 2 пункту 42 розділу І Закону № 76, якими внесено зміни до частини двадцятої статті 86 Закону № 1697, конституційність якої він також оспорює. Проте зазначені положення Закону № 76 не були застосовані в остаточному судовому рішенні у його справі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оложення закону, якими до іншого закону вносяться зміни, після набрання ними чинності стають невід’ємною частиною закону, до якого вносяться зміни. Тобто положення абзаців шостого, сьомого підпункту 2 пункту 42 розділу І Закону № 76 вичерпали свою дію. Отже, в цій частині конституційної скарги предметом оскарження є частина двадцята статті 86 Закону № 1697 в редакції Закону № 76, яку було безпосередньо застосовано в остаточному судовому рішенні у справі Ковальова А.В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Таким чином, Ковальов А.В. не дотримав вимог частини першої статті 55 Закону України „Про Конституційний Суд України“, що є підставою для закриття конституційного провадження у справі в цій частині за пунктом 4 статті 62 цього закону – неприйнятність конституційної скар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тже, конституційне провадження у цій справі підлягає закритт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раховуючи викладене та керуючись статтями 147, 151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, 153 Конституції України, </w:t>
      </w:r>
      <w:r>
        <w:rPr>
          <w:rFonts w:eastAsia="Times New Roman"/>
          <w:sz w:val="28"/>
          <w:szCs w:val="28"/>
          <w:lang w:val="uk-UA"/>
        </w:rPr>
        <w:t>на підставі</w:t>
      </w:r>
      <w:r>
        <w:rPr>
          <w:color w:val="000000"/>
          <w:sz w:val="28"/>
          <w:szCs w:val="28"/>
          <w:lang w:val="uk-UA"/>
        </w:rPr>
        <w:t xml:space="preserve"> статей 7, 8, 32, 36, 55, 62, 63, 77, 86 Закону України </w:t>
      </w:r>
      <w:r>
        <w:rPr>
          <w:color w:val="000000"/>
          <w:sz w:val="28"/>
          <w:szCs w:val="28"/>
          <w:lang w:val="uk-UA" w:eastAsia="uk-UA"/>
        </w:rPr>
        <w:t>„</w:t>
      </w:r>
      <w:r>
        <w:rPr>
          <w:color w:val="000000"/>
          <w:sz w:val="28"/>
          <w:szCs w:val="28"/>
          <w:lang w:val="uk-UA"/>
        </w:rPr>
        <w:t>Про Конституційний Суд України</w:t>
      </w:r>
      <w:r>
        <w:rPr>
          <w:color w:val="000000"/>
          <w:sz w:val="28"/>
          <w:szCs w:val="28"/>
          <w:lang w:val="uk-UA" w:eastAsia="uk-UA"/>
        </w:rPr>
        <w:t xml:space="preserve">“, </w:t>
      </w:r>
      <w:r>
        <w:rPr>
          <w:rFonts w:eastAsia="Times New Roman"/>
          <w:sz w:val="28"/>
          <w:szCs w:val="28"/>
          <w:lang w:val="uk-UA"/>
        </w:rPr>
        <w:t>відповідно до § 48, § 55 Регламенту Конституційного Суду Украї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Другий сенат </w:t>
      </w:r>
      <w:r>
        <w:rPr>
          <w:color w:val="000000"/>
          <w:sz w:val="28"/>
          <w:szCs w:val="28"/>
          <w:lang w:val="uk-UA"/>
        </w:rPr>
        <w:t>Конституційного Суду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  <w:bookmarkStart w:id="2" w:name="n34"/>
      <w:bookmarkStart w:id="3" w:name="n34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у х в а л и в:</w:t>
      </w:r>
    </w:p>
    <w:p>
      <w:pPr>
        <w:pStyle w:val="Rvps3"/>
        <w:shd w:fill="FFFFFF" w:val="clear"/>
        <w:spacing w:before="0" w:after="0"/>
        <w:ind w:right="448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bookmarkStart w:id="4" w:name="n35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Закрити конституційне провадження у справі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 конституційною скаргою </w:t>
      </w:r>
      <w:r>
        <w:rPr>
          <w:rFonts w:cs="Times New Roman" w:ascii="Times New Roman" w:hAnsi="Times New Roman"/>
          <w:sz w:val="28"/>
          <w:szCs w:val="28"/>
          <w:lang w:val="uk-UA"/>
        </w:rPr>
        <w:t>Ковальова Артема Васильовича щодо відповідності Конституції України (конституційності) пункту 5 розділу III „Прикінцеві положення“ Закону України „Про внесення змін до деяких законодавчих актів України щодо пенсійного забезпечення“ від 2 березня 2015 року № 213–VIII, пункту 3, підпункту 2 пункту 42 розділу І Закону України „Про внесення змін та визнання такими, що втратили чинність, деяких законодавчих актів України“ від 28 грудня 2014 року № 76–VIII, частини двадцятої статті 86, підпункту 1 пункту 3 розділу XII „Прикінцеві положення“ Закону України „Про прокуратуру“ від 14 жовтня 2014 року № 1697–VII зі змінами, частини двадцять першої статті 5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„Про прокуратуру“ від 5 листопада 1991 року № 1789–ХІІ зі змінам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а підставі пунктів 4, 5, 6 статті 62 Закону України „Про Конституційний Суд України“ – неп</w:t>
      </w:r>
      <w:bookmarkStart w:id="5" w:name="_GoBack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ийнятність конституційної скарги; втрата чинності актом (його окремими положеннями), щодо якого порушено питання відповідності Конституції України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явність рішення Конституційного Суду України щодо того самого предмета конституційної скарг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2. Ухвала Другого сенату Конституційного Суду України є остаточною. 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ДРУГИЙ СЕНАТ</w:t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Style14">
    <w:name w:val="Верхній колонтитул Знак"/>
    <w:qFormat/>
    <w:rPr>
      <w:rFonts w:cs="Times New Roman"/>
    </w:rPr>
  </w:style>
  <w:style w:type="character" w:styleId="Style15">
    <w:name w:val="Нижній колонтитул Знак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6">
    <w:name w:val="Текст ви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vts37">
    <w:name w:val="rvts37"/>
    <w:qFormat/>
    <w:rPr>
      <w:rFonts w:cs="Times New Roman"/>
    </w:rPr>
  </w:style>
  <w:style w:type="character" w:styleId="2503">
    <w:name w:val="2503"/>
    <w:qFormat/>
    <w:rPr>
      <w:rFonts w:cs="Times New Roman"/>
    </w:rPr>
  </w:style>
  <w:style w:type="character" w:styleId="3076">
    <w:name w:val="3076"/>
    <w:qFormat/>
    <w:rPr>
      <w:rFonts w:cs="Times New Roman"/>
    </w:rPr>
  </w:style>
  <w:style w:type="character" w:styleId="Rvts52">
    <w:name w:val="rvts52"/>
    <w:qFormat/>
    <w:rPr>
      <w:rFonts w:cs="Times New Roman"/>
    </w:rPr>
  </w:style>
  <w:style w:type="character" w:styleId="3405">
    <w:name w:val="3405"/>
    <w:qFormat/>
    <w:rPr>
      <w:rFonts w:cs="Times New Roman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11">
    <w:name w:val=" Знак Знак1"/>
    <w:qFormat/>
    <w:rPr>
      <w:lang w:val="uk-UA" w:bidi="ar-SA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color w:val="000080"/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4:00Z</dcterms:created>
  <dc:creator>Василь А. Погонюк</dc:creator>
  <dc:description/>
  <cp:keywords/>
  <dc:language>en-US</dc:language>
  <cp:lastModifiedBy>Валентина М. Поліщук</cp:lastModifiedBy>
  <cp:lastPrinted>2020-07-02T09:56:00Z</cp:lastPrinted>
  <dcterms:modified xsi:type="dcterms:W3CDTF">2020-08-04T09:04:00Z</dcterms:modified>
  <cp:revision>2</cp:revision>
  <dc:subject/>
  <dc:title>УХВАЛА</dc:title>
</cp:coreProperties>
</file>