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4111"/>
          <w:tab w:val="left" w:pos="-2835" w:leader="none"/>
          <w:tab w:val="center" w:pos="4253" w:leader="none"/>
        </w:tabs>
        <w:ind w:left="142" w:right="87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ипинення конституційного провадження у справі за конституційним поданням Президента України щодо відповідності Конституції України (конституційності) положення частини третьої статті 37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Закону України „Про</w:t>
        <w:br/>
        <w:tab/>
        <w:t>Державний бюджет України на 2003 рік“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м. К и ї в</w:t>
        <w:tab/>
        <w:tab/>
        <w:tab/>
        <w:tab/>
        <w:tab/>
        <w:tab/>
        <w:tab/>
        <w:tab/>
        <w:t>Справа № 1–24/200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4 жовтня 2004 року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1-уп/200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івона Миколи Федосовича – головуючий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нюка Володимира Денисовича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Євграфова Павла Борисовича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ващенка Володимира Івановича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ицького Михайла Васильовича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инникової Людмили Федорівни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ненка Олександра Миколайовича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імченка Василя Івановича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шеничного Валерія Григоровича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венка Миколи Дмитровича – суддя-доповідач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оморохи Віктора Єгоровича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ік Сюзанни Романівни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хого Володимира Павловича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ука Павла Миколайовича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бар Людмили Пантелі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повала Володими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 участю представника суб’єкта права на конституційне подання Носова Владислава Васильовича – Постійного представника Президента України в Конституційному Суді України; залучених до участі в розгляді справи Селіванова Анатолія Олександровича – Постійного представника Верховної Ради України в Конституційному Суді України; представника Кабінету Міністрів України Супруна Василя Федоровича – Першого заступника Міністра юстиції України  у зв’язках з Верховною Радою України; представника Міністерства фінансів України Костицького Василя Васильовича – заступника Міністра фінансів Україн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озглянув на пленарному засіданні справу за конституційним поданням Президента України щодо відповідності Конституції України (конституційності) положення частини третьої статті 3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„Про Державний бюджет України на 2003 рік“ в редакції Закону України від 22 травня 2003 року № </w:t>
      </w:r>
      <w:r>
        <w:rPr>
          <w:rFonts w:cs="Times New Roman" w:ascii="Times New Roman" w:hAnsi="Times New Roman"/>
          <w:color w:val="000000"/>
          <w:szCs w:val="28"/>
        </w:rPr>
        <w:t>849–IV</w:t>
      </w:r>
      <w:r>
        <w:rPr>
          <w:rFonts w:cs="Times New Roman" w:ascii="Times New Roman" w:hAnsi="Times New Roman"/>
          <w:szCs w:val="28"/>
        </w:rPr>
        <w:t xml:space="preserve"> (Відомості Верховної Ради України, 2003 р., № 10–11, ст. 86; № 33–34, ст. 267).</w:t>
      </w:r>
    </w:p>
    <w:p>
      <w:pPr>
        <w:pStyle w:val="TextBodyIndent"/>
        <w:spacing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Приводом для розгляду справи відповідно до статей 39, 40 Закону України „Про Конституційний Суд України“ стало конституційне подання Президента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ідставою для розгляду справи згідно зі статтями 71, 75 Закону України „Про Конституційний Суд України“ є наявність спору щодо конституційності положення частини третьої статті 3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„Про Державний бюджет України на 2003 рік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хавши суддю-доповідача Савенка М.Д., пояснення Носова В.В., Селіванова А.О., Супруна В.Ф., Костицького В.В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с т а н о в и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Суб’єкт права на конституційне подання – Президент України – звернувся до Конституційного Суду України з клопотанням вирішити питання щодо відповідності Конституції України (конституційності) положення частини третьої статті 3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„Про Державний бюджет України на 2003 рік“ в редакції Закону України від 22 травня</w:t>
        <w:br/>
        <w:t xml:space="preserve">2003 року № 849–ІV (далі – Закон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 конституційному поданні зазначається, що згідно з частиною третьою статті 3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Кабінет Міністрів України зобов’язано після викупу нерухомого майна Акціонерного комерційного агропромислового банку „Україна“ (далі – банк „Україна“) передати в розпорядження Верховної Ради України приміщення цього банку за адресою: м. Київ,</w:t>
        <w:br/>
        <w:t>вул. Велика Житомирська, буд. 11. Тобто Законом одночасно з вирішенням питання про спрямування видатків Державного бюджету України на викуп майна банку „Україна“ вирішено й питання про подальшу долю окремої індивідуально визначеної будівлі, яка є складовою майнового комплексу і після викупу перейшла у державну власні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зидент України вважає, що „парламент перебрав на себе повноваження щодо управління об’єктом права державної власності, яке відповідно до пункту 5 статті 116 Конституції України належить до компетенції Кабінету Міністрів України“, та порушив ряд норм Основного Закону України, а саме: статей 6, 8, 75, 85, пункту 7 частини першої статті 92, статті 113 Конституції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Голова Верховної Ради України у письмовому поясненні до Конституційного Суду України зазначає, що Верховна Рада України, приймаючи статтю 3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про надання їй у розпорядження Кабінетом Міністрів України після придбання за кошти Державного бюджету України приміщення банку "Україна“, діяла в межах, визначених пунктом 7</w:t>
        <w:br/>
        <w:t>частини першої статті 92 Основного Закону України. Верховна Рада України фактично закріпила механізм набуття права державної власності на це майно і встановила, що його цільовим призначенням має бути забезпечення діяльності єдиного органу законодавчої влади в Україн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м’єр-міністр України вважає, що управління майном (об’єктами державної власності) означає здійснення уповноваженими органами виконавчої влади функцій, пов’язаних із розпорядженням державним майном, у тому числі на власний розсуд, але в порядку та межах, визначених Конституцією і законами України. Не можна розуміти повноваження Верховної Ради України приймати законодавчі акти, в яких визначається правовий режим власності, як право Верховної Ради України розпоряджатися майном, здійснення управління яким покладено на Кабінет Міністрів України. Тому положення частини третьої статті 3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про передачу Кабінетом Міністрів України в розпорядження Верховної Ради України частки викупленого майна (приміщення банку „Україна“) не відповідає Конституції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 листі до Конституційного Суду України Міністерство юстиції України повідомляє, що Конституція України не містить положень щодо повноважень Верховної Ради України управляти об’єктами державної власності. Положення частини третьої статті 3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про передачу в розпорядження Верховної Ради України приміщення банку „Україна“ не узгоджується з положеннями Конституції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ставники суб’єкта права на конституційне подання та Кабінету Міністрів України у своїх виступах на пленарному засіданні Конституційного Суду України підтримали позиції, викладені в конституційному поданні і в листі до Конституційного Суду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пленарному засіданні Конституційного Суду України представник Верховної Ради України заявив клопотання про припинення провадження у справі у зв’язку з тим, що правовий акт, який оспорюється, втратив чинні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ставник Міністерства фінансів України на пленарному засіданні Конституційного Суду України підкреслив, що відповідно до положень Бюджетного кодексу України бюджетний процес не закінчується роком, на який прийнято Державний бюджет України, а діє до затвердження звіту про його виконання, тому оспорюваний правовий акт є чинним. На його думку, положення частини третьої статті 3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про передачу Кабінетом Міністрів України в розпорядження Верховної Ради України частки викупленого майна банку „Україна“ не відповідає Конституції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ституційний Суд України, розглядаючи справу, виходить з та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гідно з пунктом 5 статті 116 Конституції України на Кабінет Міністрів України покладено функцію управління об’єктами державної власності. Водночас Основним Законом України визначено, що Кабінет Міністрів України має виконувати цю функцію відповідно до закон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 змістом цього конституційного положення і в контексті статті 19 Конституції України управління об’єктами державної власності має здійснюватися Кабінетом Міністрів України в межах повноважень та у спосіб, що передбачені законом. Тобто законом має бути встановлено обсяг повноважень Кабінету Міністрів України щодо управління об’єктами державної власно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ирішення питання щодо конституційності положення частини третьої статті 37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Закону, яким доручено Кабінету Міністрів України передати в розпорядження Верховної Ради України приміщення банку „Україна“, пов’язане з обсягом компетенції Кабінету Міністрів України щодо управління об’єктами державної власності, зокрема розпорядження ними. Повноваження Кабінету Міністрів України відповідно до статті 120 Конституції України визначаються Конституцією і законами України. Закону, який би унормував межі та зміст повноважень Кабінету Міністрів України щодо управління об’єктами державної власності, не прийня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таких обставин Конституційний Суд України має припинити конституційне провадження у справ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аховуючи викладене та керуючись статтями 147, 150 Конституції України, пунктом 3 статті 45, статтею 51 Закону України „Про Конституційний Суд України“, § 51 Регламенту Конституційного Суду України, Конституційний Суд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х в а л и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Припинити конституційне провадження у справі за конституційним поданням Президента України щодо відповідності Конституції України (конституційності) положення частини третьої  статті 3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Закону України „Про Державний бюджет України на 2003 рік“.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хвала Конституційного Суду України є остаточною і не може бути оскарж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Style13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Style13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Style13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Блокування тексту"/>
    <w:basedOn w:val="Normal"/>
    <w:qFormat/>
    <w:pPr>
      <w:tabs>
        <w:tab w:val="clear" w:pos="709"/>
        <w:tab w:val="left" w:pos="4111" w:leader="none"/>
      </w:tabs>
      <w:ind w:left="426" w:right="594" w:hanging="0"/>
      <w:jc w:val="both"/>
    </w:pPr>
    <w:rPr>
      <w:b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7:00Z</dcterms:created>
  <dc:creator>Ярош Сергей</dc:creator>
  <dc:description/>
  <cp:keywords/>
  <dc:language>en-US</dc:language>
  <cp:lastModifiedBy>Ірина М. Рибачук</cp:lastModifiedBy>
  <cp:lastPrinted>2004-10-20T18:30:00Z</cp:lastPrinted>
  <dcterms:modified xsi:type="dcterms:W3CDTF">2018-07-03T13:53:00Z</dcterms:modified>
  <cp:revision>3</cp:revision>
  <dc:subject/>
  <dc:title>Проект</dc:title>
</cp:coreProperties>
</file>