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113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го провадження </w:t>
        <w:br/>
        <w:t xml:space="preserve">у справі за конституційною скаргою Карманова </w:t>
        <w:br/>
        <w:t xml:space="preserve">Євгена Вадимовича щодо відповідності Конституції України (конституційності) положень пункту 2 частини шостої </w:t>
        <w:br/>
        <w:t xml:space="preserve">статті 19 Цивільного процесуального кодексу України, пунктів 1, 5 частини третьої статті 20, пункту 3 </w:t>
        <w:br/>
        <w:t>частини другої статті 21 Закону України „Про житлово-</w:t>
        <w:br/>
        <w:t xml:space="preserve">    комунальні по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 24 червня 2004 року № 1875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V</w:t>
      </w:r>
    </w:p>
    <w:p>
      <w:pPr>
        <w:pStyle w:val="Normal"/>
        <w:spacing w:lineRule="auto" w:line="360"/>
        <w:ind w:left="709" w:right="1133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 Справа № 3-106/2020(217/2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черв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2-1(ІІ)/202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а колегія суддів Другого сенату Конституційного Суду України </w:t>
        <w:br/>
        <w:t>у складі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сика Володимира Романовича – головуючого‚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овської Галини Валентинівни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Карманова Євгена Вадимовича щодо відповідності Конституції України (конституційності) положень пункту 2 частини шостої статті 19 Цивільного процесуального кодексу України, пунктів 1, 5 частини третьої статті 20, пункту 3 </w:t>
        <w:br/>
        <w:t xml:space="preserve">частини другої статті 21 Закону України „Про житлово-комунальні послуги“ </w:t>
        <w:br/>
        <w:t xml:space="preserve">від 24 червня 2004 року № 1875–ІV (Відомості Верховної Ради України, </w:t>
        <w:br/>
        <w:t>2004 р., № 47, ст. 51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Конституційного Суду України звернувся Карманов Є.В. із клопотанням визнати такими, що не відповідають Конституції України </w:t>
        <w:br/>
        <w:t xml:space="preserve">(є неконституційними), положення пункту 2 частини шостої статті 19 Цивільного процесуального кодексу України (далі – Кодекс), пунктів 1, 5 частини третьої статті 20, пункту 3 частини другої статті 21 Закону України „Про житлово-комунальні послуги“ від 24 червня 2004 року № 1875–ІV </w:t>
        <w:br/>
        <w:t>(далі – Зако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умку автора клопотання, положення пункту 2 частини шостої </w:t>
        <w:br/>
        <w:t xml:space="preserve">статті 19 Кодексу, відповідно до яких малозначними справами, зокрема, є „справи незначної складності, визнані судом малозначними, крім справ, які підлягають розгляду лише за правилами загального позовного провадження, та справ, ціна позову в яких перевищує двісті п’ятдесят розмірів прожиткового мінімуму для працездатних осіб“, не відповідають статті 1, частинам другій, третій статті 22, частинам першій, другій статті 55, частині першій статті 64, пункту 1 частини першої статті 92, статті 157 Конституції Украї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манов Є.В. стверджує, що положення пунктів 1, 5 частини третьої статті 20 Закону, що передбачають обов’язки споживача укласти договір на надання житлово-комунальних послуг, підготовлений виконавцем на основі типового договору, та оплачувати житлово-комунальні послуги у строки, встановлені договором або законом, положення пункту 3 частини другої </w:t>
        <w:br/>
        <w:t xml:space="preserve">статті 21 Закону, відповідно до якого виконавець зобов’язаний підготувати </w:t>
        <w:br/>
        <w:t xml:space="preserve">та укласти із споживачем договір на надання житлово-комунальних послуг </w:t>
        <w:br/>
        <w:t xml:space="preserve">з визначенням відповідальності за дотримання умов його виконання згідно з типовим договором, суперечать статті 21, частинам другій, третій статті 22, частинам першій, другій статті 32, частині першій статті 33, статті 34, </w:t>
        <w:br/>
        <w:t xml:space="preserve">частинам першій, другій, четвертій, п’ятій статті 41 Конституції Украї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Із матеріалів справи вбачається, що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овтні 2016 року Комунальне підприємство „Харківські теплові мережі“ (далі – Підприємство) звернулось до Дзержинського районного суду міста Харкова з позовом, в обґрунтування якого зазначило, що Карманов Є.В., який є споживачем послуг з централізованого опалення та підігріву холодної води для потреб гарячого водопостачання, не у повному обсязі сплачує вартість наданих йому послуг, відтак Підприємство просило стягнути з нього, зокрема, заборгованість за надані послуги. Заперечуючи позов, Карманов Є.В. у лютому 2017 року звернувся із зустрічним позовом до зазначеного суду, який рішенням від 8 серпня 2019 року, залишеним без змін постановою Харківського апеляційного суду від 26 грудня 2019 року, частково задовольнив позов Підприєм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казані судові рішення автор клопотання оскаржив до Верховного Суду, який ухвалою від 27 лютого 2020 року відмовив у відкритті касаційного провадження, оскільки касаційну скаргу було подано на судове рішення у малозначній справі, що не підлягає касаційному оскарженню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манов Є.В. стверджує, що положення пункту 2 частини шостої </w:t>
        <w:br/>
        <w:t xml:space="preserve">статті 19 Кодексу порушує його право на судовий захист, а оспорюваними положеннями Закону порушено його права на невтручання в особисте і сімейне життя, на вільний вибір місця проживання та право на власність. На думку автора клопотання, оспорювані положення Кодексу і Закону звужують зміст та обсяг існуючих прав та свобод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 xml:space="preserve">частини першої статті 77)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і змісту конституційної скарги вбачається, що Карманов Є.В., стверджуючи про неконституційність оспорюваних положень Кодексу 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обмежився лише цитуванням норм Конституції України, законів, юридичних позицій Конституційного Суду України, судових рішень, ухвалених у його справі, не вказавши, яким чином порушуються положення Конституції України. Однак цитування приписів Конституції України, наведення змісту Кодексу, Закону без аргументації невідповідності Конституції України оспорюваних положень Кодексу і Закону не є обґрунтуванням тверджень щодо неконституційності 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 частини шостої статті 19 Кодексу, пунктів 1, 5 частини третьої статті 20, пункту 3 частини другої статті 21 Закон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рім того, аналіз матеріалів справи дає підстави для висновку, що </w:t>
        <w:br/>
        <w:t>Карманов Є.В., обґрунтовуючи неконституційність оспорюваних положен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дек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Закону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ловлює незгоду із судовими рішеннями у його справі, однак така незгода не може вважатися належним обґрунтуванням тверджень щодо неконституційності 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2 частини шостої статті 19 Кодексу, пунктів 1, 5 частини третьої статті 20, пункту 3 частини другої статті 21 Закон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розумінні вимог пункту 6 частини другої статті 55 Закону України „Про Конституційний Суд України“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у х в а л и л 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ідмовити у відкритті конституційного провадження у справі за конституційною скаргою Карманова Євгена Вадимовича щодо відповідності Конституції України (конституційності) положень пункту 2 частини шостої статті 19 Цивільного процесуального кодексу України, пунктів 1, 5 </w:t>
        <w:br/>
        <w:t xml:space="preserve">частини третьої статті 20, пункту 3 частини другої статті 21 Закону України „Про житлово-комунальні послуги“ від 24 червня 2004 року № 1875–ІV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ідставі пункту 4 статті 62 Закону України „Про Конституційний Суд </w:t>
        <w:br/>
        <w:t>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Валентина М. Поліщук</dc:creator>
  <dc:description/>
  <cp:keywords/>
  <dc:language>en-US</dc:language>
  <cp:lastModifiedBy>Ірина М. Рибачук</cp:lastModifiedBy>
  <cp:lastPrinted>2020-06-15T16:39:00Z</cp:lastPrinted>
  <dcterms:modified xsi:type="dcterms:W3CDTF">2020-07-08T09:36:00Z</dcterms:modified>
  <cp:revision>2</cp:revision>
  <dc:subject/>
  <dc:title>УХВАЛА</dc:title>
</cp:coreProperties>
</file>