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ідмову у відкритті конституційного провадження у справі за конституційною скаргою Крайчинського Сергія Станіславовича щодо відповідності Конституції України (конституційності) положень пункту 4 § 2 „Прикінцеві положення“ розділу 4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‒VIII</w:t>
        <w:br/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>Справа № 3-101/2020(205/2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 червня 2020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3-3(ІІ)/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Крайчинського Сергія Станіславовича щодо відповідності Конституції України (конституційності) положень пункту 4 § 2 „Прикінцеві положення“ розділу 4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VIII (Відомості Верховної Ради України, 2017 р., № 48, ст. 43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Городовенка В.В.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/>
      </w:pPr>
      <w:r>
        <w:rPr/>
        <w:t>1. Крайчинський С.С. звернувся до Конституційного Суду України з клопотанням перевірити на відповідність частині другій статті 3,</w:t>
        <w:br/>
        <w:t xml:space="preserve">частинам першій, другій статті 8, частині третій статті 22, </w:t>
      </w:r>
      <w:r>
        <w:rPr>
          <w:color w:val="000000"/>
        </w:rPr>
        <w:t>частинам першій, другій статті 24, частинам першій, другій статті 55</w:t>
      </w:r>
      <w:r>
        <w:rPr/>
        <w:t xml:space="preserve"> Конституції України (конституційність) положення пункту 4 § 2 „Прикінцеві положення“ розділу 4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</w:t>
        <w:br/>
        <w:t xml:space="preserve">від 3 жовтня 2017 року № 2147–VIII (далі – Закон), згідно з якими </w:t>
        <w:br/>
        <w:t>„підпункти 11–27, 45 пункту 7 § 1 цього розділу вводяться в дію через три місяці після набрання чинності цим Законом, не мають зворотньої дії в часі та застосовуються до справ, по яким відомості про кримінальне правопорушення, внесені в Єдиний реєстр досудових розслідувань після введення в дію цих змін“.</w:t>
      </w:r>
    </w:p>
    <w:p>
      <w:pPr>
        <w:pStyle w:val="Style29"/>
        <w:rPr/>
      </w:pPr>
      <w:r>
        <w:rPr/>
        <w:t>Суб’єкт права на конституційну скаргу вважає, що застосування судами у його справі оспорюваних положень Закону є „дискримінацією, тобто порушенням статті 1 Протоколу № 12 до Конвенції про захист прав людини та основоположних свобод та статей 3, 8, 24 Конституції України, а також порушенням права на оскарження у суді рішень і дій органів державної влади, як це передбачено статтею 55 Конституції України, тобто є порушенням права на доступ до правосуддя як складової права на справедливий (змагальний) судовий розгляд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ґрунтовуючи свої твердження, автор клопотання цитує положення Конституції України, Закону, Кримінального процесуального кодексу України, міжнародних документів, посилається на рішення Конституційного Суду України, судові рішення, у тому числі й у своїй справі, зокрема ухвали Херсонського міського суду Херсонської області від 11 січня 2020 року, Херсонського апеляційного суду від 5 лютого 2020 року, копії яких долучено до конституційної скарги.</w:t>
      </w:r>
    </w:p>
    <w:p>
      <w:pPr>
        <w:pStyle w:val="Style29"/>
        <w:rPr/>
      </w:pPr>
      <w:r>
        <w:rPr/>
        <w:t>У конституційній скарзі Крайчинський С.С. заявив також клопотання про поновлення пропущеного строку подання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, зокрема, за умови її відповідності вимогам, передбаченим статтями 55, 56 цього закону (абзац перший частини першої статті 77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вбачається з аналізу конституційної скарги, автор клопотання лише цитує норми Конституції України, Закону, Кримінального процесуального кодексу України, міжнародні документи, посилається на рішення Конституційного Суду України, однак не аргументує, яким чином положення </w:t>
        <w:br/>
        <w:t>пункту 4 § 2 „Прикінцеві положення“ розділу 4 Закону спричинили порушення його конституційного права на судовий захист та дискримінацію стосовно нього у кримінальному провадженні, що не є обґрунтуванням неконституційності цих положень Закону у розумінні пункту 6 частини другої статті 55 Закону України „Про Конституційний Суд України“. Конституційний Суд України неодноразово наголошував, що особа, яка звертається до Конституційного Суду України, повинна не лише зазначити, а й аргументовано довести, як саме оспорюваний закон (окремі його положення), який був застосований в остаточному судовому рішенні в її справі, порушує її гарантоване Конституцією України право (ухвали Першого сенату Конституційного Суду України від 13 червня 2018 року № 20-у(І)/2018, Другого сенату Конституційного Суду України від 3 червня 2020 року</w:t>
        <w:br/>
        <w:t>№ 10-уп(ІІ)/202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чинський С.С. фактично не погоджується з остаточним судовим рішенням у його справі, висловлюючи власне бачення щодо вирішення питання зворотної дії в часі норм права, якими встановлено можливість оскарження на досудовому провадженні повідомлення слідчого, прокурора про підозру, що також не є обґрунтуванням неконституційності оспорюваних положень Закону відповідно до пункту 6 частини другої статті 55 Закону України „Про Конституційний Суд України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суб’єкт права на конституційну скаргу не дотримав вимог пункту 6 частини другої статті 55 Закону України „Про Конституційний Суд України“, що є підставою для відмови </w:t>
      </w:r>
      <w:bookmarkStart w:id="0" w:name="_Hlk42639243"/>
      <w:r>
        <w:rPr>
          <w:rFonts w:cs="Times New Roman" w:ascii="Times New Roman" w:hAnsi="Times New Roman"/>
          <w:sz w:val="28"/>
          <w:szCs w:val="28"/>
        </w:rPr>
        <w:t>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58, 62, 77, 86 Закону України „Про Конституційний Суд України“, відповідно до § 45, § 56 Регламенту Конституційного Суду України Третя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Крайчинського Сергія Станіславовича щодо відповідності Конституції України (конституційності) положень пункту 4</w:t>
        <w:br/>
        <w:t>§ 2 „Прикінцеві положення“ розділу 4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VIII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Третьої колегії суддів Другого сенату Конституційного Суду України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eterburg;Times New Roman" w:hAnsi="Peterburg;Times New Roman" w:cs="Peterburg;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cs="Times New Roman"/>
    </w:rPr>
  </w:style>
  <w:style w:type="character" w:styleId="Style15">
    <w:name w:val="Нижній колонтитул Знак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Style17">
    <w:name w:val="Сноска_"/>
    <w:qFormat/>
    <w:rPr>
      <w:rFonts w:ascii="Times New Roman" w:hAnsi="Times New Roman" w:cs="Times New Roman"/>
      <w:spacing w:val="10"/>
      <w:sz w:val="16"/>
      <w:szCs w:val="16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Impact">
    <w:name w:val="Колонтитул + Impact"/>
    <w:qFormat/>
    <w:rPr>
      <w:rFonts w:ascii="Impact" w:hAnsi="Impact" w:eastAsia="Times New Roman" w:cs="Impact"/>
      <w:sz w:val="17"/>
      <w:szCs w:val="1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16"/>
      <w:szCs w:val="16"/>
      <w:shd w:fill="FFFFFF" w:val="clear"/>
    </w:rPr>
  </w:style>
  <w:style w:type="character" w:styleId="Style20">
    <w:name w:val="Текст виноски Знак"/>
    <w:qFormat/>
    <w:rPr>
      <w:rFonts w:cs="Times New Roman"/>
      <w:sz w:val="20"/>
      <w:szCs w:val="2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22">
    <w:name w:val="Назва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Peterburg;Times New Roman"/>
      <w:b/>
      <w:sz w:val="32"/>
    </w:rPr>
  </w:style>
  <w:style w:type="character" w:styleId="Style23">
    <w:name w:val="Основни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24">
    <w:name w:val="СТАНДАР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Calibri" w:cs="Times New Roman"/>
      <w:spacing w:val="10"/>
      <w:sz w:val="25"/>
      <w:szCs w:val="25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Calibri" w:cs="Times New Roman"/>
      <w:spacing w:val="10"/>
      <w:sz w:val="16"/>
      <w:szCs w:val="16"/>
      <w:lang w:val="en-US"/>
    </w:rPr>
  </w:style>
  <w:style w:type="paragraph" w:styleId="Style26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0"/>
      <w:ind w:firstLine="560"/>
      <w:jc w:val="both"/>
    </w:pPr>
    <w:rPr>
      <w:rFonts w:ascii="Times New Roman" w:hAnsi="Times New Roman" w:eastAsia="Calibri" w:cs="Times New Roman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420" w:after="0"/>
      <w:ind w:firstLine="560"/>
      <w:jc w:val="both"/>
    </w:pPr>
    <w:rPr>
      <w:rFonts w:ascii="Times New Roman" w:hAnsi="Times New Roman" w:eastAsia="Calibri" w:cs="Times New Roman"/>
      <w:spacing w:val="10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322" w:before="600" w:after="0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8:00Z</dcterms:created>
  <dc:creator>Максим С. Дєєв</dc:creator>
  <dc:description/>
  <cp:keywords/>
  <dc:language>en-US</dc:language>
  <cp:lastModifiedBy>Ірина М. Рибачук</cp:lastModifiedBy>
  <cp:lastPrinted>2020-06-16T11:49:00Z</cp:lastPrinted>
  <dcterms:modified xsi:type="dcterms:W3CDTF">2020-07-08T09:48:00Z</dcterms:modified>
  <cp:revision>2</cp:revision>
  <dc:subject/>
  <dc:title>Проект станом на 13 квітня 2018 року</dc:title>
</cp:coreProperties>
</file>