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ind w:left="720" w:right="5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ідмову у відкритті конституційного провадження у справі за конституційною скаргою Запорожець Юлії Анатоліївни щодо відповідності Конституції України (конституційності) положення пункту 5 розділу XIII „Прикінцеві та перехідні положення“</w:t>
        <w:br/>
        <w:tab/>
        <w:t>Закону України „Про виконавче провадження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ab/>
        <w:t>Справа № 3-98/2019(2146/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квітня 2019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6-1(ІІ)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тали Наталі Костянтинівни – головуючої, доповідач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ця Михайла Петрович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Запорожець Юлії Анатоліївни щодо відповідності Конституції України (конституційності) положення пункту 5 розділу XIII „Прикінцеві та перехідні положення“ Закону України „Про виконавче провадження“ від 2 червня 2016 року № 1404–VIII (Відомості Верховної Ради України, 2016 р., № 30, ст. 542)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Шапталу Н.К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Конституційного Суду України звернулася Запорожець Юлія Анатоліївна із клопотанням визнати таким, що не відповідає частині першій статті 58 Конституції України (є неконституційним), положення пункту 5 розділу XIII „Прикінцеві та перехідні положення“ Закону України „Про виконавче провадження“ від 2 червня 2016 року № 1404–VIII (далі – Закон)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5 розділу XIII „Прикінцеві та перехідні положення“ Закону „виконавчі документи, видані до набрання чинності цим Законом, пред’являються до виконання в строки, встановлені цим Законом“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овуючи неконституційність оспорюваного положення</w:t>
        <w:br/>
        <w:t>Закону, суб’єкт права на конституційну скаргу стверджує, що воно „передбачає зворотну дію частини 1 статті 12 цього Закону в часі, а саме збільшення строку пред’явлення до виконання раніше виданих виконавчих документів, які мають менший строк пред’явлення до виконання“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</w:t>
        <w:br/>
        <w:t>у справі, Перш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Закону України „Про Конституційний Суд України“ </w:t>
      </w:r>
      <w:r>
        <w:rPr>
          <w:rFonts w:cs="Times New Roman" w:ascii="Times New Roman" w:hAnsi="Times New Roman"/>
          <w:sz w:val="28"/>
          <w:szCs w:val="28"/>
        </w:rPr>
        <w:t>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відомості про документи і матеріали, на які посилається суб’єкт права на конституційну скаргу, із наданням копій цих документів і матеріалів (пункт 7 частини другої статті 55); конституційна скарга вважається прийнятною за умов її відповідності вимогам, передбаченим, зокрема, статтею 55 цього закону (абзац перший частини першої статті 77)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 аналізу конституційної скарги вбачається, що аргументація тверджень Запорожець Ю.А. щодо неконституційності положення пункту 5 розділу XIII „Прикінцеві та перехідні положення“ Закону ґрунтується на власному розумінні дії в часі положення пункту 2 частини першої статті 22 Закону України „Про виконавче провадження“ від 21 квітня 1999 № 606–XIV зі змінами, яким встановлено загальний річний строк пред’явлення виконавчих документів до виконання, яке, на думку Запорожець Ю.А., і мало бути застосоване судом при розгляді її позовної заяви до „Приватного виконавця виконавчого округу Одеської області“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ведене не можна вважати належним обґрунтуванням тверджень щодо неконституційності оспорюваного положення Закону у розумінні</w:t>
        <w:br/>
        <w:t>пункту 6 частини другої статті 55 Закону України „Про Конституційний Суд України“, оскільки Запорожець Ю.А. фактично висловила незгоду з судовим рішенням, прийнятим у її справі. Однак за юридичною позицією Конституційного Суду України незгода з судовими рішеннями не є підставою для відкриття конституційного провадження у справі (ухвали Другого сенату Конституційного Суду України від 6 червня 2018 року № 17-у(ІІ)/2018,</w:t>
        <w:br/>
        <w:t>від 6 червня 2018 року № 18-у(ІІ)/2018)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автор клопотання не виконав вимог пункту 7 частини другої статті 55 Закону України „Про Конституційний Суд України“, а саме не долучив до конституційної скарги документів і матеріалів, на які посилається у конституційній скарзі, зокрема укладеного ним кредитного договору</w:t>
        <w:br/>
        <w:t>від 5 серпня 2008 року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колегія суддів Другого сенату Конституційного Суду України дійшла висновку, що конституційна скарга не відповідає вимогам пунктів 6, 7 статті 55 Закону України „Про Конституційний Суд України“, що є підставою для відмови у відкритті конституційного провадження у справі згідно з</w:t>
        <w:br/>
        <w:t>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0, 55, 56, 58, 61, 62, 77, 86 Закону України „Про Конституційний Суд України“,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Запорожець Юлії Анатоліївни щодо відповідності Конституції України (конституційності) положення пункту 5 розділу XIII „Прикінцеві та перехідні положення“ Закону України „Про виконавче провадження“ від 2 червня 2016 року № 1404–VIII на підставі</w:t>
        <w:br/>
        <w:t xml:space="preserve">пункту 4 статті 62 Закону України „Про Конституційний Суд України“ – неприйнятність конституційної скарги.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8:00Z</dcterms:created>
  <dc:creator>Юлія О. Касмініна</dc:creator>
  <dc:description/>
  <cp:keywords/>
  <dc:language>en-US</dc:language>
  <cp:lastModifiedBy>Ірина М. Рибачук</cp:lastModifiedBy>
  <cp:lastPrinted>2019-04-26T09:28:00Z</cp:lastPrinted>
  <dcterms:modified xsi:type="dcterms:W3CDTF">2020-04-02T13:18:00Z</dcterms:modified>
  <cp:revision>2</cp:revision>
  <dc:subject/>
  <dc:title/>
</cp:coreProperties>
</file>