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right="99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ідмову у відкритті конституційного провадження у справі за конституційною скаргою громадянки Косової Людмили Миколаївни щодо відповідності Конституції України (конституційності) статті 90 Закону України</w:t>
        <w:br/>
        <w:t>„Про державну службу“ від 10 грудня 2015 року № 889–</w:t>
      </w:r>
      <w:r>
        <w:rPr>
          <w:rFonts w:cs="Times New Roman" w:ascii="Times New Roman" w:hAnsi="Times New Roman"/>
          <w:b/>
          <w:sz w:val="28"/>
          <w:szCs w:val="28"/>
        </w:rPr>
        <w:t>VIII</w:t>
      </w:r>
      <w:r>
        <w:rPr>
          <w:rFonts w:cs="Times New Roman" w:ascii="Times New Roman" w:hAnsi="Times New Roman"/>
          <w:b/>
          <w:sz w:val="28"/>
          <w:szCs w:val="28"/>
          <w:lang w:val="uk-UA"/>
        </w:rPr>
        <w:b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К и ї в</w:t>
        <w:tab/>
        <w:tab/>
        <w:tab/>
        <w:tab/>
        <w:tab/>
        <w:tab/>
        <w:t>Справа № 3-92/2018(4396/17)</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квітня 2018 року</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8-1(І)/201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Першого сенату Конституційного Суду України у складі:</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 – головуючого, доповідача,</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Головатого Сергія Петровича,</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Колісника Віктора Павловича,</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firstLine="720"/>
        <w:jc w:val="both"/>
        <w:rPr/>
      </w:pPr>
      <w:r>
        <w:rPr>
          <w:rFonts w:cs="Times New Roman" w:ascii="Times New Roman" w:hAnsi="Times New Roman"/>
          <w:sz w:val="28"/>
          <w:szCs w:val="28"/>
          <w:lang w:val="uk-UA"/>
        </w:rPr>
        <w:t xml:space="preserve">розглянула питання про відкриття конституційного провадження у справі за конституційною скаргою громадянки Косової Людмили Миколаївни щодо відповідності Конституції України (конституційності) статті 90 Закону України „Про державну службу“ від 10 грудня 2015 року </w:t>
      </w:r>
      <w:bookmarkStart w:id="0" w:name="_GoBack"/>
      <w:bookmarkEnd w:id="0"/>
      <w:r>
        <w:rPr>
          <w:rFonts w:cs="Times New Roman" w:ascii="Times New Roman" w:hAnsi="Times New Roman"/>
          <w:sz w:val="28"/>
          <w:szCs w:val="28"/>
          <w:lang w:val="uk-UA"/>
        </w:rPr>
        <w:br/>
        <w:t>№ 889–</w:t>
      </w:r>
      <w:r>
        <w:rPr>
          <w:rFonts w:cs="Times New Roman" w:ascii="Times New Roman" w:hAnsi="Times New Roman"/>
          <w:sz w:val="28"/>
          <w:szCs w:val="28"/>
        </w:rPr>
        <w:t>VIII</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Гультая М.М. та дослідивши матеріали справи, Перша колегія суддів Першого сенату Конституційного Суду Украї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ind w:firstLine="720"/>
        <w:jc w:val="both"/>
        <w:rPr/>
      </w:pPr>
      <w:r>
        <w:rPr>
          <w:rFonts w:cs="Times New Roman" w:ascii="Times New Roman" w:hAnsi="Times New Roman"/>
          <w:sz w:val="28"/>
          <w:szCs w:val="28"/>
          <w:lang w:val="uk-UA"/>
        </w:rPr>
        <w:t>1. Косова Л.М. звернулася до Конституційного Суду України з клопотанням розглянути питання щодо відповідності Конституції України (конституційності) статті 90 Закону України „Про державну службу“</w:t>
        <w:br/>
        <w:t>від 10 грудня 2015 року № 889–VIII (далі – Закон № 889).</w:t>
      </w:r>
    </w:p>
    <w:p>
      <w:pPr>
        <w:pStyle w:val="Normal"/>
        <w:spacing w:lineRule="auto" w:line="336" w:before="0" w:after="0"/>
        <w:ind w:firstLine="720"/>
        <w:jc w:val="both"/>
        <w:rPr/>
      </w:pPr>
      <w:r>
        <w:rPr>
          <w:rFonts w:cs="Times New Roman" w:ascii="Times New Roman" w:hAnsi="Times New Roman"/>
          <w:sz w:val="28"/>
          <w:szCs w:val="28"/>
          <w:lang w:val="uk-UA"/>
        </w:rPr>
        <w:t xml:space="preserve">Косова Л.М. просить визнати неконституційним Закон № 889 повністю, однак оскаржує лише його статтю 90, згідно з якою пенсійне забезпечення державних службовців здійснюється відповідно до Закону України „Про загальнообов’язкове державне пенсійне страхування“, оскільки, на її думку, зазначена норма була неправильно застосована </w:t>
        <w:br/>
        <w:t>в ухвалі Харківського апеляційного адміністративного суду від 30 травня</w:t>
        <w:br/>
        <w:t>2017 року.</w:t>
      </w:r>
    </w:p>
    <w:p>
      <w:pPr>
        <w:pStyle w:val="Normal"/>
        <w:spacing w:lineRule="auto" w:line="336" w:before="0" w:after="0"/>
        <w:ind w:firstLine="720"/>
        <w:jc w:val="both"/>
        <w:rPr/>
      </w:pPr>
      <w:r>
        <w:rPr>
          <w:rFonts w:cs="Times New Roman" w:ascii="Times New Roman" w:hAnsi="Times New Roman"/>
          <w:sz w:val="28"/>
          <w:szCs w:val="28"/>
          <w:lang w:val="uk-UA"/>
        </w:rPr>
        <w:t>Неконституційність статті 90 Закону № 889 автор клопотання обґрунтовує тим, що в ній, на відміну від статті 37</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України „Про державну службу“ від 16 грудня 1993 року № 3723–ХІІ (далі – Закон </w:t>
        <w:br/>
        <w:t>№ 3723), не передбачено можливості перерахунку пенсій, призначених державним службовцям, у зв’язку з підвищенням заробітної плати працюючим державним службовцям.</w:t>
      </w:r>
    </w:p>
    <w:p>
      <w:pPr>
        <w:pStyle w:val="Normal"/>
        <w:spacing w:lineRule="auto" w:line="336" w:before="0" w:after="0"/>
        <w:ind w:firstLine="720"/>
        <w:jc w:val="both"/>
        <w:rPr/>
      </w:pPr>
      <w:r>
        <w:rPr>
          <w:rFonts w:cs="Times New Roman" w:ascii="Times New Roman" w:hAnsi="Times New Roman"/>
          <w:sz w:val="28"/>
          <w:szCs w:val="28"/>
          <w:lang w:val="uk-UA"/>
        </w:rPr>
        <w:t>Суб’єкт права на конституційну скаргу стверджує, що дія статті 90 Закону № 889 поширюється тільки на ті правовідносини, які виникли після набрання цим законом чинності, а відносини Косової Л.М. з управлінням Пенсійного фонду України в Московському районі міста Харкова виникли у 2008 році – з моменту призначення їй пенсії за віком як державному службовцю. Автор клопотання вважає, що застосування судом апеляційної інстанції статті 90 Закону № 889 до перерахунку пенсії, призначеної до набрання чинності цим законом, не відповідає частині першій статті 58 Конституції України.</w:t>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сова Л.М. вказує, що статтею 90 Закону № 889 скасовано перерахування пенсій державним службовцям у зв’язку з підвищенням заробітної плати працюючим державним службовцям та звужено її право на соціальний захист як державного службовця, що не відповідає статті 8, частині третій статті 22, статті 46, частині першій статті 58, статті 64 Конституції України.</w:t>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firstLine="720"/>
        <w:jc w:val="both"/>
        <w:rPr/>
      </w:pPr>
      <w:r>
        <w:rPr>
          <w:rFonts w:cs="Times New Roman" w:ascii="Times New Roman" w:hAnsi="Times New Roman"/>
          <w:sz w:val="28"/>
          <w:szCs w:val="28"/>
          <w:lang w:val="uk-UA"/>
        </w:rPr>
        <w:t xml:space="preserve">2.1. У Законі України „Про Конституційний Суд України“ передбачено, що конституційна скарга має містити,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у 6 частини другої статті 55); Конституційний Суд України відмовляє у відкритті конституційного провадження, визнавши конституційну скаргу неприйнятною, зокрема, якщо зміст і вимоги конституційної скарги є очевидно необґрунтованими (частина четверта </w:t>
        <w:br/>
        <w:t xml:space="preserve">статті 77). Отже, особа, яка звертається до Конституційного Суду України, повинна не лише зазначити, а й аргументовано довести, як саме закон (його окремі положення) обмежує чи порушує її конкретне конституційне право, та обґрунтувати, що таке обмеження не відповідає Конституції України </w:t>
        <w:br/>
        <w:t>(є неконституційним).</w:t>
      </w:r>
    </w:p>
    <w:p>
      <w:pPr>
        <w:pStyle w:val="Normal"/>
        <w:spacing w:lineRule="auto" w:line="336" w:before="0" w:after="0"/>
        <w:ind w:firstLine="720"/>
        <w:jc w:val="both"/>
        <w:rPr/>
      </w:pPr>
      <w:r>
        <w:rPr>
          <w:rFonts w:cs="Times New Roman" w:ascii="Times New Roman" w:hAnsi="Times New Roman"/>
          <w:sz w:val="28"/>
          <w:szCs w:val="28"/>
          <w:lang w:val="uk-UA"/>
        </w:rPr>
        <w:t>У статті 90 Закону № 889 встановлено порядок реалізації права на пенсійне забезпечення державних службовців,</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однак не врегульовано відносин щодо перерахунку пенсій державних службовців. За своєю суттю зазначене положення є відсильною нормою, яке лише вказує, що пенсійне забезпечення державних службовців здійснюється відповідно до Закону України „Про загальнообов’язкове державне пенсійне страхування“. </w:t>
      </w:r>
    </w:p>
    <w:p>
      <w:pPr>
        <w:pStyle w:val="Normal"/>
        <w:spacing w:lineRule="auto" w:line="336" w:before="0" w:after="0"/>
        <w:ind w:firstLine="720"/>
        <w:jc w:val="both"/>
        <w:rPr/>
      </w:pPr>
      <w:r>
        <w:rPr>
          <w:rFonts w:cs="Times New Roman" w:ascii="Times New Roman" w:hAnsi="Times New Roman"/>
          <w:sz w:val="28"/>
          <w:szCs w:val="28"/>
          <w:lang w:val="uk-UA"/>
        </w:rPr>
        <w:t>Керуючись пунктами 1, 6, 12 частини першої статті 92 Конституції України, Верховна Рада України має право встановлювати, змінювати розміри пенсій, порядок, умови та способи їх призначення, у тому числі перерахування пенсій в межах, встановлених статтею 46 Конституції України.</w:t>
      </w:r>
    </w:p>
    <w:p>
      <w:pPr>
        <w:pStyle w:val="Normal"/>
        <w:spacing w:lineRule="auto" w:line="336" w:before="0" w:after="0"/>
        <w:ind w:firstLine="720"/>
        <w:jc w:val="both"/>
        <w:rPr/>
      </w:pPr>
      <w:r>
        <w:rPr>
          <w:rFonts w:cs="Times New Roman" w:ascii="Times New Roman" w:hAnsi="Times New Roman"/>
          <w:sz w:val="28"/>
          <w:szCs w:val="28"/>
          <w:lang w:val="uk-UA"/>
        </w:rPr>
        <w:t>Оскільки стаття 90 Закону № 889 не містить жодних обмежень права державних службовців на пенсійне забезпечення, на яке поширюється дія статті 46 Конституції України, то наведене у конституційній скарзі обґрунтування неконституційності вказаного положення цього закону є   неналежним.</w:t>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firstLine="720"/>
        <w:jc w:val="both"/>
        <w:rPr/>
      </w:pPr>
      <w:r>
        <w:rPr>
          <w:rFonts w:cs="Times New Roman" w:ascii="Times New Roman" w:hAnsi="Times New Roman"/>
          <w:sz w:val="28"/>
          <w:szCs w:val="28"/>
          <w:lang w:val="uk-UA"/>
        </w:rPr>
        <w:t>2.2. У результаті аналізу законодавства України щодо перерахування пенсій державним службовцям встановлено, що Законом України „Про внесення змін до Закону України „Про державну службу“ від 16 січня</w:t>
        <w:br/>
        <w:t xml:space="preserve"> 2003 року № 432–IV Закон № 3723 було доповнено статтею 37</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згідно з якою передбачався перерахунок пенсій у зв’язку з підвищенням заробітної плати працюючим державним службовцям, однак така редакція статті 37</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 3723 діяла з 4 лютого 2003 року до 1 січня 2015 року. </w:t>
      </w:r>
    </w:p>
    <w:p>
      <w:pPr>
        <w:pStyle w:val="Normal"/>
        <w:spacing w:lineRule="auto" w:line="336" w:before="0" w:after="0"/>
        <w:ind w:firstLine="720"/>
        <w:jc w:val="both"/>
        <w:rPr/>
      </w:pPr>
      <w:r>
        <w:rPr>
          <w:rFonts w:cs="Times New Roman" w:ascii="Times New Roman" w:hAnsi="Times New Roman"/>
          <w:sz w:val="28"/>
          <w:szCs w:val="28"/>
          <w:lang w:val="uk-UA"/>
        </w:rPr>
        <w:t>Крім того, Законом України „Про внесення змін та визнання такими, що втратили чинність, деяких законодавчих актів України“ від 28 грудня 2014 року № 76‒VIII до статті 37</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Закону № 3723 було внесено додаткові зміни, і відповідно до її нової редакції умови та порядок перерахунку призначених пенсій державним службовцям визначаються Кабінетом Міністрів України.</w:t>
      </w:r>
    </w:p>
    <w:p>
      <w:pPr>
        <w:pStyle w:val="Normal"/>
        <w:spacing w:lineRule="auto" w:line="336" w:before="0" w:after="0"/>
        <w:ind w:firstLine="720"/>
        <w:jc w:val="both"/>
        <w:rPr/>
      </w:pPr>
      <w:r>
        <w:rPr>
          <w:rFonts w:cs="Times New Roman" w:ascii="Times New Roman" w:hAnsi="Times New Roman"/>
          <w:sz w:val="28"/>
          <w:szCs w:val="28"/>
          <w:lang w:val="uk-UA"/>
        </w:rPr>
        <w:t>Отже, стаття 90 Закону № 889 не регулює правовідносин щодо перерахування пенсій державним службовцям, пенсії яким були призначені до набрання чинності цим законом.</w:t>
      </w:r>
    </w:p>
    <w:p>
      <w:pPr>
        <w:pStyle w:val="Normal"/>
        <w:spacing w:lineRule="auto" w:line="336" w:before="0" w:after="0"/>
        <w:ind w:firstLine="720"/>
        <w:jc w:val="both"/>
        <w:rPr/>
      </w:pPr>
      <w:r>
        <w:rPr>
          <w:rFonts w:cs="Times New Roman" w:ascii="Times New Roman" w:hAnsi="Times New Roman"/>
          <w:sz w:val="28"/>
          <w:szCs w:val="28"/>
          <w:lang w:val="uk-UA"/>
        </w:rPr>
        <w:t>Косова Л.М., стверджуючи про невідповідність частині першій</w:t>
        <w:br/>
        <w:t>статті 58 Конституції України застосування судом апеляційної інстанції статті 90 Закону № 889 до перерахунку пенсії, призначеної їй до набрання чинності цим законом, висловлює особисту незгоду з ухвалою Харківського апеляційного адміністративного суду від 30 травня 2017 року.</w:t>
      </w:r>
    </w:p>
    <w:p>
      <w:pPr>
        <w:pStyle w:val="Normal"/>
        <w:spacing w:lineRule="auto" w:line="336" w:before="0" w:after="0"/>
        <w:ind w:firstLine="720"/>
        <w:jc w:val="both"/>
        <w:rPr/>
      </w:pPr>
      <w:r>
        <w:rPr>
          <w:rFonts w:cs="Times New Roman" w:ascii="Times New Roman" w:hAnsi="Times New Roman"/>
          <w:sz w:val="28"/>
          <w:szCs w:val="28"/>
          <w:lang w:val="uk-UA"/>
        </w:rPr>
        <w:t xml:space="preserve">Однак особиста незгода суб’єкта права на конституційну скаргу із застосуванням певної норми закону, а саме статті 90 Закону № 889 в ухвалі Харківського апеляційного адміністративного суду від 30 травня 2017 року, не може розглядатися як прийнятне обґрунтування неконституційності </w:t>
        <w:br/>
        <w:t>статті 90 Закону № 889.</w:t>
      </w:r>
    </w:p>
    <w:p>
      <w:pPr>
        <w:pStyle w:val="Normal"/>
        <w:spacing w:lineRule="auto" w:line="336" w:before="0" w:after="0"/>
        <w:ind w:firstLine="720"/>
        <w:jc w:val="both"/>
        <w:rPr/>
      </w:pPr>
      <w:r>
        <w:rPr>
          <w:rFonts w:cs="Times New Roman" w:ascii="Times New Roman" w:hAnsi="Times New Roman"/>
          <w:sz w:val="28"/>
          <w:szCs w:val="28"/>
          <w:lang w:val="uk-UA"/>
        </w:rPr>
        <w:t>Ненаведення Косовою Л.М. аргументів на підтвердження неконституційності статті 90 Закону № 889 вказує на необґрунтованість змісту і вимог конституційної скарги, що згідно з пунктом 4 статті 62 Закону України „Про Конституційний Суд України“ є підставою для відмови у відкритті конституційного провадження  у справі – неприйнятність конституційної скарги.</w:t>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firstLine="720"/>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статтями 7, 32, 37, 38, 55, 56, 58, 61, 62, 77, 86 Закону України „Про Конституційний Суд України“, § 45, § 56 Регламенту Конституційного Суду України, Перша колегія суддів Першого сенату Конституційного Суду України</w:t>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spacing w:lineRule="auto" w:line="336"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громадянки Косової Людмили Миколаївни на підставі пункту 4 статті 62 Закону України „Про Конституційний Суд України“.</w:t>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sz w:val="28"/>
                <w:szCs w:val="28"/>
              </w:rPr>
            </w:pPr>
            <w:r>
              <w:rPr>
                <w:rFonts w:cs="Times New Roman" w:ascii="Times New Roman" w:hAnsi="Times New Roman"/>
                <w:b/>
                <w:sz w:val="28"/>
                <w:szCs w:val="28"/>
              </w:rPr>
              <w:t>Головатий С.П.</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 xml:space="preserve">Гультай М.М. </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Колісник В.П.</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lang w:val="uk-UA"/>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Текст у виносці Знак"/>
    <w:qFormat/>
    <w:rPr>
      <w:rFonts w:ascii="Segoe UI" w:hAnsi="Segoe UI" w:cs="Segoe UI"/>
      <w:sz w:val="18"/>
      <w:szCs w:val="18"/>
    </w:rPr>
  </w:style>
  <w:style w:type="character" w:styleId="1">
    <w:name w:val="Заголовок 1 Знак"/>
    <w:qFormat/>
    <w:rPr>
      <w:sz w:val="28"/>
      <w:lang w:val="uk-UA" w:bidi="ar-SA"/>
    </w:rPr>
  </w:style>
  <w:style w:type="character" w:styleId="Style17">
    <w:name w:val=" Знак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1:00Z</dcterms:created>
  <dc:creator>Ілля П. Кияница</dc:creator>
  <dc:description/>
  <cp:keywords/>
  <dc:language>en-US</dc:language>
  <cp:lastModifiedBy>Валентина М. Поліщук</cp:lastModifiedBy>
  <cp:lastPrinted>2018-04-26T15:50:00Z</cp:lastPrinted>
  <dcterms:modified xsi:type="dcterms:W3CDTF">2020-03-26T11:01:00Z</dcterms:modified>
  <cp:revision>2</cp:revision>
  <dc:subject/>
  <dc:title>про відмову у відкритті конституційного провадження у справі за конституційною скаргою громадянки Косової Людмили Миколаївни щодо відповідності Конституції України (конституційності) статті 90 Закону України „Про</dc:title>
</cp:coreProperties>
</file>