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21"/>
        <w:spacing w:lineRule="auto" w:line="240"/>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21"/>
        <w:spacing w:lineRule="auto" w:line="240"/>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21"/>
        <w:spacing w:lineRule="auto" w:line="240"/>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21"/>
        <w:spacing w:lineRule="auto" w:line="240"/>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21"/>
        <w:spacing w:lineRule="auto" w:line="240"/>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21"/>
        <w:spacing w:lineRule="auto" w:line="240"/>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21"/>
        <w:spacing w:lineRule="auto" w:line="240"/>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21"/>
        <w:tabs>
          <w:tab w:val="clear" w:pos="709"/>
          <w:tab w:val="center" w:pos="4253" w:leader="none"/>
        </w:tabs>
        <w:spacing w:lineRule="auto" w:line="240"/>
        <w:ind w:right="1021" w:hanging="0"/>
        <w:rPr>
          <w:rFonts w:ascii="Times New Roman" w:hAnsi="Times New Roman" w:cs="Times New Roman"/>
          <w:szCs w:val="28"/>
          <w:lang w:val="uk-UA"/>
        </w:rPr>
      </w:pPr>
      <w:r>
        <w:rPr>
          <w:rFonts w:cs="Times New Roman" w:ascii="Times New Roman" w:hAnsi="Times New Roman"/>
          <w:bCs/>
          <w:szCs w:val="28"/>
          <w:lang w:val="uk-UA"/>
        </w:rPr>
        <w:t>про припинення конституційного провадження у справі за конституційним поданням 49 народних депутатів України щодо відповідності Конституції України (конституційності) Закону України „Про внесення змін до Закону України „Про Державний</w:t>
        <w:br/>
        <w:tab/>
        <w:t>бюджет України на 2003 рік“</w:t>
      </w:r>
    </w:p>
    <w:p>
      <w:pPr>
        <w:pStyle w:val="TextBody"/>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31"/>
        <w:ind w:hanging="0"/>
        <w:rPr/>
      </w:pPr>
      <w:r>
        <w:rPr>
          <w:rFonts w:cs="Times New Roman" w:ascii="Times New Roman" w:hAnsi="Times New Roman"/>
          <w:szCs w:val="28"/>
        </w:rPr>
        <w:t>м. К и ї в</w:t>
        <w:tab/>
        <w:tab/>
        <w:tab/>
        <w:tab/>
        <w:tab/>
        <w:tab/>
        <w:tab/>
        <w:t>Справа № 1-26/2004</w:t>
      </w:r>
    </w:p>
    <w:p>
      <w:pPr>
        <w:pStyle w:val="Normal"/>
        <w:jc w:val="both"/>
        <w:rPr/>
      </w:pPr>
      <w:r>
        <w:rPr>
          <w:rFonts w:cs="Times New Roman" w:ascii="Times New Roman" w:hAnsi="Times New Roman"/>
          <w:szCs w:val="28"/>
          <w:lang w:val="uk-UA"/>
        </w:rPr>
        <w:t>11 грудня 2004 року</w:t>
      </w:r>
    </w:p>
    <w:p>
      <w:pPr>
        <w:pStyle w:val="Normal"/>
        <w:jc w:val="both"/>
        <w:rPr/>
      </w:pPr>
      <w:r>
        <w:rPr>
          <w:rFonts w:cs="Times New Roman" w:ascii="Times New Roman" w:hAnsi="Times New Roman"/>
          <w:szCs w:val="28"/>
          <w:lang w:val="uk-UA"/>
        </w:rPr>
        <w:t xml:space="preserve">№ </w:t>
      </w:r>
      <w:r>
        <w:rPr>
          <w:rFonts w:cs="Times New Roman" w:ascii="Times New Roman" w:hAnsi="Times New Roman"/>
          <w:szCs w:val="28"/>
          <w:lang w:val="uk-UA"/>
        </w:rPr>
        <w:t>12-уп/2004</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rPr>
        <w:t>Конституційний Суд України у складі суддів Конституційного Суду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rPr>
        <w:t>Селівона Миколи Федосовича – головуючий,</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ознюка Володимира Денис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Євграфова Павла Борис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Іващенка Володимира Іван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Костицького Михайла Василь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Малинникової Людмили Федорів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Мироненка Олександра Миколай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Німченка Василя Іван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шеничного Валерія Григор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Савенка Миколи Дмитр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Станік Сюзанни Романів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Тихого Володимира Павловича,</w:t>
      </w:r>
    </w:p>
    <w:p>
      <w:pPr>
        <w:pStyle w:val="Normal"/>
        <w:ind w:firstLine="709"/>
        <w:jc w:val="both"/>
        <w:rPr/>
      </w:pPr>
      <w:r>
        <w:rPr>
          <w:rFonts w:cs="Times New Roman" w:ascii="Times New Roman" w:hAnsi="Times New Roman"/>
          <w:szCs w:val="28"/>
          <w:lang w:val="uk-UA"/>
        </w:rPr>
        <w:t>Ткачука Павла Миколайовича – суддя-доповідач,</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Чубар Людмили Пантеліїв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Шаповала Володимира Миколай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а участю представника суб’єкта права на конституційне подання Ключковського Юрія Богдановича – народного депутата України, заступника голови Комітету Верховної Ради України з питань державного будівництва та місцевого самоврядування; залучених до участі у розгляді справи: Селіванова Анатолія Олександровича – Постійного представника Верховної Ради України в Конституційному Суді України; Носова Владислава Васильовича – Постійного представника Президента України в Конституційному Суді України; представників Кабінету Міністрів України Костицького Василя Васильовича – заступника Міністра фінансів України, Ушакової Раїси Антонівни – начальника Управління фінансів органів державної влади та місцевого самоврядування Міністерства фінансів України, Товстенка Олександра Павловича – директора Департаменту з питань державного регулювання заробітної плати та умов праці Міністерства праці та соціальної політики України, Юхименко Лілії Віталіївни – начальника Управління бюджетного законодавства та фінансових послуг Міністерства юстиції України; представників Федерації професійних спілок України Коваленко Валентини Миколаївни – керівника Управління з питань правового захисту членів професійних спілок України, Кондратюка Сергія Михайловича – керівника Управління з питань захисту економічних інтересів членів профспілок та розвитку вітчизняного виробництв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rPr>
        <w:t>розглянув на пленарному засіданні справу за конституційним поданням 49 народних депутатів України щодо відповідності Конституції України (конституційності) Закону України „Про внесення змін до Закону України „Про Державний бюджет України на 2003 рік“ від 25 листопада 2003 року</w:t>
        <w:br/>
        <w:t>№ 1328–ІV (Відомості Верховної Ради України, 2004 р., № 14, ст. 204).</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аслухавши суддю-доповідача Ткачука П.М., пояснення Ключковського Ю.Б., Селіванова А.О., Носова В.В., Костицького В.В., Товстенка О.П., Ушакової Р.А., Юхименко Л.В., Коваленко В.М. та дослідивши матеріали справи, Конституційний Суд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у с т а н о в и в:</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cs="Times New Roman" w:ascii="Times New Roman" w:hAnsi="Times New Roman"/>
          <w:szCs w:val="28"/>
          <w:lang w:val="uk-UA"/>
        </w:rPr>
        <w:t>1. Суб’єкт права на конституційне подання – 49 народних депутатів України - звернувся до Конституційного Суду України з клопотанням визнати неконституційним Закон України „Про внесення змін до Закону України „Про Державний бюджет України на 2003 рік“ (далі – Закон).</w:t>
      </w:r>
    </w:p>
    <w:p>
      <w:pPr>
        <w:pStyle w:val="Normal"/>
        <w:ind w:firstLine="709"/>
        <w:jc w:val="both"/>
        <w:rPr/>
      </w:pPr>
      <w:r>
        <w:rPr>
          <w:rFonts w:cs="Times New Roman" w:ascii="Times New Roman" w:hAnsi="Times New Roman"/>
          <w:szCs w:val="28"/>
          <w:lang w:val="uk-UA"/>
        </w:rPr>
        <w:t>У конституційному поданні зазначається, що Законом України „Про встановлення розміру мінімальної заробітної плати на 2003 рік“ від 26 грудня 2002 року зі змінами від 22 травня 2003 року мінімальна заробітна плата</w:t>
        <w:br/>
        <w:t>з 1 грудня 2003 року була встановлена в розмірі 237 гривень на місяць.</w:t>
        <w:br/>
        <w:t>25 листопада 2003 року Верховна Рада України прийняла Закон, яким</w:t>
        <w:br/>
        <w:t>з 1 грудня 2003 року встановила мінімальну заробітну плату в розмірі</w:t>
        <w:br/>
        <w:t>205 гривень на місяць.</w:t>
      </w:r>
    </w:p>
    <w:p>
      <w:pPr>
        <w:pStyle w:val="Normal"/>
        <w:ind w:firstLine="709"/>
        <w:jc w:val="both"/>
        <w:rPr/>
      </w:pPr>
      <w:r>
        <w:rPr>
          <w:rFonts w:cs="Times New Roman" w:ascii="Times New Roman" w:hAnsi="Times New Roman"/>
          <w:szCs w:val="28"/>
          <w:lang w:val="uk-UA"/>
        </w:rPr>
        <w:t>Народні депутати України вважають, що відбулося зменшення розміру мінімальної заробітної плати з 237 до 205 гривень на місяць, і це, на їхню думку, призвело до звуження „обсягу конституційного права людини і громадянина на заробітну плату“, що суперечить вимогам частини третьої статті 22 Конституції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rPr>
        <w:t>2. Президент України у листі до Конституційного Суду України вказує на необґрунтованість твердження народних депутатів України щодо неконституційності Закону. Він вважає, що встановлення нового розміру мінімальної заробітної плати відповідно до рівня розвитку, ефективності, конкурентоспроможності економіки України не є звуженням обсягу існуючих прав і свобод людини і громадянина. Регулювання оплати праці згідно зі статтею 8 Закону України „Про оплату праці“ держава здійснює не лише шляхом встановлення розміру мінімальної заробітної плати, а й шляхом оподаткування доходів працівників.</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рем’єр-міністр України у своєму поясненні звертає увагу на те, що частиною четвертою статті 43 Основного Закону України встановлено право кожного на заробітну плату, не нижчу від визначеної законом. З 1 грудня 2003 року, зазначає він, Законом змінено розмір мінімальної заробітної плати, тобто розмір, нижче за який у відповідному бюджетному періоді не може оплачуватися місячна, погодинна норма праці.</w:t>
      </w:r>
    </w:p>
    <w:p>
      <w:pPr>
        <w:pStyle w:val="Normal"/>
        <w:ind w:firstLine="709"/>
        <w:jc w:val="both"/>
        <w:rPr/>
      </w:pPr>
      <w:r>
        <w:rPr>
          <w:rFonts w:cs="Times New Roman" w:ascii="Times New Roman" w:hAnsi="Times New Roman"/>
          <w:szCs w:val="28"/>
          <w:lang w:val="uk-UA"/>
        </w:rPr>
        <w:t>Міністерство праці та соціальної політики України також вважає, що Верховна Рада України, прийнявши Закон, не порушила частини третьої статті 22 Конституції України щодо звуження змісту та обсягу існуючих прав і свобод.</w:t>
      </w:r>
    </w:p>
    <w:p>
      <w:pPr>
        <w:pStyle w:val="Normal"/>
        <w:ind w:firstLine="709"/>
        <w:jc w:val="both"/>
        <w:rPr/>
      </w:pPr>
      <w:r>
        <w:rPr>
          <w:rFonts w:cs="Times New Roman" w:ascii="Times New Roman" w:hAnsi="Times New Roman"/>
          <w:szCs w:val="28"/>
          <w:lang w:val="uk-UA"/>
        </w:rPr>
        <w:t>Комітет Верховної Ради України з питань соціальної політики та праці стверджує, що не можна казати про неконституційність Закону, оскільки на момент його прийняття норма Закону України „Про встановлення розміру мінімальної заробітної плати на 2003 рік“ ще не була введена в дію.</w:t>
      </w:r>
    </w:p>
    <w:p>
      <w:pPr>
        <w:pStyle w:val="Normal"/>
        <w:ind w:firstLine="709"/>
        <w:jc w:val="both"/>
        <w:rPr/>
      </w:pPr>
      <w:r>
        <w:rPr>
          <w:rFonts w:cs="Times New Roman" w:ascii="Times New Roman" w:hAnsi="Times New Roman"/>
          <w:szCs w:val="28"/>
          <w:lang w:val="uk-UA"/>
        </w:rPr>
        <w:t>У листі Федерації професійних спілок України підкреслюється, що Закон позбавив громадян права на підвищення їх життєвого рівня і не сприяє забезпеченню права громадян на достатній життєвий рівень, передбаченого статтею 48 Конституції України.</w:t>
      </w:r>
    </w:p>
    <w:p>
      <w:pPr>
        <w:pStyle w:val="Normal"/>
        <w:ind w:firstLine="709"/>
        <w:jc w:val="both"/>
        <w:rPr/>
      </w:pPr>
      <w:r>
        <w:rPr>
          <w:rFonts w:cs="Times New Roman" w:ascii="Times New Roman" w:hAnsi="Times New Roman"/>
          <w:szCs w:val="28"/>
          <w:lang w:val="uk-UA"/>
        </w:rPr>
        <w:t>Висновки фахівців Національної юридичної академії України імені Ярослава Мудрого, Львівського національного університету імені Івана Франка, Чернівецького національного університету імені Юрія Федьковича, Академії праці і соціальних відносин Федерації професійних спілок України зводяться до того, що право на мінімальну заробітну плату є конституційним і має свій обсяг, визначений через певну величину. Положення чинного законодавства, на їхню думку, надають можливість тільки підвищувати мінімальну заробітну плату, зменшення її розміру слід вважати звуженням обсягу встановленого статтею 43 Конституції України права на заробітну плат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rPr>
        <w:t>3. На пленарному засіданні Конституційного Суду України представники суб’єкта права на конституційне подання, Президента України, Кабінету Міністрів України та Федерації професійних спілок України підтримали позиції відповідних органів та організацій.</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rPr>
        <w:t>4. Під час розгляду справи у Конституційному Суді України 17 червня 2004 року Верховна Рада України прийняла Закон України „Про внесення змін до Закону України „Про Державний бюджет України на 2004 рік“, яким внесла зміни до Закону України „Про Державний бюджет України на</w:t>
        <w:br/>
        <w:t>2004 рік“. Згідно з внесеними змінами з 1 вересня 2004 року в Україні встановлюється мінімальна заробітна плата у розмірі 237 гривень на місяць, а також з цієї ж дати відновлюються міжпосадові (міжкваліфікаційні) співвідношення в оплаті праці працівників бюджетної сфери виходячи з зазначеного розміру мінімальної заробітної плати.</w:t>
      </w:r>
    </w:p>
    <w:p>
      <w:pPr>
        <w:pStyle w:val="Normal"/>
        <w:ind w:firstLine="709"/>
        <w:jc w:val="both"/>
        <w:rPr/>
      </w:pPr>
      <w:r>
        <w:rPr>
          <w:rFonts w:cs="Times New Roman" w:ascii="Times New Roman" w:hAnsi="Times New Roman"/>
          <w:szCs w:val="28"/>
          <w:lang w:val="uk-UA"/>
        </w:rPr>
        <w:t>Таким чином, питання, яке було предметом конституційного подання, законодавчо врегульовано. Враховуючи це, Конституційний Суд України вважає необхідним припинити конституційне провадження у справ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rPr>
        <w:t>На підставі викладеного, керуючись статтями 147, 150 Конституції України, пунктом 3 статті 45, статтею 51 Закону України „Про Конституційний Суд України“, § 51 Регламенту Конституційного Суду України, Конституційний Суд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у х в а л и в:</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cs="Times New Roman" w:ascii="Times New Roman" w:hAnsi="Times New Roman"/>
          <w:szCs w:val="28"/>
          <w:lang w:val="uk-UA"/>
        </w:rPr>
        <w:t>1. Припинити конституційне провадження у справі за конституційним поданням 49 народних депутатів України щодо відповідності Конституції України (конституційності) Закону України „Про внесення змін до Закону України „Про Державний бюджет України на 2003 рік“.</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rPr>
        <w:t>2. Ухвала Конституційного Суду України є остаточною і не може бути оскаржен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right"/>
        <w:rPr>
          <w:rFonts w:ascii="Times New Roman" w:hAnsi="Times New Roman" w:cs="Times New Roman"/>
          <w:b/>
          <w:b/>
          <w:szCs w:val="28"/>
          <w:lang w:val="uk-UA"/>
        </w:rPr>
      </w:pPr>
      <w:r>
        <w:rPr>
          <w:rFonts w:cs="Times New Roman" w:ascii="Times New Roman" w:hAnsi="Times New Roman"/>
          <w:b/>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4</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4</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lang w:val="uk-UA"/>
    </w:rPr>
  </w:style>
  <w:style w:type="paragraph" w:styleId="Heading2">
    <w:name w:val="Heading 2"/>
    <w:basedOn w:val="Normal"/>
    <w:next w:val="Normal"/>
    <w:qFormat/>
    <w:pPr>
      <w:keepNext w:val="true"/>
      <w:numPr>
        <w:ilvl w:val="1"/>
        <w:numId w:val="1"/>
      </w:numPr>
      <w:ind w:firstLine="709"/>
      <w:jc w:val="right"/>
      <w:outlineLvl w:val="1"/>
    </w:pPr>
    <w:rPr>
      <w:b/>
      <w:caps/>
      <w:lang w:val="uk-UA"/>
    </w:rPr>
  </w:style>
  <w:style w:type="paragraph" w:styleId="Heading5">
    <w:name w:val="Heading 5"/>
    <w:basedOn w:val="Normal"/>
    <w:next w:val="Normal"/>
    <w:qFormat/>
    <w:pPr>
      <w:keepNext w:val="true"/>
      <w:numPr>
        <w:ilvl w:val="4"/>
        <w:numId w:val="1"/>
      </w:numPr>
      <w:ind w:left="1701" w:right="-908" w:hanging="0"/>
      <w:jc w:val="center"/>
      <w:outlineLvl w:val="4"/>
    </w:pPr>
    <w:rPr>
      <w:b/>
      <w:lang w:val="uk-UA"/>
    </w:rPr>
  </w:style>
  <w:style w:type="character" w:styleId="Style11">
    <w:name w:val="Шрифт абзацу за промовчанням"/>
    <w:qFormat/>
    <w:rPr/>
  </w:style>
  <w:style w:type="character" w:styleId="PageNumber">
    <w:name w:val="Page Number"/>
    <w:basedOn w:val="Style11"/>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6" w:hanging="0"/>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uk-UA"/>
    </w:rPr>
  </w:style>
  <w:style w:type="paragraph" w:styleId="Footer">
    <w:name w:val="Footer"/>
    <w:basedOn w:val="Normal"/>
    <w:pPr>
      <w:tabs>
        <w:tab w:val="clear" w:pos="709"/>
        <w:tab w:val="center" w:pos="4153" w:leader="none"/>
        <w:tab w:val="right" w:pos="8306" w:leader="none"/>
      </w:tabs>
    </w:pPr>
    <w:rPr>
      <w:lang w:val="uk-UA"/>
    </w:rPr>
  </w:style>
  <w:style w:type="paragraph" w:styleId="2">
    <w:name w:val="Основний текст з відступом 2"/>
    <w:basedOn w:val="Normal"/>
    <w:qFormat/>
    <w:pPr>
      <w:tabs>
        <w:tab w:val="clear" w:pos="709"/>
        <w:tab w:val="left" w:pos="6237" w:leader="none"/>
      </w:tabs>
      <w:ind w:right="-115" w:firstLine="709"/>
    </w:pPr>
    <w:rPr/>
  </w:style>
  <w:style w:type="paragraph" w:styleId="BodyText2">
    <w:name w:val="Body Text 2"/>
    <w:basedOn w:val="Normal"/>
    <w:qFormat/>
    <w:pPr>
      <w:spacing w:lineRule="auto" w:line="232"/>
      <w:ind w:firstLine="720"/>
      <w:jc w:val="both"/>
    </w:pPr>
    <w:rPr>
      <w:lang w:val="uk-UA"/>
    </w:rPr>
  </w:style>
  <w:style w:type="paragraph" w:styleId="Style12">
    <w:name w:val="Блокування тексту"/>
    <w:basedOn w:val="Normal"/>
    <w:qFormat/>
    <w:pPr>
      <w:tabs>
        <w:tab w:val="clear" w:pos="709"/>
        <w:tab w:val="left" w:pos="9072" w:leader="none"/>
      </w:tabs>
      <w:ind w:left="567" w:right="-113" w:hanging="0"/>
      <w:jc w:val="both"/>
    </w:pPr>
    <w:rPr>
      <w:lang w:val="uk-UA"/>
    </w:rPr>
  </w:style>
  <w:style w:type="paragraph" w:styleId="21">
    <w:name w:val="Основний текст 2"/>
    <w:basedOn w:val="Normal"/>
    <w:qFormat/>
    <w:pPr>
      <w:spacing w:lineRule="auto" w:line="336"/>
      <w:ind w:right="-522" w:hanging="0"/>
      <w:jc w:val="both"/>
    </w:pPr>
    <w:rPr>
      <w:b/>
    </w:rPr>
  </w:style>
  <w:style w:type="paragraph" w:styleId="3">
    <w:name w:val="Основний текст 3"/>
    <w:basedOn w:val="Normal"/>
    <w:qFormat/>
    <w:pPr>
      <w:jc w:val="both"/>
    </w:pPr>
    <w:rPr/>
  </w:style>
  <w:style w:type="paragraph" w:styleId="31">
    <w:name w:val="Основний текст з відступом 3"/>
    <w:basedOn w:val="Normal"/>
    <w:qFormat/>
    <w:pPr>
      <w:ind w:firstLine="709"/>
      <w:jc w:val="both"/>
    </w:pPr>
    <w:rPr>
      <w:lang w:val="uk-UA"/>
    </w:rPr>
  </w:style>
  <w:style w:type="paragraph" w:styleId="P1">
    <w:name w:val="p1"/>
    <w:basedOn w:val="Normal"/>
    <w:qFormat/>
    <w:pPr>
      <w:spacing w:before="100" w:after="100"/>
    </w:pPr>
    <w:rPr>
      <w:rFonts w:ascii="Arial" w:hAnsi="Arial" w:cs="Arial"/>
      <w:b/>
      <w:bCs/>
      <w:color w:val="000080"/>
      <w:sz w:val="20"/>
      <w:lang w:val="uk-UA"/>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55:00Z</dcterms:created>
  <dc:creator>Kirichenko Julia</dc:creator>
  <dc:description/>
  <cp:keywords/>
  <dc:language>en-US</dc:language>
  <cp:lastModifiedBy>Ірина М. Рибачук</cp:lastModifiedBy>
  <cp:lastPrinted>2004-12-09T15:16:00Z</cp:lastPrinted>
  <dcterms:modified xsi:type="dcterms:W3CDTF">2018-07-03T14:37:00Z</dcterms:modified>
  <cp:revision>4</cp:revision>
  <dc:subject/>
  <dc:title>про форму розгляду справи щодо</dc:title>
</cp:coreProperties>
</file>