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right="141"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1"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right="108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20" w:right="108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20" w:right="108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20" w:right="108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20" w:right="85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uk-UA"/>
        </w:rPr>
        <w:t xml:space="preserve">про закриття конституційного провадження у справі </w:t>
        <w:br/>
        <w:t xml:space="preserve">за конституційним поданням Президента України </w:t>
        <w:br/>
        <w:t xml:space="preserve">П. Порошенка щодо відповідності Конституції України (конституційності) Закону України „Про позбавлення </w:t>
        <w:br/>
        <w:t xml:space="preserve">                 В. Януковича звання Президента України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. К и ї в</w:t>
        <w:tab/>
        <w:tab/>
        <w:tab/>
        <w:tab/>
        <w:tab/>
        <w:tab/>
        <w:t xml:space="preserve">      Справа № 1-9/2018(1593/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 грудня 2019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-уп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елика палата Конституційного Суду України у складі судд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пицького Олександра Миколай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того Сергія Пет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овенка Віктора Валентин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городньої Ірини Миколаївн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мініна Олександра Володими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сника Віктора Павл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венка Віктора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мака Василя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винова Олександра Микола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ьника Миколи Іван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сика Володимира Роман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майського Олега Олексі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са Сергія Володимир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іденка Ігоря Дмит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люка Петра Тодос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овської Галини Валентинівн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ла на пленарному засіданні питання про закриття конституційного провадження у справі за конституційним поданням Президента Украї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 відповідності Конституції України (конституційності) Закону України „Про позбавлення В. Януковича звання Президента України“ від 4 лютого 2015 року № 144–VIII (Відомості Верховної Ради України, 2015 р., № 28, ст. 235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хавши суддю-доповідача Саса С.В. та дослідивши матеріали справи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елика палата Конституційного Суду Украї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у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уб’єкт права на конституційне подання – Президент України –звернувся до Конституційного Суду України з клопотанням визнати таким, що не відповідає частині другій статті 6, частині другій статті 8, частині другій статті 19, статті 85, частині третій статті 105 Конституції України </w:t>
        <w:br/>
        <w:t xml:space="preserve">(є неконституційним), Закон України „Про позбавлення В. Януковича звання Президента України“ від 4 лютого 2015 року № 144–VIII (далі – Закон)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а Рада України Законом постановила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збавити В. Януковича звання Президента Україн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й Закон набирає чинності з дня, наступного за днем його опублікування“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 стверджує, що до повноважень Верховної Ради України не віднесено вирішення питання про позбавлення звання Президента України, а в Конституції України передбачено „єдиний випадок втрати звання Президента України – усунення його з поста в порядку імпічменту“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легія суддів Конституційного Суду України Ухвалою </w:t>
        <w:br/>
        <w:t>від 29 березня 2016 року відкрила конституційне провадження у цій справ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лика палата Конституційного Суду України дійшла висновку, що конституційне провадження у справі підлягає закриттю з огляду на таке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До повноважень Конституційного Суду України належить вирішення питань, передбачених Конституцією України. </w:t>
      </w:r>
    </w:p>
    <w:p>
      <w:pPr>
        <w:pStyle w:val="TextBody"/>
        <w:spacing w:lineRule="auto" w:line="312"/>
        <w:ind w:firstLine="709"/>
        <w:jc w:val="both"/>
        <w:rPr/>
      </w:pPr>
      <w:r>
        <w:rPr>
          <w:sz w:val="28"/>
          <w:szCs w:val="28"/>
          <w:lang w:val="uk-UA" w:eastAsia="en-US"/>
        </w:rPr>
        <w:t>Зі змісту пояснювальної записки до проекту Закону України „Про позбавлення В. Януковича звання Президента України“ (реєстр. № 1883) вбачається, що метою ухвалення Закону була „необхідність вирішення питання позбавлення звання Президента України В. Януковича, який у неконституційний спосіб самоусунувся від виконання повноважень Президента України, що загрожувало керованості держави, територіальній цілісності і суверенітету України, та призвело до масового порушення прав і свобод громадян“.</w:t>
      </w:r>
    </w:p>
    <w:p>
      <w:pPr>
        <w:pStyle w:val="TextBody"/>
        <w:spacing w:lineRule="auto" w:line="312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Дослідивши питання, яке є предметом конституційного подання, Велика палата Конституційного Суду України дійшла висновку, що Верховна Рада України ухвалила Закон з огляду на події, які відбувалися в Україні під час Революції Гідності. </w:t>
      </w:r>
    </w:p>
    <w:p>
      <w:pPr>
        <w:pStyle w:val="TextBody"/>
        <w:spacing w:lineRule="auto" w:line="312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Велика палата Конституційного Суду України вважає, що зміст оспорюваного акта є вираженням політичної волі парламенту за виняткової для держави ситуації, що створилася у зв’язку з самоусуненням В. Януковича від виконання повноважень Президента України, встановлених Конституцією України, як глави держави. </w:t>
      </w:r>
    </w:p>
    <w:p>
      <w:pPr>
        <w:pStyle w:val="TextBody"/>
        <w:spacing w:lineRule="auto" w:line="312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нституційний Суд України зазначав, що Верховна Рада України може приймати рішення політичного характеру для висловлення своєї позиції та оцінки тих чи інших подій, фактів, обставин; до юрисдикції Конституційного Суду України належить вирішення питань, які мають юридичний (а не політичний) характер (Ухвала Конституційного Суду України від 12 січня </w:t>
        <w:br/>
        <w:t>2005 року № 2-у/2005, Ухвала Великої палати Конституційного Суду України від 7 березня 2019 року № 8-у/2019).</w:t>
      </w:r>
    </w:p>
    <w:p>
      <w:pPr>
        <w:pStyle w:val="Style15"/>
        <w:shd w:fill="FFFFFF" w:val="clear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Відповідно до частини четвертої статті 63 Закону України „Про Конституційний Суд України“ Велика палата Конституційного Суду України закриває конституційне провадження у справі, якщо під час пленарного засідання будуть виявлені підстави для відмови у відкритті конституційного провадження, передбачені статтею 62 цього закону.</w:t>
      </w:r>
    </w:p>
    <w:p>
      <w:pPr>
        <w:pStyle w:val="Style15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жаючи на те, що порушене у конституційному поданні питання має політичний характер, воно не належить до повноважень Конституційного Суду України, що є підставою для закриття конституційного провадження у цій справі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Враховуючи викладене та керуючись статтями 147, 150, 153 Конституції України, на підставі статей 7, 32, 35, 51, 62, 63, 65, 66, 86 Закону України „Про Конституційний Суд України“, відповідно до § 48, § 53 Регламенту Конституційного Суду України Велика палата Конституційного Суду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ити конституційне провадження у справі за конституційним поданням Президента України щодо відповідності Конституції України (конституційності) Закону України „Про позбавлення В. Януковича звання Президента України“ від 4 лютого 2015 року № 144–VIII на підставі пункту 2 статті 62 Закону України „Про Конституційний Суд України“ – неналежність до повноважень Конституційного Суду України питань, порушених у конституційному поданні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хвала Великої палати Конституційного Суду України є остаточно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А ПАЛАТА</w:t>
      </w:r>
    </w:p>
    <w:p>
      <w:pPr>
        <w:pStyle w:val="Normal"/>
        <w:spacing w:lineRule="auto" w:line="240" w:before="0" w:after="0"/>
        <w:ind w:left="283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ІЙНОГО СУДУ УКРАЇНИ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20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Calibri" w:cs="Times New Roman"/>
      <w:sz w:val="22"/>
    </w:rPr>
  </w:style>
  <w:style w:type="character" w:styleId="2">
    <w:name w:val=" Знак Знак2"/>
    <w:qFormat/>
    <w:rPr>
      <w:rFonts w:eastAsia="Calibri" w:cs="Times New Roman"/>
      <w:sz w:val="25"/>
      <w:szCs w:val="25"/>
      <w:shd w:fill="FFFFFF" w:val="clear"/>
      <w:lang w:val="en-US" w:eastAsia="en-US"/>
    </w:rPr>
  </w:style>
  <w:style w:type="character" w:styleId="4">
    <w:name w:val=" Знак Знак4"/>
    <w:qFormat/>
    <w:rPr>
      <w:rFonts w:eastAsia="Times New Roman" w:cs="Times New Roman"/>
      <w:sz w:val="28"/>
    </w:rPr>
  </w:style>
  <w:style w:type="character" w:styleId="1">
    <w:name w:val=" Знак Знак1"/>
    <w:qFormat/>
    <w:rPr>
      <w:rFonts w:ascii="Calibri" w:hAnsi="Calibri" w:cs="Times New Roman"/>
      <w:sz w:val="22"/>
      <w:szCs w:val="22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 w:before="0" w:after="0"/>
      <w:ind w:hanging="1140"/>
    </w:pPr>
    <w:rPr>
      <w:rFonts w:ascii="Times New Roman" w:hAnsi="Times New Roman" w:eastAsia="Calibri" w:cs="Times New Roma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3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3"/>
        <w:tab w:val="center" w:pos="4790" w:leader="none"/>
        <w:tab w:val="right" w:pos="95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2:00Z</dcterms:created>
  <dc:creator>Валентина М. Поліщук</dc:creator>
  <dc:description/>
  <cp:keywords/>
  <dc:language>en-US</dc:language>
  <cp:lastModifiedBy>L.Komirenko</cp:lastModifiedBy>
  <cp:lastPrinted>2019-12-12T09:07:00Z</cp:lastPrinted>
  <dcterms:modified xsi:type="dcterms:W3CDTF">2019-12-12T07:07:00Z</dcterms:modified>
  <cp:revision>10</cp:revision>
  <dc:subject/>
  <dc:title>про закриття конституційного провадження у справі за конституційним поданням Президента України </dc:title>
</cp:coreProperties>
</file>