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Червонця Валерія Павловича про офіційне тлумачення статті 43 Конституції України, статті 1 Перехідних положень Конституції України, статті 234 Кодексу законів про працю України та статті 11 Цивільного процесуального кодексу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2-з від 08.05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на   засіданні    суддю-доповідача   В.Вознюка   за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зультатами  попереднього  вивчення  конституційного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ервонця    Валерія    Павловича   та   розглянувши    матері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У конституційному зверненні В.Червонець порушує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необхідність офіційного тлумачення ст.43 Конститу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 гарантії   захисту  від  незаконного   звільнення,  ст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хідних  положень  Конституції України щодо  дії  закон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их  нормативних  актів,  що суперечать  Конституції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. 234  Кодексу законів про працю України про поновлення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років,  пропущених  з  поважних причин,  та ст. 11 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кодексу України щодо вирішення справ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ного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Необхідність  тлумачення  зазначених  правових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.Червонець  мотивує  тим,  що під час  судового  розгляду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зову  про  поновлення на роботі було порушено  його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хист  від незаконного звільнення, оскільки Київський  райо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м.Харкова  своїм рішенням від 19 квітня 1996 року  відмо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му  у  поновленні  пропущеного строку на  звернення  до  су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вши його пропущеним без поважн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.Червонець вважає, що суд неправильно застосував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.234  Кодексу  законів про працю України про поновлення 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років,  пропущених з поважних причин, що призвело до прийня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законн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ідповідно  до  ст. 43 Конституції України  громадя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арантується захист від незаконного звіль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давство України про працю встановлює всемірну ох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рудових  прав  працівників  (ст.1  Кодексу  законів  про  прац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),  а  законодавство про цивільне судочинство  встановл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ядок  розгляду  справ  у спорах, що виникають  і  з  труд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відносин (ст.1 Цивільного процесуального кодексу Украї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Як  вбачається  із  матеріалів  звернення,  В.Червон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казом № 33-к від 11 лютого 1991 року було звільнено з робот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'язку із закінченням строку трудового договору, а 12 листоп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3  року  він  звернувся до суду з позовом про  поновленн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боті, стягнення заробітної плати та просив поновити пропу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рок  на оскарження звільнення з роботи, мотивуючи тим, що  в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сля  звільнення з роботи протягом 2 років 7 місяців  звертав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з скаргами до вищих органів в порядку підпорядкування і не зн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визнання Законом України № 2134-12 від 18 лютого 1993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чинними  статей 240 і 241 Кодексу законів про  працю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ми  передбачався  розгляд трудових спорів  вищими  в 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леглості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Відповідно до ст.94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 України"  підставою  для  конституційного  звернення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тлумачення Конституції України та законів  Україн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явність  неоднозначного застосування положень Конституції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судами або іншими органами державної влади,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  права  на конституційне звернення вважає,  що  це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вести або призвело до порушення його конституційних  прав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матеріалах  звернення відсутні  дані  про  неоднозна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 вказаних  норм  Конституції  України  або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судами України, іншими органами державн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Вирішення спорів з трудових правовідносин належи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петенції  судів загальної юрисдикції, в тому числі  ви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про поважність причин пропуску строку на оскарженн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звільнення з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ня причини пропуску строку на судове  оскар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ового рішення є виключною компетенцією загальних су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ст.234 Кодексу законів про працю Україн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петенції  цих же судів належать вирішення питання  пон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років, пропущених з поважних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му   порушені   у   конституційному  зверненні  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 Конституційному Суду України, а підлягають роз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судах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ажаючи  на викладене і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пунктом 3 статті 45 та статті 50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Відмовити на підставі пункту 3 статті 45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Конституційний  Суд  України" у  відкритті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в   Конституційному  Суді  України  за 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 Червонця  Валерія Павловича про офіційне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3  Конституції  України, статті 1  Перехідних 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статті  234  Кодексу  законів  про  прац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статті 11 Цивільного процесуальн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Ухвала Конституційного Суду 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6</Words>
  <Characters>5682</Characters>
  <CharactersWithSpaces>2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4:00Z</dcterms:created>
  <dc:creator>Світлана М. Решетник</dc:creator>
  <dc:description/>
  <dc:language>en-US</dc:language>
  <cp:lastModifiedBy/>
  <dcterms:modified xsi:type="dcterms:W3CDTF">2023-08-23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