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955" w:hanging="0"/>
        <w:rPr>
          <w:szCs w:val="28"/>
        </w:rPr>
      </w:pPr>
      <w:r>
        <w:rPr>
          <w:szCs w:val="28"/>
        </w:rPr>
        <w:t>про відмову у відкритті конституційного провадження у справі за конституційною скаргою Якубовської Тамари Володимирівни щодо перевірки на відповідність Конституції України (конституційність) положення</w:t>
        <w:br/>
        <w:t>статті 90 Закону України „Про державну службу“</w:t>
        <w:br/>
        <w:t>від 10 грудня 2015 року № 889–</w:t>
      </w:r>
      <w:r>
        <w:rPr>
          <w:szCs w:val="28"/>
          <w:lang w:val="en-US"/>
        </w:rPr>
        <w:t>V</w:t>
      </w:r>
      <w:r>
        <w:rPr>
          <w:szCs w:val="28"/>
        </w:rPr>
        <w:t>ІІІ зі змінами та цього</w:t>
        <w:br/>
        <w:t xml:space="preserve">                                      закону в цілому</w:t>
      </w:r>
    </w:p>
    <w:p>
      <w:pPr>
        <w:pStyle w:val="TextBodyIndent"/>
        <w:spacing w:lineRule="auto" w:line="360"/>
        <w:ind w:right="6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 и ї в</w:t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Справа № 3-93/2018 (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404/17)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4 квітня 2018 року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-1(ІІ)/2018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ерша колегія суддів Другого сенату Конституційного Суду України у складі:</w:t>
      </w:r>
    </w:p>
    <w:p>
      <w:pPr>
        <w:pStyle w:val="TextBodyIndent"/>
        <w:spacing w:lineRule="auto" w:line="48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тали Наталі Костянтинівни (секретар колегії) – головуючої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рожця Михайла Петровича – доповіда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йсика Володимира Романовича,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зглянула на засіданні питання про відкриття конституційного провадження у справі за конституційною скаргою Якубовської Тамари Володимирівни щодо перевірки на відповідність Конституції України (конституційність) положення статті 90 Закону України „Про державну службу“ від 10 грудня 2015 року № 889–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ІІІ (Відомості Верховної Ради України, 2016 р., № 4, ст. 43) зі змінами та цього закону в цілому.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Заслухавши суддю-доповідача та дослідивши матеріали справи, Перша колегія суддів Другого сенату Конституційного Суду України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Якубовська Т.В. звернулася до Конституційного Суду України з конституційною скаргою щодо перевірки на відповідність статті 8,</w:t>
        <w:br/>
        <w:t>частині третій статті 22, статті 46, частині першій статті 58, статті 64 Конституції України (конституційність) положення статті 90 Закону України „Про державну службу“ від 10 грудня 2015 року № 889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зі змінами</w:t>
        <w:br/>
        <w:t>(далі – Закон № 889) та цього закону в цілому. Згідно з положенням</w:t>
        <w:br/>
        <w:t>статті 90 Закону № 889 п</w:t>
      </w:r>
      <w:r>
        <w:rPr>
          <w:sz w:val="28"/>
          <w:szCs w:val="28"/>
          <w:shd w:fill="FFFFFF" w:val="clear"/>
        </w:rPr>
        <w:t xml:space="preserve">енсійне забезпечення державних службовців здійснюється відповідно до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sz w:val="28"/>
          <w:szCs w:val="28"/>
          <w:shd w:fill="FFFFFF" w:val="clear"/>
        </w:rPr>
        <w:t xml:space="preserve"> „Про загальнообов’язкове державне пенсійне страхування“ від 9 липня 2003 року № 1058–І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зі змінами</w:t>
        <w:br/>
        <w:t>(далі – Закон № 105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ою Дзержинського районного суду міста Харкова</w:t>
        <w:br/>
        <w:t xml:space="preserve">від 12 вересня 2016 року адміністративний позов Якубовської Т.В. до управління Пенсійного фонду України в Дзержинському районі міста Харкова про здійснення перерахунку призначеної пенсії державного службовця задоволено. </w:t>
      </w:r>
      <w:r>
        <w:rPr>
          <w:sz w:val="28"/>
          <w:szCs w:val="28"/>
        </w:rPr>
        <w:t>Харківський апеляційний адміністративний суд постановою від 22 листопада 2016 року скасував рішення суду першої інстанції, зазначивши, що з 1 травня 2016 року набрав чинності Закон № 889, за положенням статті 90 якого пенсійне забезпечення державних службовців здійснюється відповідно до Закону № 1058, яким не передбачено такої підстави для перерахунку призначеної пенсії, як підвищення заробітної плати працюючого державного службовця. Вказана постанова суду апеляційної інстанції згідно з її резолютивною частиною є остаточною та не підлягає оскарженн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Як стверджує автор клопотання, Законом № 889, у тому числі положенням його статті 90, скасовано право осіб, яким призначено пенсії державних службовців, на їх перерахунок унаслідок підвищення розміру заробітної плати працюючим державним службовцям, а застосування </w:t>
      </w:r>
      <w:r>
        <w:rPr>
          <w:sz w:val="28"/>
          <w:szCs w:val="28"/>
        </w:rPr>
        <w:t>в адміністративній справі Якубовської Т.В. положення статті 90 Закону № 889 призвело до звуження змісту та обсягу існуючих прав і свобод, зокрема її права на соціальний захист.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b w:val="false"/>
          <w:szCs w:val="28"/>
        </w:rPr>
        <w:t>2. Вирішуючи питання про відкриття конституційного провадження у справі, Перша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Законі України „Про Конституційний Суд України“ передбачено, що у конституційній скарзі </w:t>
      </w:r>
      <w:r>
        <w:rPr>
          <w:color w:val="000000"/>
          <w:sz w:val="28"/>
          <w:szCs w:val="28"/>
          <w:shd w:fill="FFFFFF" w:val="clear"/>
        </w:rPr>
        <w:t xml:space="preserve">зазначається обґрунтування тверджень щодо неконституційності закону України (його окремих положень) із зазначенням того, яке з гарантованих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ституцією України</w:t>
        </w:r>
      </w:hyperlink>
      <w:r>
        <w:rPr>
          <w:color w:val="000000"/>
          <w:sz w:val="28"/>
          <w:szCs w:val="28"/>
          <w:shd w:fill="FFFFFF" w:val="clear"/>
        </w:rPr>
        <w:t xml:space="preserve"> прав людини, на думку суб’єкта права на конституційну скаргу, зазнало порушення внаслідок застосування закону (</w:t>
      </w:r>
      <w:r>
        <w:rPr>
          <w:sz w:val="28"/>
          <w:szCs w:val="28"/>
        </w:rPr>
        <w:t xml:space="preserve">пункт 6 частини другої статті 55); Конституційний Суд України відмовляє у </w:t>
      </w:r>
      <w:r>
        <w:rPr>
          <w:color w:val="000000"/>
          <w:sz w:val="28"/>
          <w:szCs w:val="28"/>
          <w:shd w:fill="FFFFFF" w:val="clear"/>
        </w:rPr>
        <w:t>відкритті конституційного провадження, визнавши конституційну скаргу неприйнятною, яка визнається такою, зокрема, у разі,</w:t>
      </w:r>
      <w:r>
        <w:rPr>
          <w:color w:val="000000"/>
          <w:sz w:val="28"/>
          <w:szCs w:val="28"/>
        </w:rPr>
        <w:t xml:space="preserve"> якщо її зміст і вимоги є очевидно необґрунтованими (</w:t>
      </w:r>
      <w:r>
        <w:rPr>
          <w:color w:val="000000"/>
          <w:sz w:val="28"/>
          <w:szCs w:val="28"/>
          <w:shd w:fill="FFFFFF" w:val="clear"/>
        </w:rPr>
        <w:t xml:space="preserve">пункт 4 статті 62, </w:t>
      </w:r>
      <w:r>
        <w:rPr>
          <w:color w:val="000000"/>
          <w:sz w:val="28"/>
          <w:szCs w:val="28"/>
        </w:rPr>
        <w:t>частина четверта статті 7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і змісту конституційної скарги вбачається, що наведене Якубовською Т.В. обґрунтування тверджень щодо неконституційності положення статті 90 Закону № 889 та цього закону в цілому зводиться до скасування порядку перерахунку призначеної </w:t>
      </w:r>
      <w:r>
        <w:rPr>
          <w:color w:val="000000"/>
          <w:sz w:val="28"/>
          <w:szCs w:val="28"/>
          <w:shd w:fill="FFFFFF" w:val="clear"/>
        </w:rPr>
        <w:t>пенсії державних службовців у зв’язку з підвищенням розміру заробітної плати працюючим державним службовцям, що був</w:t>
      </w:r>
      <w:r>
        <w:rPr>
          <w:sz w:val="28"/>
          <w:szCs w:val="28"/>
        </w:rPr>
        <w:t xml:space="preserve"> передбачений статтею 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„Про державну службу“ від 16 грудня 1993 року № 3723–ХІІ зі змінами (який втратив чинність, крім його статті 37)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Викладене дає підстави стверджувати, що у клопотанні в цій частині не наведено обґрунтування тверджень щодо неконституційності Закону № 889 в цілому, що свідчить про недотримання Якубовською Т.В. вимог пункту 6 частини другої статті 55 Закону України „Про Конституційний Суд України“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ша колегія суддів Другого сенату Конституційного Суду України також зазначає, </w:t>
      </w:r>
      <w:r>
        <w:rPr>
          <w:color w:val="000000"/>
          <w:sz w:val="28"/>
          <w:szCs w:val="28"/>
        </w:rPr>
        <w:t>що п</w:t>
      </w:r>
      <w:r>
        <w:rPr>
          <w:sz w:val="28"/>
          <w:szCs w:val="28"/>
        </w:rPr>
        <w:t xml:space="preserve">итання перерахунку призначених пенсій державних службовців не є предметом правового регулювання положення статті 90 Закону № 889, яка є відсильною і вказує, що пенсійне забезпечення державних службовців здійснюється відповідно до Закону № 1058. </w:t>
        <w:br/>
        <w:t>У конституційній скарзі не порушено питання щодо перевірки на відповідність Конституції України (конституційність) встановленого Законом № 1058 правового регулювання пенсійного забезпеч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uk-UA"/>
        </w:rPr>
      </w:pPr>
      <w:r>
        <w:rPr>
          <w:sz w:val="28"/>
          <w:szCs w:val="28"/>
        </w:rPr>
        <w:t xml:space="preserve">Таким чином, Якубовська Т.В. не навела обґрунтування тверджень про скасування чи звуження положенням статті 90 Закону № 889 та цим законом в цілому </w:t>
      </w:r>
      <w:r>
        <w:rPr>
          <w:sz w:val="28"/>
          <w:szCs w:val="28"/>
          <w:lang w:bidi="uk-UA"/>
        </w:rPr>
        <w:t>її права на соціальний захист, гарантованого статтею 46 Конституції України, а також про зворотну дію в часі оспорюваного полож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 конституційній скарзі також не наведено обґрунтування тверджень щодо невідповідності </w:t>
      </w:r>
      <w:r>
        <w:rPr>
          <w:sz w:val="28"/>
          <w:szCs w:val="28"/>
        </w:rPr>
        <w:t>статті 8, частині третій статті 22, частині першій</w:t>
        <w:br/>
        <w:t>статті 58, статті 64 Конституції України положення статті 90 Закону № 889 та цього закону в цілому, а викладена</w:t>
      </w:r>
      <w:r>
        <w:rPr>
          <w:color w:val="000000"/>
          <w:sz w:val="28"/>
          <w:szCs w:val="28"/>
          <w:shd w:fill="FFFFFF" w:val="clear"/>
        </w:rPr>
        <w:t xml:space="preserve"> аргументація в цій частині є лише </w:t>
      </w:r>
      <w:r>
        <w:rPr>
          <w:sz w:val="28"/>
          <w:szCs w:val="28"/>
        </w:rPr>
        <w:t xml:space="preserve">відтворенням змісту положень законів України, </w:t>
      </w:r>
      <w:r>
        <w:rPr>
          <w:bCs/>
          <w:sz w:val="28"/>
          <w:szCs w:val="28"/>
        </w:rPr>
        <w:t>цитуванням деяких норм</w:t>
      </w:r>
      <w:r>
        <w:rPr>
          <w:sz w:val="28"/>
          <w:szCs w:val="28"/>
        </w:rPr>
        <w:t xml:space="preserve"> Конституції України, рішень Конституційного Суду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же, конституційна скарга не відповідає вимогам пункту 6</w:t>
        <w:br/>
        <w:t xml:space="preserve">частини другої статті 55 </w:t>
      </w:r>
      <w:r>
        <w:rPr>
          <w:sz w:val="28"/>
          <w:szCs w:val="28"/>
        </w:rPr>
        <w:t>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21"/>
        <w:widowControl/>
        <w:shd w:fill="auto" w:val="clear"/>
        <w:spacing w:lineRule="auto" w:line="48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Враховуючи викладене та керуючись статтями 147, 151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, 153 Конституції України, статтями 7, 32, 37, 50, 55, 56, 61, 62, 77, 86 Закону України „Про Конституційний Суд України“, § 45, § 56 Регламенту Конституційного Суду України, Перша колегія суддів Другого сенату Конституційного Суду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 о с т а н о в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Відмовити у відкритті конституційного провадження у справі за конституційною скаргою Якубовської Тамари Володимирівни щодо перевірки на відповідність Конституції України (конституційність) положення статті 90 Закону України „Про державну службу“ від 10 грудня 2015 року № 889–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ІІІ зі змінами та цього закону в цілому на підставі</w:t>
        <w:br/>
        <w:t>пункту 4 статті 62 Закону України „Про Конституційний Суд України“ – неприйнятність конституційної скарги.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2. Ухвала Першої колегії суддів Другого сенату Конституційного Суду України є остаточною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ді</w:t>
            </w:r>
          </w:p>
          <w:p>
            <w:pPr>
              <w:pStyle w:val="Header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йного Суду Украї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т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орожець М.П.   </w:t>
            </w:r>
            <w:r>
              <w:rPr>
                <w:b/>
                <w:color w:val="C0C0C0"/>
                <w:sz w:val="28"/>
                <w:szCs w:val="28"/>
              </w:rPr>
              <w:t xml:space="preserve">.     .     .    .    .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сик В.Р.</w:t>
            </w:r>
            <w:r>
              <w:rPr>
                <w:b/>
                <w:color w:val="C0C0C0"/>
                <w:sz w:val="28"/>
                <w:szCs w:val="28"/>
              </w:rPr>
              <w:t xml:space="preserve">     .     .    .     .    .    . 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тала Н.К.     </w:t>
            </w:r>
            <w:r>
              <w:rPr>
                <w:b/>
                <w:color w:val="C0C0C0"/>
                <w:sz w:val="28"/>
                <w:szCs w:val="28"/>
              </w:rPr>
              <w:t>.      .      .     .    .     .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</w:tbl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 Знак"/>
    <w:qFormat/>
    <w:rPr>
      <w:rFonts w:ascii="Verdana" w:hAnsi="Verdana" w:cs="Verdana"/>
      <w:b/>
      <w:bCs/>
      <w:spacing w:val="6"/>
      <w:kern w:val="2"/>
      <w:sz w:val="28"/>
      <w:szCs w:val="28"/>
      <w:lang w:val="uk-UA" w:eastAsia="zh-CN" w:bidi="ar-SA"/>
    </w:rPr>
  </w:style>
  <w:style w:type="character" w:styleId="Style15">
    <w:name w:val="Основний текст з відступом Знак"/>
    <w:qFormat/>
    <w:rPr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cs="Verdana"/>
      <w:b/>
      <w:bCs/>
      <w:spacing w:val="6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sz w:val="26"/>
      <w:szCs w:val="26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1058-15" TargetMode="External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7:00Z</dcterms:created>
  <dc:creator>Денисюк М.В.</dc:creator>
  <dc:description/>
  <cp:keywords/>
  <dc:language>en-US</dc:language>
  <cp:lastModifiedBy>Ірина М. Рибачук</cp:lastModifiedBy>
  <cp:lastPrinted>2018-04-06T09:58:00Z</cp:lastPrinted>
  <dcterms:modified xsi:type="dcterms:W3CDTF">2020-03-30T11:07:00Z</dcterms:modified>
  <cp:revision>2</cp:revision>
  <dc:subject/>
  <dc:title>про відкриття конституційного провадження у справі</dc:title>
</cp:coreProperties>
</file>