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титуційного провадження</w:t>
        <w:br/>
        <w:t xml:space="preserve">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нституційною скаргою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овохатної Людмили Іванівн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щодо відповідності Конституції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VІІІ зі змінами, у тому числі </w:t>
        <w:br/>
        <w:tab/>
        <w:tab/>
        <w:tab/>
        <w:tab/>
        <w:t xml:space="preserve">  його статті 90 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 </w:t>
        <w:tab/>
        <w:tab/>
        <w:tab/>
        <w:tab/>
        <w:t xml:space="preserve"> </w:t>
        <w:tab/>
        <w:tab/>
        <w:t xml:space="preserve"> Справа № 3-155/2018(614/18)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червня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3-у(ІІ)/2018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ою скарго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овохатної Людмили Іванів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VІІІ (Відомості  Верховної  Ради України, 2016 р., № 4, ст. 43) зі змінами, у тому числі його статті 9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ий сенат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вернувся до Конституційного Суду України з клопотанням визнати таким, що не відповідає статті 8, частині третій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атті 22, статті 46, частині першій</w:t>
        <w:br/>
        <w:t>статті 58, статті 64 Конституції України (є неконституційним), Закон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VІІІ зі змінами</w:t>
        <w:br/>
        <w:t xml:space="preserve">(далі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он), у тому числі його статтю 90, згідно з якою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пенсійне забезпечення державних службовців здійснюється відповідно до Закону України „Про загальнообов’язкове державне пенсійне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овохатна Л.І.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є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що внаслідок застосування Закон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 тому числ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його статті 90, в остаточному судовому рішенн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Харківського апеляційного адміністративного су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 листопада 2017 року у її справ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уло звужено її право на проведення перерахунку призначеної пенсії державного службовця у разі підвищення заробітної плати працюючим державним службовцям та порушено право на соціальний захист у старост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 сенат Конституційного Суду України, розглядаючи питання про відкриття конституційного провадження у справі у зв’язку з постановленням не одностайно Другою колегією суддів Другого сенату Конституційного Суду України Ухвали від 24 квітня 2018 року про відмову у відкритті конституційного провадження у цій справі на підставі пункту 4 статті 62 Закону України „Про Конституційний Суд України“, виходить з такого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pacing w:lineRule="auto" w:line="360"/>
        <w:ind w:left="23"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нтованими або наявне зловживання правом на подання скарги (частина четверта статті 77). </w:t>
      </w:r>
    </w:p>
    <w:p>
      <w:pPr>
        <w:pStyle w:val="Normal"/>
        <w:widowControl/>
        <w:spacing w:lineRule="auto" w:line="360"/>
        <w:ind w:left="23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Цитуючи окремі положення Конституції України,</w:t>
        <w:br/>
        <w:t>нормативно-правових актів, юридичні позиції Конституційного Суду України, Новохат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І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казала, у чому поляга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в’язок між Законом, </w:t>
        <w:br/>
        <w:t>у тому числі його статтею 90, та статтею 8, частиною третьою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тті 22, статтею 46, частиною першою статті 58, статтею 6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, </w:t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 також не навела логічних аргументів щодо того, яким чином зазначена норма Закону зумовила звуження змісту та обсягу соціальних гарантій державних службовців в аспекті перерахунку призначених їм пенс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ч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тримал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мог пункту 6 частини другої статті 55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„Про Конституційний Суд України“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pacing w:lineRule="auto" w:line="360"/>
        <w:ind w:left="23" w:right="23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сутність зв’язку між оспорюваними положеннями Закону та відповідними положеннями Конституції України дозволяє стверджувати, що конституційна скарга Новохат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І. є очевидно не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>рунтованою.</w:t>
      </w:r>
    </w:p>
    <w:p>
      <w:pPr>
        <w:pStyle w:val="Normal"/>
        <w:widowControl/>
        <w:autoSpaceDE w:val="true"/>
        <w:spacing w:lineRule="auto" w:line="360"/>
        <w:ind w:left="2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вед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6, 55, 56, 62, 67, 77, 86 Закону України „Про Конституційний Суд України“, відповідно до § 45, § 54 Регламенту Конституційного Суду України Другий сенат Конституційного Суду України</w:t>
      </w:r>
    </w:p>
    <w:p>
      <w:pPr>
        <w:pStyle w:val="Normal"/>
        <w:widowControl/>
        <w:autoSpaceDE w:val="true"/>
        <w:ind w:left="2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овохатної Людмили Іванівни 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VІІІ зі змінами, у тому числі його</w:t>
        <w:br/>
        <w:t xml:space="preserve">статті 90,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го сенату Конституційного Суду України є остаточ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нат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4">
    <w:name w:val="Верхній колонтитул Знак"/>
    <w:qFormat/>
    <w:rPr>
      <w:rFonts w:eastAsia="Times New Roman" w:cs="Times New Roman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Валентина М. Поліщук</dc:creator>
  <dc:description/>
  <cp:keywords/>
  <dc:language>en-US</dc:language>
  <cp:lastModifiedBy>Валентина М. Поліщук</cp:lastModifiedBy>
  <cp:lastPrinted>2018-08-13T12:28:00Z</cp:lastPrinted>
  <dcterms:modified xsi:type="dcterms:W3CDTF">2020-03-26T09:35:00Z</dcterms:modified>
  <cp:revision>2</cp:revision>
  <dc:subject/>
  <dc:title/>
</cp:coreProperties>
</file>