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ідмову у відкритті конституційного провадження у справі за конституційною скаргою Петренка Ярослава Сергійовича щодо відповідності Конституції України (конституційності) положень частини третьої статті 136 </w:t>
        <w:br/>
        <w:tab/>
        <w:tab/>
        <w:tab/>
        <w:t>Земельного кодексу Україн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 К и ї в </w:t>
        <w:tab/>
        <w:tab/>
        <w:tab/>
        <w:tab/>
        <w:tab/>
        <w:tab/>
        <w:t xml:space="preserve">  Справа № 3-112/2020(237/20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липня 2020 року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3-3(І)/2020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лександра Миколайовича – головуючого,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городньої Ірини Миколаївни – доповідача,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ка Віктора Васил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Петренка Ярослава Сергійовича щодо відповідності Конституції України (конституційності) положень частини третьої статті 136 Земельного кодексу Україн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.</w:t>
      </w:r>
    </w:p>
    <w:p>
      <w:pPr>
        <w:pStyle w:val="P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Завгородню І.М. та дослідивши матеріали справи, Третя колегія суддів Першого сенату Конституційного Суду Украї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етренко Ярослав Сергійович</w:t>
      </w:r>
      <w:r>
        <w:rPr>
          <w:rFonts w:eastAsia="HiddenHorzOCR;MS Gothic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вернувся до Конституційного Суду України </w:t>
      </w:r>
      <w:r>
        <w:rPr>
          <w:rFonts w:eastAsia="HiddenHorzOCR;MS Gothic" w:cs="Times New Roman" w:ascii="Times New Roman" w:hAnsi="Times New Roman"/>
          <w:b w:val="false"/>
          <w:color w:val="000000"/>
          <w:sz w:val="28"/>
          <w:szCs w:val="28"/>
        </w:rPr>
        <w:t xml:space="preserve">із клопотанням визнати такими, що не відповідають частині другій статті 3, частині другій статті 14, частинам другій, третій статті 22 Конституції України (є неконституційними), положен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астини третьої статті 136 Земельного кодексу України</w:t>
      </w:r>
      <w:r>
        <w:rPr>
          <w:rFonts w:eastAsia="HiddenHorzOCR;MS Gothic" w:cs="Times New Roman" w:ascii="Times New Roman" w:hAnsi="Times New Roman"/>
          <w:b w:val="false"/>
          <w:color w:val="000000"/>
          <w:sz w:val="28"/>
          <w:szCs w:val="28"/>
        </w:rPr>
        <w:t xml:space="preserve"> (далі – Кодекс), відповідно до яки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емельні ділянки, включені до переліку земельних ділянок державної чи комунальної власності або прав на них, які виставлені на земельні торги, не можуть відчужуватися, передаватися в заставу, надаватися у користування до завершення торгів</w:t>
      </w:r>
      <w:r>
        <w:rPr>
          <w:rFonts w:eastAsia="HiddenHorzOCR;MS Gothic"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P1"/>
        <w:spacing w:lineRule="auto" w:line="348" w:before="0" w:after="0"/>
        <w:ind w:firstLine="709"/>
        <w:jc w:val="both"/>
        <w:rPr/>
      </w:pPr>
      <w:r>
        <w:rPr>
          <w:rFonts w:eastAsia="HiddenHorzOCR;MS Gothic" w:cs="Times New Roman" w:ascii="Times New Roman" w:hAnsi="Times New Roman"/>
          <w:b w:val="false"/>
          <w:color w:val="0E0F11"/>
          <w:sz w:val="28"/>
          <w:szCs w:val="28"/>
        </w:rPr>
        <w:t xml:space="preserve">Як вбачається зі змісту конституційної скарги та доданих до неї матеріалів, </w:t>
      </w:r>
      <w:r>
        <w:rPr>
          <w:rFonts w:eastAsia="HiddenHorzOCR;MS Gothic" w:cs="Times New Roman" w:ascii="Times New Roman" w:hAnsi="Times New Roman"/>
          <w:b w:val="false"/>
          <w:color w:val="000000"/>
          <w:sz w:val="28"/>
          <w:szCs w:val="28"/>
        </w:rPr>
        <w:t>Петренко Я.С. звернувся до Полтавського окружного адміністративного суду з позовом до Головного управління Держгеокадастру у Полтавській області про визнання протиправним та скасування наказу „Про відмову у наданні дозволу на розроблення документації із землеустрою“</w:t>
        <w:br/>
        <w:t>від 23 жовтня 2019 року № 8663-СГ із зобов’язанням видати наказ про надання дозволу на розробку проекту землеустрою щодо відведення земельної ділянки сільськогосподарського призначення у власність орієнтовною площею 1,0000 га для ведення особистого селянського господарства на території Луговиківської сільської ради Чорнухинського району Полтавської області.</w:t>
      </w:r>
    </w:p>
    <w:p>
      <w:pPr>
        <w:pStyle w:val="P1"/>
        <w:spacing w:lineRule="auto" w:line="348" w:before="0" w:after="0"/>
        <w:ind w:firstLine="709"/>
        <w:jc w:val="both"/>
        <w:rPr>
          <w:rFonts w:ascii="Times New Roman" w:hAnsi="Times New Roman" w:eastAsia="HiddenHorzOCR;MS Gothic" w:cs="Times New Roman"/>
          <w:b w:val="false"/>
          <w:b w:val="false"/>
          <w:color w:val="000000"/>
          <w:sz w:val="28"/>
          <w:szCs w:val="28"/>
        </w:rPr>
      </w:pPr>
      <w:r>
        <w:rPr>
          <w:rFonts w:eastAsia="HiddenHorzOCR;MS Gothic" w:cs="Times New Roman" w:ascii="Times New Roman" w:hAnsi="Times New Roman"/>
          <w:b w:val="false"/>
          <w:color w:val="000000"/>
          <w:sz w:val="28"/>
          <w:szCs w:val="28"/>
        </w:rPr>
        <w:t>Полтавський окружний адміністративний суд рішенням від 17 січня</w:t>
        <w:br/>
        <w:t>2020 року, залишеним без змін постановою Другого апеляційного адміністративного суду від 16 березня 2020 року, у задоволенні позову відмовив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HiddenHorzOCR;MS Gothic" w:cs="Times New Roman"/>
          <w:color w:val="000000"/>
          <w:sz w:val="28"/>
          <w:szCs w:val="28"/>
          <w:lang w:eastAsia="uk-UA"/>
        </w:rPr>
      </w:pPr>
      <w:r>
        <w:rPr>
          <w:rFonts w:eastAsia="HiddenHorzOCR;MS Gothic" w:cs="Times New Roman" w:ascii="Times New Roman" w:hAnsi="Times New Roman"/>
          <w:color w:val="000000"/>
          <w:sz w:val="28"/>
          <w:szCs w:val="28"/>
          <w:lang w:eastAsia="uk-UA"/>
        </w:rPr>
        <w:t>Верховний Суд ухвалою від 29 квітня 2020 року відмовив у відкритті касаційного провадження у справі на підставі пункту 1 частини першої</w:t>
        <w:br/>
        <w:t>статті 333 Кодексу адміністративного судочинства України у зв’язку з поданням касаційної скарги на судове рішення, що не підлягає касаційному оскарженню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HiddenHorzOCR;MS Gothic" w:cs="Times New Roman"/>
          <w:color w:val="000000"/>
          <w:sz w:val="28"/>
          <w:szCs w:val="28"/>
        </w:rPr>
      </w:pPr>
      <w:r>
        <w:rPr>
          <w:rFonts w:eastAsia="HiddenHorzOCR;MS Gothic" w:cs="Times New Roman" w:ascii="Times New Roman" w:hAnsi="Times New Roman"/>
          <w:color w:val="000000"/>
          <w:sz w:val="28"/>
          <w:szCs w:val="28"/>
        </w:rPr>
        <w:t>Автор клопотання стверджує, що внаслідок застосування в остаточному судовому рішенні у його справі –</w:t>
      </w:r>
      <w:r>
        <w:rPr>
          <w:rFonts w:eastAsia="HiddenHorzOCR;MS Gothic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HiddenHorzOCR;MS Gothic" w:cs="Times New Roman" w:ascii="Times New Roman" w:hAnsi="Times New Roman"/>
          <w:color w:val="000000"/>
          <w:sz w:val="28"/>
          <w:szCs w:val="28"/>
        </w:rPr>
        <w:t>постанові Другого апеляційного адміністративного суду від 16 березня 2020 року – оспорюваних положень Кодексу „держава звузила обсяг гарантованого Конституцією України права на землю, виключивши із можливості отримати у власність земельну ділянку, включену до переліку земельних ділянок державної чи комунальної власності або прав на них, які виставлені на земельні торги, не можуть відчужуватися, передаватися у заставу, надаватися у користування до завершення торгів“, а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ож зазначає, що оспорювані норми Кодексу надають „переваги процедурі здійснення господарської операції і внаслідок цього отримання речових прав суб’єктами господарювання на земельні ділянки над державними гарантіями, наданими громадянам України, людині щодо прав відносно землі як об’єкту права власності“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MS Gothic" w:cs="Times New Roman"/>
          <w:color w:val="000000"/>
          <w:sz w:val="28"/>
          <w:szCs w:val="28"/>
        </w:rPr>
      </w:pPr>
      <w:r>
        <w:rPr>
          <w:rFonts w:eastAsia="HiddenHorzOCR;MS Gothic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Третя колегія суддів Першого сенату Конституційного Суду України виходить з такого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 Законом України „Про Конституційний Суд України“ у конституційній скарзі 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конституційної скарги дає підстави для висновку, що</w:t>
        <w:br/>
        <w:t>Петренко Я.С. не обґрунтував тверджень щодо неконституційності</w:t>
        <w:br/>
        <w:t xml:space="preserve">положень частини третьої статті 136 Кодексу. Стверджуючи про порушення своїх прав, суб’єкт права на конституційну скаргу цитує </w:t>
      </w:r>
      <w:r>
        <w:rPr>
          <w:rFonts w:eastAsia="HiddenHorzOCR;MS Gothic" w:cs="Times New Roman" w:ascii="Times New Roman" w:hAnsi="Times New Roman"/>
          <w:sz w:val="28"/>
          <w:szCs w:val="28"/>
        </w:rPr>
        <w:t>частину другу статті 3,</w:t>
        <w:br/>
        <w:t>частину другу статті 14, частини другу, третю статті 22</w:t>
      </w:r>
      <w:r>
        <w:rPr>
          <w:rFonts w:eastAsia="HiddenHorzOCR;MS Gothic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HiddenHorzOCR;MS Gothic" w:cs="Times New Roman" w:ascii="Times New Roman" w:hAnsi="Times New Roman"/>
          <w:sz w:val="28"/>
          <w:szCs w:val="28"/>
        </w:rPr>
        <w:t xml:space="preserve">Конституції України, проте цитування окремих положень Основного Закону України </w:t>
      </w:r>
      <w:r>
        <w:rPr>
          <w:rFonts w:cs="Times New Roman" w:ascii="Times New Roman" w:hAnsi="Times New Roman"/>
          <w:sz w:val="28"/>
          <w:szCs w:val="28"/>
        </w:rPr>
        <w:t>не є об</w:t>
      </w:r>
      <w:r>
        <w:rPr>
          <w:rFonts w:cs="Times New Roman" w:ascii="Times New Roman" w:hAnsi="Times New Roman"/>
          <w:color w:val="000000"/>
          <w:sz w:val="28"/>
          <w:szCs w:val="28"/>
        </w:rPr>
        <w:t>ґ</w:t>
      </w:r>
      <w:r>
        <w:rPr>
          <w:rFonts w:cs="Times New Roman" w:ascii="Times New Roman" w:hAnsi="Times New Roman"/>
          <w:sz w:val="28"/>
          <w:szCs w:val="28"/>
        </w:rPr>
        <w:t>рунтуванням тверджень щодо неконституційності оспорюваних положень Кодексу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повідно до абзацу десятого частини другої статті 55 Закону України „Про Конституційний Суд України“ копія остаточного судового рішення у справі суб’єкта права на конституційну скаргу має бути засвідчена в установленому порядку судом, що його ухвалив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олучену до конституційної скарги копію </w:t>
      </w:r>
      <w:r>
        <w:rPr>
          <w:rFonts w:eastAsia="HiddenHorzOCR;MS Gothic" w:cs="Times New Roman" w:ascii="Times New Roman" w:hAnsi="Times New Roman"/>
          <w:color w:val="000000"/>
          <w:sz w:val="28"/>
          <w:szCs w:val="28"/>
        </w:rPr>
        <w:t xml:space="preserve">постанови Другого апеляційного адміністративного суду від 16 березня 2020 ро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свідчено не цим судом, а Полтавським окружним адміністративним судом. Наведене є істотним формальним недоліком та підставою для повернення конституційної скарги суб’єкту права на конституційну скаргу, як це передбачено</w:t>
        <w:br/>
        <w:t>абзацом першим частини третьої статті 57 Закону України „Про Конституційний Суд України“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Петренко Я.С. не дотримав вимог пункту 6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61, 62, 77, 86 Закону України „Про Конституційний Суд України“, відповідно до § 45, § 56 Регламенту Конституційного Суду України Третя колегія суддів Першого сенату Конституційного Суду Украї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 Петренка Ярослава Сергійовича щодо відповідності Конституції України (конституційності) положень частини третьої статті 136 Земельного кодексу Україн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є остаточ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тя колегія суддів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ого сенату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19:00Z</dcterms:created>
  <dc:creator>Максим В. Денисюк</dc:creator>
  <dc:description/>
  <cp:keywords/>
  <dc:language>en-US</dc:language>
  <cp:lastModifiedBy>Валентина М. Поліщук</cp:lastModifiedBy>
  <cp:lastPrinted>2020-07-10T09:03:00Z</cp:lastPrinted>
  <dcterms:modified xsi:type="dcterms:W3CDTF">2020-08-04T11:19:00Z</dcterms:modified>
  <cp:revision>2</cp:revision>
  <dc:subject/>
  <dc:title/>
</cp:coreProperties>
</file>