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Шперчука Віталія Валерійовича щодо відповідності Конституції України (конституційності) положення другого речення</w:t>
        <w:br/>
        <w:t xml:space="preserve">частини другої статті 117 Кодексу законів про працю </w:t>
        <w:br/>
        <w:tab/>
        <w:tab/>
        <w:tab/>
        <w:tab/>
        <w:tab/>
        <w:t>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 Справа № 3-124/2020(264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липня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-3(ІІ)/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Шперчука Віталія Валерійовича щодо відповідності Конституції України (конституційності) положення другого речення частини другої статті 117 Кодексу законів про працю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/>
        <w:t>1. Шперчук В.В. звернувся до Конституційного Суду України з клопотанням перевірити на відповідність частині другій статті 43, пункту 22 частини першої статті 92 Конституції України (конституційність) положення другого речення частини другої статті 117 Кодексу законів про працю України, згідно з яким „</w:t>
      </w:r>
      <w:r>
        <w:rPr>
          <w:color w:val="000000"/>
          <w:shd w:fill="FFFFFF" w:val="clear"/>
        </w:rPr>
        <w:t>якщо спір вирішено на користь працівника частково, то розмір відшкодування за час затримки визначає орган, який виносить рішення по суті спору“.</w:t>
      </w:r>
    </w:p>
    <w:p>
      <w:pPr>
        <w:pStyle w:val="Style29"/>
        <w:rPr/>
      </w:pPr>
      <w:r>
        <w:rPr/>
        <w:t>Як зазначає автор клопотання, „цивільна правова відповідальність, визначена ч. 1 ст. 117 КЗПП України не може бути звужена реченням другим</w:t>
        <w:br/>
        <w:t xml:space="preserve">ч. 2 ст. 117 КЗПП України“, а „виконуючи положення ч. 1 ст. 117 КЗПП України держава не може свавільно застосовувати друге речення ч. 2 ст. 117 </w:t>
        <w:br/>
        <w:t xml:space="preserve">КЗПП України“. </w:t>
      </w:r>
    </w:p>
    <w:p>
      <w:pPr>
        <w:pStyle w:val="Style29"/>
        <w:rPr/>
      </w:pPr>
      <w:r>
        <w:rPr/>
        <w:t xml:space="preserve">Обґрунтовуючи свої твердження, Шперчук В.В. цитує положення Конституції України, посилається на судові рішення, у тому числі на ухвалені у його справі рішення Димитровського міського суду Донецької області </w:t>
        <w:br/>
        <w:t>від 6 вересня 2017 року, Апеляційного суду Донецької області від 14 листопада 2017 року, постанову Верховного Суду у складі колегії суддів Третьої судової палати Касаційного цивільного суду від 20 травня 2020 року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</w:t>
        <w:br/>
        <w:t>(частина перша статті 55);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</w:t>
        <w:br/>
        <w:t>(абзац перший частини першої статті 5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частиною першою статті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</w:t>
        <w:br/>
        <w:t xml:space="preserve">(абзац перший), та якщо вичерпано всі національні засоби юридичного захисту </w:t>
        <w:br/>
        <w:t>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 (пункт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аналізу конституційної скарги вбачається, що Шперчук В.В. вважає постанову Верховного Суду у складі колегії суддів Третьої судової палати Касаційного цивільного суду від 20 травня 2020 року остаточним судовим рішенням у своїй справі. Однак цією постановою скасовано рішення Апеляційного суду Донецької області від 14 листопада 2017 року, а справу передано на новий розгляд до суду апеляційної інстанції, тобто у справі не було ухвалено остаточного судового рішення. Таким чином, автор клопотання не вичерпав усіх національних засобів юридичного захи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Шперчук В.В. не дотримав вимог частини першої статті 55, </w:t>
        <w:br/>
        <w:t>абзацу першого частини першої статті 56, пункту 1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а пунктом 4</w:t>
        <w:br/>
        <w:t>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Шперчука Віталія Валерійовича щодо відповідності Конституції України (конституційності) положення другого речення </w:t>
        <w:br/>
        <w:t>частини другої статті 117 Кодексу законів про працю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24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Максим С. Дєєв</dc:creator>
  <dc:description/>
  <cp:keywords/>
  <dc:language>en-US</dc:language>
  <cp:lastModifiedBy>Валентина М. Поліщук</cp:lastModifiedBy>
  <cp:lastPrinted>2020-07-09T14:21:00Z</cp:lastPrinted>
  <dcterms:modified xsi:type="dcterms:W3CDTF">2020-08-04T12:04:00Z</dcterms:modified>
  <cp:revision>2</cp:revision>
  <dc:subject/>
  <dc:title>Проект станом на 13 квітня 2018 року</dc:title>
</cp:coreProperties>
</file>