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Хлябіна Віталія Віталійовича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зацу другого пункту 21.2, пункту 21.3 статті 21 Закону України „Про обовʼязкове страхування цивільно-правової відповідальності власників наземних транспортних засобів“, абзацу другого</w:t>
        <w:br/>
        <w:t>частини другої статті 16 Закону України „Про дорожній рух“</w:t>
        <w:br/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  Справа № 3-121/2020(259/20)</w:t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4 липня 2020 року </w:t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-1(І)/2020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головуючого,</w:t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юка Петра Тодосьовича – доповіда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Хлябіна Віталія Віталійовича щодо відповідності Конституції України (конституційності) положень</w:t>
        <w:br/>
        <w:t>абзацу другого пункту 21.2, пункту 21.3 статті 21 Закону України „Про обовʼязкове страхування цивільно-правової відповідальності власників наземних транспортних засобів“ від 1 липня 2004 року № 1961–ІV (Відомості Верховної Ради України, 2005 р., № 1, ст. 1) зі змінами, абзацу другого</w:t>
        <w:br/>
        <w:t>частини другої статті 16 Закону України „Про дорожній рух“ від 30 червня</w:t>
        <w:br/>
        <w:t>1993 року № 3353–ХІІ (Відомості Верховної Ради України, 1993 р., № 31,</w:t>
        <w:br/>
        <w:t>ст. 338) зі змінам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Філюка П.Т. та дослідивши матеріали справи,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widowControl w:val="false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лябін В.В. звернувся до Конституційного Суду України з клопотанням перевірити на відповідність частині першій статті 8,</w:t>
        <w:br/>
        <w:t xml:space="preserve">частині першій статті 19 Конституції України (конституційність) положення абзацу другого пункту 21.2, пункту 21.3 статті 21 Закону України </w:t>
        <w:br/>
        <w:t>„Про обовʼязкове страхування цивільно-правової відповідальності власників наземних транспортних засобів“ від 1 липня 2004 року № 1961–ІV зі змінами (далі – Закон № 1961), абзацу другого частини другої статті 16 Закону України „Про дорожній рух“ від 30 червня 1993 року № 3353–ХІІ зі змінами</w:t>
        <w:br/>
        <w:t>(далі – Закон № 3353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оложень статті 21 Закону № 1961 контроль за наявністю договорів обовʼязкового страхування цивільно-правової відповідальності власників наземних транспортних засобів здійснює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відповідними підрозділами Національної поліції при складанні протоколів щодо порушень правил дорожнього руху та оформленні матеріалів дорожньо-транспортних пригод“ (абзац другий пункту 21.2); „при використанні транспортного засобу в дорожньому русі особа, яка керує ним, зобовʼязана мати при собі страховий поліс (сертифікат)“, який предʼявляється посадовим особам органів, визначених у пункті 21.2 цієї статті, на їх вимогу (пункт 21.3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час положенням абзацу другого частини другої статті 16</w:t>
        <w:br/>
        <w:t>Закону № 3353 встановлено обовʼязок водія мати при собі та на вимогу поліцейського, а для водія військових транспортних засобів – на вимогу посадових осіб військової інспекції безпеки дорожнього руху Військової служби правопорядку у Збройних Силах України, предʼявляти для перевірки посвідчення водія, реєстраційний документ на транспортний засіб, а у випадках, передбачених законодавством, – страховий поліс (сертифікат) про укладення договору обовʼязкового страхування цивільно-правової відповідальності власників наземних транспортних засобів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 змісту конституційної скарги та долучених до неї матеріалів вбачається, що у грудні 2019 року Хлябін В.В. звернувся до Світловодського міськрайонного суду Кіровоградської області з адміністративним позовом до поліцейського сектору реагування патрульної поліції Світловодського відділу поліції Головного управління Національної поліції в Кіровоградській області капітана поліції Мельника В.М. стосовно скасування постанови про притягнення до адміністративної відповідальності за частиною першою </w:t>
        <w:br/>
        <w:t xml:space="preserve">статті 126 Кодексу України про адміністративні правопорушення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Світловодського міськрайонного суду Кіровоградської області від 10 січня 2020 року у задоволенні адміністративного позову Хлябіну В.В. відмовлено. Постановою Третього апеляційного адміністративного суду від</w:t>
        <w:br/>
        <w:t xml:space="preserve">18 березня 2020 року – остаточним судовим рішенням у справі Хлябіна В.В. – апеляційну скаргу залишено без задоволення, а рішення Світловодського міськрайонного суду Кіровоградської області від 10 січня 2020 року – без змін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ʼєкт права на конституційну скаргу стверджує, що оспорювані положення Закону № 1961 та Закону № 3353 суперечать частині першій </w:t>
        <w:br/>
        <w:t xml:space="preserve">статті 8, частині першій статті 19 Конституції України, а внаслідок їх неоднозначного тлумачення та застосування в остаточному судовому рішенні було порушено його „конституційне право не бути примушеним робити те, що не передбачено законодавством, а саме не предʼявляти страховий поліс на вимогу поліцейського у непередбачених законом випадках“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ʼ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</w:t>
        <w:br/>
        <w:t>статтею 55 цього закону (абзац перший частини першої статті 77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і змісту конституційної скарги випливає, що Хлябін В.В., обґрунтовуючи неконституційність оспорюваних положень Закону № 1961 та Закону № 3353, фактично висловлює незгоду з остаточним судовим рішенням у його справі та законодавчим регулюванням підстав і порядку здійснення контролю за наявністю договорів обовʼязкового страхування цивільно-правової відповідальності власників наземних транспортних засобів відповідними підрозділами Національної поліції. Аргументуючи власну позицію, автор клопотання цитує норми Конституції України, Кодексу України про адміністративні правопорушення, інших нормативно-правових актів та судові рішення у своїй справі, що не може вважатись обґрунтуванням тверджень щодо неконституційності оспорюваних положень Закону № 1961 та Закону № 3353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суб’єкт права на конституційну скаргу не навів обґрунтування тверджень щодо невідповідності частині першій статті 8, </w:t>
        <w:br/>
        <w:t xml:space="preserve">частині першій статті 19 Конституції України положень абзацу другого </w:t>
        <w:br/>
        <w:t>пункту 21.2, пункту 21.3 статті 21 Закону № 1961, абзацу другого</w:t>
        <w:br/>
        <w:t>частини другої статті 16 Закону № 3353, чим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</w:t>
        <w:br/>
        <w:t>за конституційною скаргою Хлябіна Віталія Віталійовича щодо відповідності Конституції України (конституційності) положень абзацу другого пункту 21.2, пункту 21.3 статті 21 Закону України „Про обовʼязкове страхування</w:t>
        <w:br/>
        <w:t xml:space="preserve">цивільно-правової відповідальності власників наземних транспортних засобів“ </w:t>
        <w:br/>
        <w:t>від 1 липня 2004 року № 1961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і змінами, абзацу другого частини другої статті 16 Закону України „Про дорожній рух“ від 30 червня 1993 року </w:t>
        <w:br/>
        <w:t>№ 3353–ХІІ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9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9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37">
    <w:name w:val="rvts3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Василь І. Бенедик</dc:creator>
  <dc:description/>
  <cp:keywords/>
  <dc:language>en-US</dc:language>
  <cp:lastModifiedBy>Валентина М. Поліщук</cp:lastModifiedBy>
  <cp:lastPrinted>2020-07-14T16:21:00Z</cp:lastPrinted>
  <dcterms:modified xsi:type="dcterms:W3CDTF">2020-08-04T09:52:00Z</dcterms:modified>
  <cp:revision>2</cp:revision>
  <dc:subject/>
  <dc:title/>
</cp:coreProperties>
</file>