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Внучко Ольги Григор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</w:t>
        <w:br/>
        <w:t xml:space="preserve">             № 889–</w:t>
      </w:r>
      <w:r>
        <w:rPr>
          <w:szCs w:val="28"/>
          <w:lang w:val="en-US"/>
        </w:rPr>
        <w:t>V</w:t>
      </w:r>
      <w:r>
        <w:rPr>
          <w:szCs w:val="28"/>
        </w:rPr>
        <w:t>ІІІ зі змінами та цього закону в цілому</w:t>
      </w:r>
    </w:p>
    <w:p>
      <w:pPr>
        <w:pStyle w:val="TextBodyIndent"/>
        <w:spacing w:lineRule="auto" w:line="360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Справа № 3-</w:t>
      </w:r>
      <w:r>
        <w:rPr>
          <w:sz w:val="28"/>
          <w:szCs w:val="28"/>
        </w:rPr>
        <w:t>106</w:t>
      </w:r>
      <w:r>
        <w:rPr>
          <w:sz w:val="28"/>
          <w:szCs w:val="28"/>
          <w:lang w:val="uk-UA"/>
        </w:rPr>
        <w:t>/2018 (</w:t>
      </w:r>
      <w:r>
        <w:rPr>
          <w:sz w:val="28"/>
          <w:szCs w:val="28"/>
        </w:rPr>
        <w:t>4700</w:t>
      </w:r>
      <w:r>
        <w:rPr>
          <w:sz w:val="28"/>
          <w:szCs w:val="28"/>
          <w:lang w:val="uk-UA"/>
        </w:rPr>
        <w:t>/17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4 квітня 2018 рок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-1(ІІ)/2018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Внучко Ольги Григор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(Відомості Верховної Ради України, 2016 р., № 4,</w:t>
        <w:br/>
        <w:t>ст. 43) зі змінами та цього закону в цілому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учко О.Г. звернулася до Конституційного Суду України з конституційною скаргою щодо перевірки на відповідність статті 8,</w:t>
        <w:br/>
        <w:t>частині третій статті 22, статті 46, частині першій статті 58, статті 64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зі змінами</w:t>
        <w:br/>
        <w:t>(далі – Закон № 889) та цього закону в цілому. Згідно зі статтею 90</w:t>
        <w:br/>
        <w:t>Закону № 889 п</w:t>
      </w:r>
      <w:r>
        <w:rPr>
          <w:sz w:val="28"/>
          <w:szCs w:val="28"/>
          <w:shd w:fill="FFFFFF" w:val="clear"/>
        </w:rPr>
        <w:t xml:space="preserve">енсійне забезпечення державних службовців здійснюється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 „Про загальнообов’язкове державне пенсійне страхування“ від 9 липня 2003 року № 1058–І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зі змінами (далі –</w:t>
        <w:br/>
        <w:t>Закон № 10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Як стверджує автор клопотання, Законом № 889, у тому числі положенням його статті 90, скасовано право на перерахунок раніше призначеної пенсії у разі підвищення розміру заробітної плати працюючим державним службовцям та порушено право на соціальний захист, що включає право на забезпечення у разі повної, часткової або тимчасової втрати працездатності, втрати годувальника, безробіття, а також у старості та в інших випадках, передбачених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ою Ленінського районного суду міста Харкова</w:t>
        <w:br/>
        <w:t xml:space="preserve">від 30 січня 2017 року адміністративний позов Внучко О.Г. до управління Пенсійного фонду України в Холодногірському районі міста Харкова про здійснення перерахунку раніше призначеної пенсії державного службовця задоволено. </w:t>
      </w:r>
      <w:r>
        <w:rPr>
          <w:sz w:val="28"/>
          <w:szCs w:val="28"/>
        </w:rPr>
        <w:t>Харківський апеляційний адміністративний суд постановою</w:t>
        <w:br/>
        <w:t>від 9 березня 2017 року скасував рішення суду першої інстанції, зазначивши, що з 1 травня 2016 року набрав чинності Закон № 889, за положенням</w:t>
        <w:br/>
        <w:t>статті 90 якого пенсійне забезпечення державних службовців здійснюється відповідно до Закону № 1058, яким не передбачено такої підстави для перерахунку призначеної пенсії, як підвищення заробітної плати працюючого державного службовця. Вказана постанова суду апеляційної інстанції згідно з її резолютивною частиною є остаточною та не підлягає оскаржен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 w:val="false"/>
          <w:szCs w:val="28"/>
        </w:rPr>
        <w:t>2. Вирішуючи питання пр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Законі України „Про Конституційний Суд України“ передбачено, що у конституційній скарзі </w:t>
      </w:r>
      <w:r>
        <w:rPr>
          <w:color w:val="000000"/>
          <w:sz w:val="28"/>
          <w:szCs w:val="28"/>
          <w:shd w:fill="FFFFFF" w:val="clear"/>
        </w:rPr>
        <w:t xml:space="preserve">зазначається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sz w:val="28"/>
          <w:szCs w:val="28"/>
        </w:rPr>
        <w:t xml:space="preserve">пункт 6 частини другої статті 55); Конституційний Суд України відмовляє у </w:t>
      </w:r>
      <w:r>
        <w:rPr>
          <w:color w:val="000000"/>
          <w:sz w:val="28"/>
          <w:szCs w:val="28"/>
          <w:shd w:fill="FFFFFF" w:val="clear"/>
        </w:rPr>
        <w:t>відкритті конституційного провадження, визнавши конституційну скаргу неприйнятною, яка визнається такою, зокрема, у разі,</w:t>
      </w:r>
      <w:r>
        <w:rPr>
          <w:color w:val="000000"/>
          <w:sz w:val="28"/>
          <w:szCs w:val="28"/>
        </w:rPr>
        <w:t xml:space="preserve"> якщо її зміст і вимоги є очевидно необґрунтованими (</w:t>
      </w:r>
      <w:r>
        <w:rPr>
          <w:color w:val="000000"/>
          <w:sz w:val="28"/>
          <w:szCs w:val="28"/>
          <w:shd w:fill="FFFFFF" w:val="clear"/>
        </w:rPr>
        <w:t xml:space="preserve">пункт 4 статті 62, </w:t>
      </w:r>
      <w:r>
        <w:rPr>
          <w:color w:val="000000"/>
          <w:sz w:val="28"/>
          <w:szCs w:val="28"/>
        </w:rPr>
        <w:t>частина четверта статті 7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 змісту конституційної скарги вбачається, що наведена</w:t>
        <w:br/>
        <w:t>Внучко О.Г. аргументація щодо невідповідності Конституції України (неконституційності) Закону № 889 в цілому зводиться лише до визнання автором клопотання таким, що втратив чинність, Закону України „Про державну службу“ (крім статті 37) від 16 грудня 1993 року № 3723–ХІІ зі змінами, зокрема його статті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„Порядок і умови перерахунку пенсій державних службовців“). Викладене дає підстави стверджувати, що у клопотанні в цій частині не наведено обґрунтування тверджень щодо неконституційності Закону № 889 в цілому, що свідчить про недотримання Внучко О.Г.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итання перерахунку призначених пенсій державних службовців не є предметом правового регулювання положення статті 90 Закону № 889, яка є відсильною і вказує, що пенсійне забезпечення державних службовців здійснюється відповідно до Закону № 10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чином, Внучко О.Г. не навела обґрунтування тверджень про скасування чи звуження положенням статті 90 Закону № 889 та цим законом в цілому </w:t>
      </w:r>
      <w:r>
        <w:rPr>
          <w:sz w:val="28"/>
          <w:szCs w:val="28"/>
          <w:lang w:bidi="uk-UA"/>
        </w:rPr>
        <w:t>її права на соціальний захист, гарантованого статтею 46 Конституції України, а також про зворотну дію в часі оспорюваного положення, що призвело до порушення її п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 конституційній скарзі також не наведено обґрунтування тверджень щодо невідповідності </w:t>
      </w:r>
      <w:r>
        <w:rPr>
          <w:sz w:val="28"/>
          <w:szCs w:val="28"/>
        </w:rPr>
        <w:t>статті 8, частині третій статті 22, частині першій</w:t>
        <w:br/>
        <w:t>статті 58, статті 64 Конституції України положення статті 90 Закону № 889 та цього закону в цілому, а викладена</w:t>
      </w:r>
      <w:r>
        <w:rPr>
          <w:color w:val="000000"/>
          <w:sz w:val="28"/>
          <w:szCs w:val="28"/>
          <w:shd w:fill="FFFFFF" w:val="clear"/>
        </w:rPr>
        <w:t xml:space="preserve"> аргументація в цій частині є лише </w:t>
      </w:r>
      <w:r>
        <w:rPr>
          <w:sz w:val="28"/>
          <w:szCs w:val="28"/>
        </w:rPr>
        <w:t xml:space="preserve">відтворенням змісту положень законів України, </w:t>
      </w:r>
      <w:r>
        <w:rPr>
          <w:bCs/>
          <w:sz w:val="28"/>
          <w:szCs w:val="28"/>
        </w:rPr>
        <w:t>цитуванням деяких норм</w:t>
      </w:r>
      <w:r>
        <w:rPr>
          <w:sz w:val="28"/>
          <w:szCs w:val="28"/>
        </w:rPr>
        <w:t xml:space="preserve"> Конституції України, рішень Конституційного Суду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же, конституційна скарга не відповідає вимогам пункту 6</w:t>
        <w:br/>
        <w:t xml:space="preserve">частини другої статті 55 </w:t>
      </w:r>
      <w:r>
        <w:rPr>
          <w:sz w:val="28"/>
          <w:szCs w:val="28"/>
        </w:rPr>
        <w:t>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 w:val="false"/>
          <w:szCs w:val="28"/>
        </w:rPr>
        <w:t>Враховуючи викладене та керуючись статтями 147, 15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153 Конституції України, статтями 7, 32, 37, 50, 55, 56, 61, 62, 77, 86 Закону України „Про Конституційний Суд України“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Внучко Ольги Григор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зі змінами та цього закону в цілому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рожець М.П.   </w:t>
            </w:r>
            <w:r>
              <w:rPr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тала Н.К.     </w:t>
            </w:r>
            <w:r>
              <w:rPr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bCs/>
      <w:spacing w:val="6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6"/>
      <w:szCs w:val="26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058-15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8:00Z</dcterms:created>
  <dc:creator>Денисюк М.В.</dc:creator>
  <dc:description/>
  <cp:keywords/>
  <dc:language>en-US</dc:language>
  <cp:lastModifiedBy>Ірина М. Рибачук</cp:lastModifiedBy>
  <cp:lastPrinted>2018-04-10T09:46:00Z</cp:lastPrinted>
  <dcterms:modified xsi:type="dcterms:W3CDTF">2020-03-30T11:08:00Z</dcterms:modified>
  <cp:revision>2</cp:revision>
  <dc:subject/>
  <dc:title>про відкриття конституційного провадження у справі</dc:title>
</cp:coreProperties>
</file>