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4" w:hanging="0"/>
        <w:rPr/>
      </w:pPr>
      <w:r>
        <w:rPr>
          <w:szCs w:val="28"/>
        </w:rPr>
        <w:t>про подовження строку постановлення Третьою колегією суддів Другого сенату Конституційного Суду України ухвали про відкриття конституційного провадження або про відмову у відкритті конституційного провадження у справі за конституційною скаргою товариства з обмеженою відповідальністю „ФИМ“ щодо відповідності Конституції України (конституційності) положень частини другої</w:t>
        <w:br/>
        <w:t xml:space="preserve">статті 293, статті 294 Кодексу адміністративного </w:t>
        <w:br/>
        <w:tab/>
        <w:tab/>
        <w:tab/>
        <w:t xml:space="preserve">     судочинства України</w:t>
      </w:r>
    </w:p>
    <w:p>
      <w:pPr>
        <w:pStyle w:val="TextBodyIndent"/>
        <w:ind w:left="700" w:right="67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 xml:space="preserve">  Справа № 3-65/2019(1361/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березня 2019 ро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у/2019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а Станіслава Володимир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-доповідача Городовенка В.В. про подовження строку постановлення Третьою колегією суддів Другого сенату Конституційного Суду України ухвали про відкриття конституційного провадження або про відмову у відкритті конституційного провадження у справі за конституційною скаргою товариства з обмеженою відповідальністю „ФИМ“ щодо відповідності Конституції України (конституційності) положень частини другої статті 293, статті 294 Кодексу адміністративного судочин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родовенка В.В., Велика палата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вирішенням процедурних питань суддя-доповідач звернувся з клопотанням про подовження строку для постановлення Третьою колегією суддів Другого сенату Конституційного Суду України ухвали про відкриття конституційного провадження або про відмову у відкритті конституційного провадження у справі за конституційною скаргою товариства з обмеженою відповідальністю „ФИМ“ щодо відповідності Конституції України (конституційності) положень частини другої статті 293, статті 294 Кодексу адміністративного судочинства України (розподілено 28 лютого 2019 року судді Конституційного Суду України Городовенку В.В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х в а л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жити до 14 квітня 2019 року строк постановлення Третьою колегією суддів Другого сенату Конституційного Суду України ухвали про відкриття конституційного провадження або про відмову у відкритті конституційного провадження у справі за конституційною скаргою товариства з обмеженою відповідальністю „ФИМ“ щодо відповідності Конституції України (конституційності) положень частини другої статті 293, статті 294 Кодексу адміністративного судочин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елика палата</w:t>
      </w:r>
    </w:p>
    <w:p>
      <w:pPr>
        <w:pStyle w:val="Normal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eastAsia="Calibri" w:cs="Times New Roman"/>
      <w:b/>
      <w:szCs w:val="20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5">
    <w:name w:val="Верхній колонтитул Знак"/>
    <w:qFormat/>
    <w:rPr>
      <w:rFonts w:eastAsia="Times New Roman" w:cs="Times New Roman"/>
    </w:rPr>
  </w:style>
  <w:style w:type="character" w:styleId="Style16">
    <w:name w:val="Нижній колонтитул Знак"/>
    <w:qFormat/>
    <w:rPr>
      <w:rFonts w:ascii="Arial" w:hAnsi="Arial" w:cs="Arial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2:00Z</dcterms:created>
  <dc:creator>Валентина М. Поліщук</dc:creator>
  <dc:description/>
  <cp:keywords/>
  <dc:language>en-US</dc:language>
  <cp:lastModifiedBy>Валентина М. Поліщук</cp:lastModifiedBy>
  <cp:lastPrinted>2019-04-18T13:54:00Z</cp:lastPrinted>
  <dcterms:modified xsi:type="dcterms:W3CDTF">2019-04-18T10:54:00Z</dcterms:modified>
  <cp:revision>3</cp:revision>
  <dc:subject/>
  <dc:title/>
</cp:coreProperties>
</file>