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center" w:pos="4253" w:leader="none"/>
        </w:tabs>
        <w:spacing w:lineRule="auto" w:line="240"/>
        <w:ind w:left="142" w:right="1211" w:hanging="0"/>
        <w:rPr/>
      </w:pPr>
      <w:r>
        <w:rPr>
          <w:rFonts w:cs="Times New Roman" w:ascii="Times New Roman" w:hAnsi="Times New Roman"/>
          <w:szCs w:val="28"/>
        </w:rPr>
        <w:t>про об’єднання конституційних проваджень у справах за конституційним поданням 60 народних депутатів України про офіційне тлумачення положення частини першої статті 103 Конституції України у контексті положень її статей 5, 156 та за конституційним зверненням громадян Галайчук В.С.,</w:t>
        <w:br/>
        <w:t>Подгорної В.В., Кислої Т.В. про офіційне тлумачення положень частин другої, третьої статті 5 Конституції України в одне</w:t>
        <w:br/>
        <w:tab/>
        <w:t>конституційне провадж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ab/>
        <w:t>Справи № 1-28/200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грудня 2004 року </w:t>
        <w:tab/>
        <w:tab/>
        <w:tab/>
        <w:tab/>
        <w:tab/>
        <w:t xml:space="preserve">           № 1-39/200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уп/200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лівона Миколи Федосовича – головуюч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нюка Володимира Денис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Євграфова Павла Борисовича – суддя-допові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Іващенка Володимира Іван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стицького Михайла Василь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роненка Олександра Миколай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імченка Василя Іван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шеничного Валерія Григор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венка Миколи Дмитр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коморохи Віктора Єгор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ік Сюзанни Романі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качука Павла Миколай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убар Людмили Пантеліїв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аповала Володими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rPr/>
      </w:pPr>
      <w:r>
        <w:rPr>
          <w:rFonts w:cs="Times New Roman" w:ascii="Times New Roman" w:hAnsi="Times New Roman"/>
          <w:szCs w:val="28"/>
        </w:rPr>
        <w:t>розглянув на пленарному засіданні питання про об’єднання конституційних проваджень у справах за конституційним поданням 60 народних депутатів України про офіційне тлумачення положення частини першої статті 103 Конституції України в контексті положень її статей 5, 156 та за конституційним зверненням громадян Галайчук В.С., Подгорної В.В.,</w:t>
        <w:br/>
        <w:t>Кислої Т.В. про офіційне тлумачення положень частин другої, третьої статті 5 Конституції України в одне конституційне провад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Євграфова П.Б. та дослідивши матеріали справи, Конституційний Суд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3"/>
        <w:rPr>
          <w:rFonts w:ascii="Times New Roman" w:hAnsi="Times New Roman" w:cs="Times New Roman"/>
          <w:b/>
          <w:b/>
          <w:sz w:val="28"/>
          <w:szCs w:val="28"/>
        </w:rPr>
      </w:pPr>
      <w:r>
        <w:rPr>
          <w:rFonts w:cs="Times New Roman" w:ascii="Times New Roman" w:hAnsi="Times New Roman"/>
          <w:b/>
          <w:sz w:val="28"/>
          <w:szCs w:val="28"/>
        </w:rPr>
      </w:r>
    </w:p>
    <w:p>
      <w:pPr>
        <w:pStyle w:val="3"/>
        <w:rPr/>
      </w:pPr>
      <w:r>
        <w:rPr>
          <w:rFonts w:cs="Times New Roman" w:ascii="Times New Roman" w:hAnsi="Times New Roman"/>
          <w:szCs w:val="28"/>
        </w:rPr>
        <w:t>1. До Конституційного Суду України надійшли конституційне подання</w:t>
        <w:br/>
        <w:t>60 народних депутатів України про офіційне тлумачення положення</w:t>
        <w:br/>
        <w:t>частини першої статті 103 Конституції України у контексті положень її</w:t>
        <w:br/>
        <w:t>статей 5, 156 та конституційне звернення громадян Галайчук В.С.,</w:t>
        <w:br/>
        <w:t>Подгорної В.В., Кислої Т.В. про офіційне тлумачення положень частин другої, третьої статті 5 Конституції України, згідно з якими „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Друга колегія суддів Конституційного Суду України ухвалами</w:t>
        <w:br/>
        <w:t>від 18 травня 2004 року та 7 грудня 2004 року відкрила конституційні провадження у справах відповідно за поданням 60 народних депутатів України та за конституційним зверненням громадян Галайчук В.С., Подгорної В.В., Кислої Т.В.</w:t>
      </w:r>
    </w:p>
    <w:p>
      <w:pPr>
        <w:pStyle w:val="Normal"/>
        <w:ind w:firstLine="709"/>
        <w:jc w:val="both"/>
        <w:rPr/>
      </w:pPr>
      <w:r>
        <w:rPr>
          <w:rFonts w:cs="Times New Roman" w:ascii="Times New Roman" w:hAnsi="Times New Roman"/>
          <w:sz w:val="28"/>
          <w:szCs w:val="28"/>
        </w:rPr>
        <w:t>Оскільки конституційне подання народних депутатів України та конституційне звернення громадян стосуються того самого питання, Конституційний Суд України вважає за необхідне відповідно до статті 58 Закону України „Про Конституційний Суд України“ об’єднати їх в одне конституційне провадження у справ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з § 30 Регламенту Конституційного Суду України доцільно провести розгляд справи на пленарному засіданні Конституційного Суду України у формі письмового слух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иходячи з наведеного та керуючись статтями 51, 58 Закону України „Про Конституційний Суд України“, § 30 Регламенту Конституційного Суду України, Конституційний Суд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Об’єднати конституційні провадження у справах за конституційним поданням 60 народних депутатів України про офіційне тлумачення положення частини першої статті 103 Конституції України у контексті положень її статей 5, 156 та за конституційним зверненням громадян Галайчук В.С., Подгорної В.В., Кислої Т.В. про офіційне тлумачення положень частин другої, третьої статті 5 Конституції України в одне конституційне провад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вести розгляд справи на пленарному засіданні Конституційного Суду України у формі письмового слух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хвала Конституційного Суду України є остаточною і не може бути оскарж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КОНСТИТУЦІЙНИЙ СУД УКРАЇНИ</w:t>
      </w:r>
    </w:p>
    <w:sectPr>
      <w:headerReference w:type="default" r:id="rId2"/>
      <w:headerReference w:type="first" r:id="rId3"/>
      <w:footerReference w:type="default" r:id="rId4"/>
      <w:footerReference w:type="first" r:id="rId5"/>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0">
    <w:name w:val="Шрифт абзацу за промовчанням"/>
    <w:qFormat/>
    <w:rPr/>
  </w:style>
  <w:style w:type="character" w:styleId="StrongEmphasis">
    <w:name w:val="Strong"/>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Style12">
    <w:name w:val="Обычный (веб)"/>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firstLine="720"/>
      <w:jc w:val="both"/>
    </w:pPr>
    <w:rPr>
      <w:b/>
      <w:sz w:val="28"/>
    </w:rPr>
  </w:style>
  <w:style w:type="paragraph" w:styleId="Footer">
    <w:name w:val="Footer"/>
    <w:basedOn w:val="Normal"/>
    <w:pPr>
      <w:tabs>
        <w:tab w:val="clear" w:pos="709"/>
        <w:tab w:val="center" w:pos="4153" w:leader="none"/>
        <w:tab w:val="right" w:pos="8306" w:leader="none"/>
      </w:tabs>
    </w:pPr>
    <w:rPr/>
  </w:style>
  <w:style w:type="paragraph" w:styleId="2">
    <w:name w:val="Основний текст з відступом 2"/>
    <w:basedOn w:val="Normal"/>
    <w:qFormat/>
    <w:pPr>
      <w:ind w:firstLine="720"/>
      <w:jc w:val="both"/>
    </w:pPr>
    <w:rPr>
      <w:sz w:val="28"/>
    </w:rPr>
  </w:style>
  <w:style w:type="paragraph" w:styleId="3">
    <w:name w:val="Основний текст з відступом 3"/>
    <w:basedOn w:val="Normal"/>
    <w:qFormat/>
    <w:pPr>
      <w:ind w:firstLine="709"/>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59:00Z</dcterms:created>
  <dc:creator>K_830</dc:creator>
  <dc:description/>
  <cp:keywords/>
  <dc:language>en-US</dc:language>
  <cp:lastModifiedBy>Ірина М. Рибачук</cp:lastModifiedBy>
  <cp:lastPrinted>2004-12-16T16:55:00Z</cp:lastPrinted>
  <dcterms:modified xsi:type="dcterms:W3CDTF">2018-07-03T14:18:00Z</dcterms:modified>
  <cp:revision>3</cp:revision>
  <dc:subject/>
  <dc:title>Поширення Звернення до державних службовців</dc:title>
</cp:coreProperties>
</file>