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конституційною скаргою Олійника Олександра Миколайовича щодо відповідності Конституції України (конституційності) окремого положення частини четвертої статті 23 Закону України „Про оренду державного та</w:t>
        <w:br/>
        <w:t xml:space="preserve">                             комунального майна“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126</w:t>
      </w:r>
      <w:r>
        <w:rPr>
          <w:rFonts w:cs="Times New Roman" w:ascii="Times New Roman" w:hAnsi="Times New Roman"/>
          <w:color w:val="000000"/>
          <w:sz w:val="28"/>
          <w:szCs w:val="28"/>
          <w:lang w:val="ru-RU"/>
        </w:rPr>
        <w:t>/2019</w:t>
      </w:r>
      <w:r>
        <w:rPr>
          <w:rFonts w:cs="Times New Roman" w:ascii="Times New Roman" w:hAnsi="Times New Roman"/>
          <w:color w:val="000000"/>
          <w:sz w:val="28"/>
          <w:szCs w:val="28"/>
        </w:rPr>
        <w:t>(2889/19</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30 травня 2019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2(</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019 </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Олійника Олександра Миколайовича щодо відповідності Конституції України (конституційності) окремого положення частини четвертої статті 23 Закону України „Про оренду державного та комунального майна“ від 10 квітня 1992 року № 2269–XII (Відомості Верховної Ради України, 1992 р., № 30, ст. 416) зі змінам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Олійник Олександр Миколайович</w:t>
      </w:r>
      <w:r>
        <w:rPr>
          <w:rFonts w:cs="Times New Roman" w:ascii="Times New Roman" w:hAnsi="Times New Roman"/>
          <w:sz w:val="28"/>
          <w:szCs w:val="28"/>
        </w:rPr>
        <w:t xml:space="preserve"> звернувся до Конституційного Суду України з клопотанням перевірити на відповідність частині першій статті 8, частині четвертій статті 13, частині третій статті 22, частині другій статті 41, пункту 7 частини першої статті 92 Конституції України окреме положення </w:t>
      </w:r>
      <w:r>
        <w:rPr>
          <w:rFonts w:cs="Times New Roman" w:ascii="Times New Roman" w:hAnsi="Times New Roman"/>
          <w:color w:val="000000"/>
          <w:sz w:val="28"/>
          <w:szCs w:val="28"/>
        </w:rPr>
        <w:t>частини четвертої статті 23 Закону України „Про оренду державного та комунального майна“ від 10 квітня 1992 року № 2269–XII зі змінами</w:t>
        <w:br/>
      </w:r>
      <w:r>
        <w:rPr>
          <w:rFonts w:eastAsia="Calibri" w:cs="Times New Roman" w:ascii="Times New Roman" w:hAnsi="Times New Roman"/>
          <w:color w:val="000000"/>
          <w:sz w:val="28"/>
          <w:szCs w:val="28"/>
          <w:lang w:eastAsia="uk-UA"/>
        </w:rPr>
        <w:t>(далі – Закон)</w:t>
      </w:r>
      <w:r>
        <w:rPr>
          <w:rFonts w:cs="Times New Roman" w:ascii="Times New Roman" w:hAnsi="Times New Roman"/>
          <w:color w:val="000000"/>
          <w:sz w:val="28"/>
          <w:szCs w:val="28"/>
        </w:rPr>
        <w:t xml:space="preserve"> „якщо інше не передбачено договором оренд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гідно з </w:t>
      </w:r>
      <w:r>
        <w:rPr>
          <w:rFonts w:cs="Times New Roman" w:ascii="Times New Roman" w:hAnsi="Times New Roman"/>
          <w:color w:val="000000"/>
          <w:sz w:val="28"/>
          <w:szCs w:val="28"/>
        </w:rPr>
        <w:t xml:space="preserve">частиною четвертою статті 23 Закону якщо в результаті поліпшення, зробленого орендарем за згодою орендодавця, створена нова річ, орендар стає її власником у частині необхідних витрат на поліпшення, якщо інше не передбачено договором оренд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єкт права на конституційну скаргу вважає, що таке формулювання норми Закону „обмежує право орендаря стати співвласником (набути право приватної власності) створеної нової речі в результаті зробленого ним поліпшення за згодою орендодавця“, порушує закріплені в Конституції України принцип верховенства права (частина перша статті 8), рівність </w:t>
        <w:br/>
        <w:t>усіх суб’єктів права власності перед законом (частина четверта статті 13), вимогу законодавчого визначення правового режиму власності (пункт 7 частини першої статті 92) та порядку набуття права приватної власності (частина друга статті 41), заборону на звуження змісту та обсягу існуючих прав і свобод при прийнятті нових законів або внесенні змін до чинних законів (частина третя статті 22).</w:t>
      </w:r>
    </w:p>
    <w:p>
      <w:pPr>
        <w:pStyle w:val="Normal"/>
        <w:spacing w:lineRule="auto" w:line="360"/>
        <w:ind w:firstLine="709"/>
        <w:jc w:val="both"/>
        <w:rPr/>
      </w:pPr>
      <w:r>
        <w:rPr>
          <w:rFonts w:cs="Times New Roman" w:ascii="Times New Roman" w:hAnsi="Times New Roman"/>
          <w:color w:val="000000"/>
          <w:sz w:val="28"/>
          <w:szCs w:val="28"/>
        </w:rPr>
        <w:t xml:space="preserve">Зі змісту конституційної скарги та доданих до неї документів вбачається так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02 році Олійник О.М. як орендар уклав договір оренди об’єкта державної власності – дачного будинку у місті Києві – та з того часу здійснив реконструкцію (поліпшення) орендованого майна. У 2018 році Олійник О.М. звернувся до суду з позовом про визнання права власності на нерухоме майно та визначення частки у праві власності.</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м Оболонського районного суду міста Києва від 24 вересня </w:t>
        <w:br/>
        <w:t xml:space="preserve">2018 року вказаний позов було задоволено. Постановою Київського апеляційного суду від 11 грудня 2018 року рішення суду першої інстанції скасовано та ухвалено нове судове рішення, яким у задоволенні позову відмовлено. Постановою Верховного Суду у складі колегії суддів Першої судової палати Касаційного цивільного суду від 13 березня 2019 року постанову Київського апеляційного суду від 11 грудня 2018 року залишено </w:t>
        <w:br/>
        <w:t>без змін.</w:t>
      </w:r>
    </w:p>
    <w:p>
      <w:pPr>
        <w:pStyle w:val="Style17"/>
        <w:spacing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ind w:firstLine="709"/>
        <w:jc w:val="both"/>
        <w:rPr/>
      </w:pPr>
      <w:r>
        <w:rPr>
          <w:rFonts w:cs="Times New Roman" w:ascii="Times New Roman" w:hAnsi="Times New Roman"/>
          <w:sz w:val="28"/>
          <w:szCs w:val="28"/>
        </w:rPr>
        <w:t>Суб’єкт права на конституційну скаргу стверджує, що внаслідок укладення договору оренди та поліпшення орендованого майна у нього сформувались законні та обґрунтовані очікування набути право власності на новостворену річ, однак змінене законодавче регулювання позбавило його цієї можлив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овний Суд в остаточному судовому рішенні у справі суб’єкта права на конституційну скаргу спростував фактичні обставини, які Олійник О.М. вважає підставою для своїх тверджень, зокрема щодо отримання ним згоди орендодавця на поліпшення майна. Крім того, всупереч твердженням суб’єкта права на конституційну скаргу, оспорюваним положенням Закону не змінено прав та обов’язків Олійника О.М., оскільки укладений ним договір </w:t>
        <w:br/>
        <w:t>оренди передбачав відшкодування вартості поліпшень, а не виникнення в орендаря права власності на новостворену річ. Наведене свідчить про те, що</w:t>
        <w:br/>
        <w:t xml:space="preserve"> Олійник О.М. не мав підстав очікувати набуття права власності, а в конституційній скарзі він, по суті, висловив незгоду з відсутністю більш сприятливого для вирішення його справи законодавчого регулювання. </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cs="Times New Roman" w:ascii="Times New Roman" w:hAnsi="Times New Roman"/>
          <w:sz w:val="28"/>
          <w:szCs w:val="28"/>
        </w:rPr>
        <w:t>Таким чином, зміст і вимоги конституційної скарги є очевидно необґрунтованими, що</w:t>
      </w:r>
      <w:r>
        <w:rPr>
          <w:rFonts w:eastAsia="Calibri" w:cs="Times New Roman" w:ascii="Times New Roman" w:hAnsi="Times New Roman"/>
          <w:color w:val="000000"/>
          <w:sz w:val="28"/>
          <w:szCs w:val="28"/>
          <w:lang w:eastAsia="uk-UA"/>
        </w:rPr>
        <w:t xml:space="preserve">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 неприйнятність конституційної скарги.</w:t>
      </w:r>
    </w:p>
    <w:p>
      <w:pPr>
        <w:pStyle w:val="Normal"/>
        <w:shd w:fill="FFFFFF" w:val="clear"/>
        <w:spacing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Олійника Олександра Миколайовича щодо відповідності Конституції України (конституційності) окремого положення частини четвертої статті 23 Закону України „Про оренду державного та комунального майна“ від 10 квітня 1992 року № 2269–XII зі змінам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2836" w:hanging="0"/>
        <w:jc w:val="center"/>
        <w:rPr/>
      </w:pPr>
      <w:r>
        <w:rPr>
          <w:b/>
          <w:caps/>
          <w:sz w:val="28"/>
          <w:szCs w:val="28"/>
        </w:rPr>
        <w:t>ДРУГА колегія суддів</w:t>
      </w:r>
    </w:p>
    <w:p>
      <w:pPr>
        <w:pStyle w:val="Normal"/>
        <w:ind w:left="2836" w:hanging="0"/>
        <w:jc w:val="center"/>
        <w:rPr>
          <w:b/>
          <w:b/>
          <w:caps/>
          <w:sz w:val="28"/>
          <w:szCs w:val="28"/>
        </w:rPr>
      </w:pPr>
      <w:r>
        <w:rPr>
          <w:b/>
          <w:caps/>
          <w:sz w:val="28"/>
          <w:szCs w:val="28"/>
        </w:rPr>
        <w:t>Другого сенату</w:t>
      </w:r>
    </w:p>
    <w:p>
      <w:pPr>
        <w:pStyle w:val="Normal"/>
        <w:ind w:left="2836"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7">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6:00Z</dcterms:created>
  <dc:creator>Валентина М. Поліщук</dc:creator>
  <dc:description/>
  <cp:keywords/>
  <dc:language>en-US</dc:language>
  <cp:lastModifiedBy>Ірина М. Рибачук</cp:lastModifiedBy>
  <cp:lastPrinted>2019-06-04T10:55:00Z</cp:lastPrinted>
  <dcterms:modified xsi:type="dcterms:W3CDTF">2020-04-02T14:26:00Z</dcterms:modified>
  <cp:revision>2</cp:revision>
  <dc:subject/>
  <dc:title>УХВАЛА</dc:title>
</cp:coreProperties>
</file>