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ункту 2 частини п’ятої статті 328 </w:t>
        <w:br/>
        <w:tab/>
        <w:tab/>
        <w:t>Кодексу адміністративного судочинств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135/2019(3012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9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5-1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 – головуючого, доповідач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ркач С.О. звернувся до Конституційного Суду України з клопотанням щодо відповідності Конституції України (конституційності) пункту 2 частини п’ятої статті 328 Кодексу адміністративного судочинства України (далі – Кодекс), згідно з яким не підлягають касаційному оскарженню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справ незначної складності помилков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наголошує, що „законодавець, зазначивши в п. 2 ч. 5 ст. 328 Кодексу адміністративного судочинства України, що судові рішення у справах незначної складності не підлягають касаційному оскарженню, обмежив доступ осіб до правосуддя“. Деркач С.О. стверджує, що пункт 2 частини п’ятої статті 328 Кодексу обмежує його право на касаційне оскарження та суперечить частині другій статті 55, пункту 8 частини другої статті 129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зокрема, якщо зміст і вимоги конституційної скарги є очевидно необґрунтованими</w:t>
        <w:br/>
        <w:t>(частина четверта статті 77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8 частини другої статті 129 Конституції України встановлено, що основними засадами судочинства є забезпечення права на апеляційний перегляд справи та у визначених законом випадках – на касаційне оскарження судового рішення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в Конституції України зазначено, що касаційне оскарження може здійснюватися лише в тих випадках, якщо таке оскарження передбачене законом України. Керуючись пунктом 8 частини другої статті 129 Конституції України, Верховна Рада України в пункті 2 частини п’ятої статті 328 Кодексу встановила виняток щодо касаційного оскарження судових рішень у справах незначної складності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у конституційній скарзі не наведено обґрунтування  тверджень щодо невідповідності частині другій статті 55, пункту 8 частини другої статті 129 Конституції України пункту 2 частини п’ятої статті 328 Кодекс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Деркач С.О.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 Конституції України, на підставі статей 7, 32, 37, 50, 55, 56, 58, 61, 62, 77, 86 Закону України „Про Конституційний 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28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Ілля П. Кияница</dc:creator>
  <dc:description/>
  <cp:keywords/>
  <dc:language>en-US</dc:language>
  <cp:lastModifiedBy>Ірина М. Рибачук</cp:lastModifiedBy>
  <cp:lastPrinted>2019-06-04T14:06:00Z</cp:lastPrinted>
  <dcterms:modified xsi:type="dcterms:W3CDTF">2020-04-02T06:06:00Z</dcterms:modified>
  <cp:revision>2</cp:revision>
  <dc:subject/>
  <dc:title/>
</cp:coreProperties>
</file>