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900" w:right="8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конституційного провадження </w:t>
        <w:br/>
        <w:t xml:space="preserve">у справі за конституційною скаргою Бартащук </w:t>
        <w:br/>
        <w:t>Людмили Вікторівни щодо відповідності Конституції України (конституційності) Закону України „Про</w:t>
        <w:br/>
        <w:t xml:space="preserve">            відновлення довіри до судової влади в Україні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3-138/2019(3120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черв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56-1(І)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Першого сенату Конституційного  Суду України у склад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ьтая Михайла Мирославовича – головуючого, доповідач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питання про відкриття конституційного  провадження у справі за конституційною скарго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тащук Людмили Вікторівни щодо відповідності Конституції України (конституційності) </w:t>
        <w:br/>
        <w:t xml:space="preserve">Закону України „Про відновлення довіри до судової влади в Україні“ </w:t>
        <w:br/>
        <w:t>від 8 квітня 2014 року № 1188–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артащук Л.В. звернулася до Конституційного Суду України з клопотанням щодо відповідності Конституції України (конституційності) Закону України „Про відновлення довіри до судової влади в Україні“ </w:t>
        <w:br/>
        <w:t>від 8 квітня 2014 року № 1188–VІІ (далі – Зак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визначає правові та організаційні засади проведення спеціальної перевірки суддів судів загальної юрисдикції як тимчасового посиленого заходу з використанням існуючих процедур розгляду питань про притягнення суддів судів загальної юрисдикції до дисциплінарної відповідальності і звільнення з посади у зв’язку з порушенням присяги з метою підвищення авторитету судової влади України та довіри громадян до  судової гілки влади, відновлення законності і справедливості (преамбула Зако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тащук Л.В. вважає, що Закон не відповідає Конституції України, </w:t>
        <w:br/>
        <w:t xml:space="preserve">а тому не міг бути застосований до суб’єкта права на конституційну скаргу. Автор клопотання стверджує про невідповідність Закону вимогам </w:t>
        <w:br/>
        <w:t xml:space="preserve">частини першої статті 8, частини третьої статті 22, частин першої, другої </w:t>
        <w:br/>
        <w:t>статті 126, частини першої статті 129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илаючись на частину другу статті 77 Закону України „Про Конституційний Суд України“, </w:t>
      </w:r>
      <w:r>
        <w:rPr>
          <w:rFonts w:cs="Times New Roman" w:ascii="Times New Roman" w:hAnsi="Times New Roman"/>
          <w:sz w:val="28"/>
          <w:szCs w:val="28"/>
          <w:lang w:val="uk-UA"/>
        </w:rPr>
        <w:t>Бартащук Л.В. до конституційної скарги долучила клопотання про поновлення строку її по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Відповідно до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 прав 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зокрема, </w:t>
        <w:br/>
        <w:t>якщо зміст і вимоги конституційної скарги є очевидно необґрунтованими (частина четверта статті 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ституційній скарзі Бартащук Л.В. наголошує, що Закон порушує її право „на здійснення справедливого розгляду її справи згідно із законом, в тому числі в розумінні ст. 6 Конвенції про захист прав людини та основоположних свобод 1950 року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ак, звертаючись до Конституційного Суду України з клопотанням перевірити Закон на відповідність Конституції України (конституційність), суб’єкт права на конституційну скаргу не вказав, яке з гарантованих Конституцією України прав людини зазнало порушення внаслідок застосуван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ідповідно до статті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пункт 2 частини першої); як виняток, конституційна скарга може бути прийнята </w:t>
        <w:br/>
        <w:t>поза межами вимог, установлених пунктом 2 частини першої цієї статті (частина д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точним судовим рішенням у справі  Бартащук Л.В.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а Великої Палати Верховного Суду від 7 лютого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>. Конституційна скарга надійшла до Конституційного Суду України 13 травня 2019 року, а отже, строк на її подання пр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 не дотримав вимог пункту 2 частини першої статті 77 Закону України „Про Конституційний  Суд України“, а конституційна скарга подана з порушенням встановленого цим законом ст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тащук Л.В. клопоче про поновлення строку подання конституційної скарги, однак Перша колегія суддів Першого сенату Конституційного Суду України у контексті частини другої статті 77 Закону України „Про Конституційний Суд України“ не вбачає підстав для ць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Бартащук Л.В.  не дотримала вимог пункту 6 </w:t>
        <w:br/>
        <w:t>частини другої статті 55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2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3 Конституції України, на підставі статей 7, 32, 37, 55, 56, 58, 62, 77, 86 </w:t>
        <w:br/>
        <w:t>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Бартащук Людмили Вікторівни щодо відповідності Конституції України (конституційності) Закону України „Про відновлення довіри до судової влади в Україні“ від 8 квітня 2014 року № 1188–VІІ на </w:t>
        <w:br/>
        <w:t xml:space="preserve">підставі пункту 4 статті 62 Закону України „Про Конституційний Суд України“ – неприйнятність конституційної скар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19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19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7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Ілля П. Кияница</dc:creator>
  <dc:description/>
  <cp:keywords/>
  <dc:language>en-US</dc:language>
  <cp:lastModifiedBy>Ірина М. Рибачук</cp:lastModifiedBy>
  <cp:lastPrinted>2019-06-04T14:07:00Z</cp:lastPrinted>
  <dcterms:modified xsi:type="dcterms:W3CDTF">2020-04-02T06:06:00Z</dcterms:modified>
  <cp:revision>2</cp:revision>
  <dc:subject/>
  <dc:title>УХВАЛА</dc:title>
</cp:coreProperties>
</file>