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Гайдука Сергія Івановича щодо відповідності Конституції України (конституційності) положень під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ункту 2 частини п’ятої статті 328 Кодексу</w:t>
        <w:br/>
        <w:t xml:space="preserve">                   адміністративного судочинства України</w:t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 xml:space="preserve">  </w:t>
        <w:tab/>
        <w:tab/>
        <w:tab/>
        <w:t xml:space="preserve">       Справа № 3-150/2019(3397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червня 2019 рок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-3(ІІ)/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мініна Олександра Володимировича – головуючого‚ доповідача‚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енка Віктора Валенти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май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е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ексій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щод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Гайдука Сергія Івановича щодо відповідності Конституції України (конституційності) положень під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у 2 частини п’ятої статті 328 Кодексу адміністративного судочинства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суддю-доповідача Касмініна О.В. та дослідивши матеріали справи, Третя колегія суддів Другого сенату Конституційного Суду України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айдук С.І. звернувся до Конституційного Суду України з клопотанням розглянути питання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сті Конституції України (конституційності) положень під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у 2 частини п’ятої статті 328 Кодексу адміністративного судочинства України (далі – Кодекс), </w:t>
      </w:r>
      <w:r>
        <w:rPr>
          <w:rFonts w:cs="Times New Roman" w:ascii="Times New Roman" w:hAnsi="Times New Roman"/>
          <w:sz w:val="28"/>
          <w:szCs w:val="28"/>
        </w:rPr>
        <w:t xml:space="preserve">згідно з як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ідлягають касаційному оскарженню судові рішення у справах незначної складності, крім випадків, якщо справа становить значний суспільний інтерес або має виняткове значення для учасника справи, який подає касаційну скаргу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бґрунтування конституційної скарги автор клопотання посилається на те, що приписи положень </w:t>
      </w:r>
      <w:r>
        <w:rPr>
          <w:rFonts w:cs="Times New Roman" w:ascii="Times New Roman" w:hAnsi="Times New Roman"/>
          <w:sz w:val="28"/>
          <w:szCs w:val="28"/>
        </w:rPr>
        <w:t xml:space="preserve">підпункту „в“ пункту 2 частини п’ятої </w:t>
        <w:br/>
        <w:t>статті 328 Кодекс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не відповідають принципу правової визначеності </w:t>
        <w:br/>
        <w:t>закону як складової принципу верховенства права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Крім того, Гайдук С.І. стверджує, що відсутність чітких, зрозумілих критеріїв визначення того, </w:t>
        <w:br/>
        <w:t xml:space="preserve">що справа має виняткове значення для її учасника, який подає касаційну скаргу, або становить значний суспільний інтерес, обмежує його право </w:t>
        <w:br/>
        <w:t>на судовий захист.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’єкт права на конституційну скаргу вважає, що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оспорюване положення суперечить абзацу 1 статті 8 Конституції України“, оскільки порушує 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аво на оскарження в суді дій пенсійного фонду з правом на касаційне оскарження судового рішення“.</w:t>
      </w:r>
    </w:p>
    <w:p>
      <w:pPr>
        <w:pStyle w:val="HTML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твердження своєї думки </w:t>
      </w:r>
      <w:r>
        <w:rPr>
          <w:rFonts w:cs="Times New Roman" w:ascii="Times New Roman" w:hAnsi="Times New Roman"/>
          <w:color w:val="000000"/>
          <w:sz w:val="28"/>
          <w:szCs w:val="28"/>
        </w:rPr>
        <w:t>Гайдук С.І. посилається на Конституцію України, Кодекс, Рішення Конституційного Суду України від 29 червня 2010 року № 17-рп/2010, рішення судів касаційної інстанції у справах інших громадян, а також на судові рішення у своїй справі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щодо відкриття конституційного провадження у справі, Третя колегія суддів Другого сенату Конституційного Суду України виходить з такого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Згідно із Законом України „Про Конституційний Суд </w:t>
      </w:r>
      <w:r>
        <w:rPr>
          <w:rFonts w:cs="Times New Roman" w:ascii="Times New Roman" w:hAnsi="Times New Roman"/>
          <w:sz w:val="28"/>
          <w:szCs w:val="28"/>
        </w:rPr>
        <w:t xml:space="preserve">України“ конституційною скаргою є подане до Конституційного Суду України </w:t>
        <w:br/>
        <w:t>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статті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ею 55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абзац перший, пункт 2 частини першої); як виняток, конституційна </w:t>
        <w:br/>
        <w:t>скарга може бути прийнята поза межами вимог, установлених пунктом 2 частини першої цієї статті, якщо Конституційний Суд України визнає її розгляд необхідним із мотивів суспільного інтересу (частина дру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’єкт права на конституційну скарг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азначає, що остаточним судовим рішенням у його справі </w:t>
      </w:r>
      <w:r>
        <w:rPr>
          <w:rFonts w:cs="Times New Roman" w:ascii="Times New Roman" w:hAnsi="Times New Roman"/>
          <w:sz w:val="28"/>
          <w:szCs w:val="28"/>
        </w:rPr>
        <w:t xml:space="preserve">є ухвала Верховного Суду у складі колегії суддів Касаційного адміністративного суду від 27 листопада 2018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 матеріалів справи вбачається, що конституційна скарга Гайдука С.І. надійшла до Конституційного Суду України 23 травня 2019 року, тобто після закінчення тримісячног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троку.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порушує питання про необхідність розгляду його справи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тив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сп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нтересу</w:t>
      </w:r>
      <w:r>
        <w:rPr>
          <w:rFonts w:cs="Times New Roman" w:ascii="Times New Roman" w:hAnsi="Times New Roman"/>
          <w:sz w:val="28"/>
          <w:szCs w:val="28"/>
        </w:rPr>
        <w:t xml:space="preserve">, але Третя колегія суддів Другого сенату Конституційного Суду України вважає, що немає підстав для визнання розгляду його конституційної скарги доцільним </w:t>
      </w:r>
      <w:r>
        <w:rPr>
          <w:rFonts w:cs="Times New Roman" w:ascii="Times New Roman" w:hAnsi="Times New Roman"/>
          <w:bCs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</w:rPr>
        <w:t xml:space="preserve"> вказаних </w:t>
      </w:r>
      <w:r>
        <w:rPr>
          <w:rFonts w:cs="Times New Roman" w:ascii="Times New Roman" w:hAnsi="Times New Roman"/>
          <w:bCs/>
          <w:sz w:val="28"/>
          <w:szCs w:val="28"/>
        </w:rPr>
        <w:t>мотивів</w:t>
      </w:r>
      <w:r>
        <w:rPr>
          <w:rFonts w:cs="Times New Roman" w:ascii="Times New Roman" w:hAnsi="Times New Roman"/>
          <w:sz w:val="28"/>
          <w:szCs w:val="28"/>
        </w:rPr>
        <w:t xml:space="preserve"> у контексті частини другої статті 77 Закону України „Про Конституційний Суд України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аким чином,</w:t>
      </w:r>
      <w:r>
        <w:rPr>
          <w:rFonts w:cs="Times New Roman" w:ascii="Times New Roman" w:hAnsi="Times New Roman"/>
          <w:sz w:val="28"/>
          <w:szCs w:val="28"/>
        </w:rPr>
        <w:t xml:space="preserve"> Гайдук С.І. не дотримав вимог пункту 2 частини першої статті 77 Закону України „Про Конституційний Суд України“, а його конституційна скарга є такою, що подана з порушенням встановленого цим законом ст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гідно зі статтею 55 Закону України „Про Конституційний Суд України“ у конституційній скарзі зазначаються конкретні положення закону України, які належить перевірити на відповідність Конституції України, та конкретні положення Конституції України, на відповідність яким належить перевірити закон України, а також обґрунтування тверджень щодо неконституційності закону України (його окремих положень) із зазначенням того, яке з гарантованих Конституцією України  прав людини, на думку суб’єкта права на конституційну скаргу, зазнало порушення внаслідок  застосування закону (пункти 5, 6 частини другої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і зміс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ї скарги випливає, що автор клопотання не навів обґрунтування неконституційності оспорюваних положень Кодексу. Фактично він висловив незгоду з існуючим законодавчим регулюванням та судовим рішенням, прийнятим у його справі, обмежившись цитуванням окремих норм Конституції України. Однак таке посилання без наведення аргументів щодо невідповідності оспорюваних положень Кодексу Основному Закону України не є обґрунтуванням їх неконституцій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тж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айдук С.І. не дотримав вимо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унктів 5, 6 частини другої статті 55 Закону України „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ституційний Суд України“, що є підставою для відмови у відкритті конституційного провадження у справі за пунктом 4 статті 62 цього закону – неприйнятність конституційної скар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Третя колегія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у відкритті конституційного провадження 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Гайдука Сергія Івановича щодо відповідності Конституції України (конституційності) положень під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у 2 частини п’ятої статті 328 Кодексу адміністративного судочинства України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4 статті 62 Закону України „Про Конституційний Суд України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еприйнятність конституційної скарги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вала Треть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тя колегія суддів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Calibri" w:cs="Peterburg;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Style14">
    <w:name w:val="Верх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ій колонтитул Знак"/>
    <w:qFormat/>
    <w:rPr>
      <w:rFonts w:ascii="Peterburg;Times New Roman" w:hAnsi="Peterburg;Times New Roman" w:cs="Times New Roman"/>
      <w:color w:val="000000"/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1:00Z</dcterms:created>
  <dc:creator>Ангеліна М. Куп'янська</dc:creator>
  <dc:description/>
  <cp:keywords/>
  <dc:language>en-US</dc:language>
  <cp:lastModifiedBy>Ірина М. Рибачук</cp:lastModifiedBy>
  <cp:lastPrinted>2019-06-12T11:46:00Z</cp:lastPrinted>
  <dcterms:modified xsi:type="dcterms:W3CDTF">2020-04-03T05:31:00Z</dcterms:modified>
  <cp:revision>2</cp:revision>
  <dc:subject/>
  <dc:title>УХВАЛА</dc:title>
</cp:coreProperties>
</file>