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Пархоменка Єгора Сергійовича щодо відповідності Конституції України (конституційності) положень статті 294 Кодексу України</w:t>
        <w:br/>
        <w:tab/>
        <w:t xml:space="preserve">        про адміністративні правопорушенн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145/2019(3243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2 черв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 Пархоменка Єгора Сергійовича щодо відповідності Конституції України (конституційності) положень статті 294 Кодексу України про адміністративні правопоруше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рхоменко Є.С. звернувся до Конституційного Суду України з клопотанням перевірити на відповідність положенням статей 55, 129 Конституції України (конституційність) положення статті 294 Кодексу України про адміністративні правопорушення (далі – Кодекс), якими врегульовано питання набрання постановою судді у справі про адміністративне правопорушення законної сили та перегляду постано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важає суб’єкт права на конституційну скаргу, оспорювані положення Кодексу, застосовані в остаточному судовому рішенні у його справі – постанові Київського апеляційного суду від 20 грудня 2018 року, „обмежують права людини на чесне та справедливе судочинство, на можливість оскарження рішення в усіх інстанціях“. На дум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ра клопотання</w:t>
      </w:r>
      <w:r>
        <w:rPr>
          <w:rFonts w:cs="Times New Roman" w:ascii="Times New Roman" w:hAnsi="Times New Roman"/>
          <w:sz w:val="28"/>
          <w:szCs w:val="28"/>
        </w:rPr>
        <w:t>, „зацікавлена особа повинна мати право на оскарження будь-яких рішень апеляційної інстанції у касаційному порядку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ючи свою позицію, Пархоменко Є.С. посилається на окремі положення Конституції України та законів України, низку рішень Конституційного Суду України, Європейського суду з прав людини, постанову Верховного Суду України від 15 квітня 2008 року у справі щодо іншої особи, а також на судові рішення у його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унктом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</w:t>
        <w:br/>
        <w:t>статтею 55 цього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ипливає, що Пархоменко Є.С. не обґрунтував тверджень щодо невідповідності положенням статей 55, 129 Конституції України положень статті 294 Кодекс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висловлення незгоди із законодавчим регулюванням питання касаційного оскарження судових рішень у справі про адміністративне правопорушення, що не можна вважати належним обґрунтуванням тверджень щодо неконституційності оспорюваних положень Кодекс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Пархоменка Єгора Сергійовича щодо відповідності Конституції України (конституційності) положень статті 294 Кодексу України про адміністративні правопорушення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0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9-06-12T16:03:00Z</cp:lastPrinted>
  <dcterms:modified xsi:type="dcterms:W3CDTF">2020-04-02T10:50:00Z</dcterms:modified>
  <cp:revision>2</cp:revision>
  <dc:subject/>
  <dc:title>ПРОЕКТ</dc:title>
</cp:coreProperties>
</file>