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68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Курочки </w:t>
        <w:br/>
        <w:t>Володимира Васильовича щодо відповідності Конституції України (конституційності) положення абзацу першого</w:t>
        <w:br/>
        <w:t xml:space="preserve">    частини першої статті 1051 Цивільного кодексу України</w:t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 xml:space="preserve">        Справа № 3-149/2019(3372/19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13 червня 2019 року</w:t>
      </w:r>
    </w:p>
    <w:p>
      <w:pPr>
        <w:pStyle w:val="TextBodyIndent"/>
        <w:ind w:hanging="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64-1(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  <w:lang w:val="ru-RU"/>
        </w:rPr>
        <w:t>)/2019</w:t>
      </w:r>
    </w:p>
    <w:p>
      <w:pPr>
        <w:pStyle w:val="TextBodyIndent"/>
        <w:ind w:firstLine="709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головуючого, доповідач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вомайського Олега Олексійовича,</w:t>
      </w:r>
    </w:p>
    <w:p>
      <w:pPr>
        <w:pStyle w:val="TextBodyIndent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ла на засіданні питання про відкриття конституційного провадження у справі за конституційною скаргою Курочки Володимира Васильовича щодо відповідності Конституції України (конституційності) положення абзацу першого частини першої статті 1051 Цивільного кодексу України</w:t>
      </w:r>
      <w:bookmarkStart w:id="0" w:name="o2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 Конституційного Суду України звернувся Курочка Володимир Васильович із клопотанням розглянути питання щодо відповідності Конституції України (конституційності) положення абзацу першого </w:t>
        <w:br/>
        <w:t>частини першої статті 1051 Цивільного кодексу України (далі – Кодекс), згідно з яким позичальник має право оспорити договір позики на тій підставі, що грошові кошти або речі насправді не були одержані ним від позикодавця або були одержані у меншій кількості, ніж встановлено догов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рава на конституційну скаргу стверджує, що внаслідок застосування оспорюваного положення Кодексу судами він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типравно позбавлений права власності на грошові кошт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які йому мали повернути позичальник коштів та поручитель зобов’язання, забезпеченого заставою у зв’язку з невиконанням обов’язків, встановлених договором позики грошових коштів та договором застави майбутнього врожаю. Автор клопотання вважає, що таким чином порушено закріплені в Конституції України принцип верховенства права (частина перша статті 8); право володіти, користуватися і розпоряджатися своєю власністю (частина перша статті 41); принцип непорушності права приватної власності (частина четверта статті 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бґрунтовуючи свої твердження щодо неконституційності положення абзацу першого частини першої статті 1051 Кодексу, Курочка В.В. посилається на норми Конституції України, законодавства України, Перший протокол до Конвенції про захист прав людини і основоположних свобод </w:t>
        <w:br/>
        <w:t>1950 року, Доповідь „Верховенство права“, схвалену на 86-му пленарному засіданні Європейської Комісії „За демократію через право“ (Венеційська Комісія) (Венеція, 25–26 березня 2011 року), юридичні позиції Конституційного Суду України, рішення Європейського суду з прав людини, а також на судові рішення у своїй справі та у справах інши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Xfm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із Законом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Xfm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із конституційної скарги дає підстави для висновку, що 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sz w:val="28"/>
          <w:szCs w:val="28"/>
        </w:rPr>
        <w:t>Курочка В.В. не обґрунтував твердження щодо невідповідності положення абзацу першого частини першої статті 1051 Кодексу Основному Закону України, а лише висловив незгоду із судовими рішеннями у своїй справі, у тому числі з наданою Верховним Судом оцінкою фактичних обставин справи та висновком про відсутність правових підстав для стягнення з відповідача грошових коштів.</w:t>
      </w:r>
    </w:p>
    <w:p>
      <w:pPr>
        <w:pStyle w:val="Xfm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юридичних позицій Конституційного Суду України незгода з судовими рішеннями не є підставою для відкриття конституційного провадження у справі, а правозастосовна діяльність, яка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, є складовою правозастосування і не належить до повноважень Конституційного Суду України.</w:t>
      </w:r>
    </w:p>
    <w:p>
      <w:pPr>
        <w:pStyle w:val="Xfm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ження автора клопотання про невідповідність оспорюваного положення Кодексу міжнародним актам, про неузгодженість норм Кодексу також не можна вважати обґрунтованими у розумінні вимог пункту 6 </w:t>
        <w:br/>
        <w:t>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Таким чином, Курочка В.В.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</w:t>
        <w:br/>
        <w:t xml:space="preserve">справі за конституційною скаргою Курочки Володимира Васильовича </w:t>
        <w:br/>
        <w:t xml:space="preserve">щодо відповідності Конституції України (конституційності) положення </w:t>
        <w:br/>
        <w:t xml:space="preserve">абзацу першого частини першої статті 1051 Цивільного кодексу України </w:t>
        <w:br/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p>
      <w:pPr>
        <w:pStyle w:val="TextBodyIndent"/>
        <w:spacing w:lineRule="auto" w:line="360"/>
        <w:ind w:firstLine="709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1:00Z</dcterms:created>
  <dc:creator>Денисюк М.В.</dc:creator>
  <dc:description/>
  <cp:keywords/>
  <dc:language>en-US</dc:language>
  <cp:lastModifiedBy>Ірина М. Рибачук</cp:lastModifiedBy>
  <cp:lastPrinted>2019-06-13T16:51:00Z</cp:lastPrinted>
  <dcterms:modified xsi:type="dcterms:W3CDTF">2020-04-02T13:21:00Z</dcterms:modified>
  <cp:revision>2</cp:revision>
  <dc:subject/>
  <dc:title>про відкриття конституційного провадження у справі</dc:title>
</cp:coreProperties>
</file>