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Камінського </w:t>
        <w:br/>
        <w:t xml:space="preserve">Валерія Івановича щодо відповідності Конституції України (конституційності) положень пункту 5 частини першої </w:t>
        <w:br/>
        <w:t>статті 4 Закону України „Про збір та облік єдиного внеску на</w:t>
        <w:br/>
        <w:t xml:space="preserve">      загальнообов’язкове державне соціальне страхування“ </w:t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144/2019(3239/1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червня 2019 ро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65-2(II)/2019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енка Ігоря Дмитровича – головуючого‚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Камінського Валерія Івановича щодо відповідності Конституції України (конституційності) положень пункту 5 частини першої статті 4 Закону України „Про збір та облік єдиного внеску на загальнообов’язкове державне соціальне страхування“ </w:t>
        <w:br/>
        <w:t>від 8 липня 2010 року № 2464–VI (Відомості Верховної Ради України, 2011 р., № 2–3, ст. 11) зі змін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емака В.В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мінський В.І. звернувся до Конституційного Суду України з клопотанням розглянути питання щодо відповідності Конституції України </w:t>
        <w:br/>
        <w:t>(конституційності) положень пункту 5 частини першої статті 4 Закону України „Про збір та облік єдиного внеску на загальнообов’язкове державне соціальне страхування“ від 8 липня 2010 року № 2464–VI зі змінами (далі – Закон), згідно з якими платниками єдиного внеску на загальнообов’язкове державне соціальне страхування (далі – єдиний внесок) є особи, які провадять незалежну професійну діяльність, а саме наукову, літературну, артистичну, художню, освітню або викладацьку, а також медичну, юридичну практику, в тому числі адвокатську, нотаріальну діяльність, або особи, які провадять релігійну (місіонерську) діяльність, іншу подібну діяльність та отримують дохід від цієї діяльності. Автор клопотання навів також зміст положень частини четвертої статті 4 Закону, у якій визначено, які особи звільняються від сплати за себе єдиного внес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умку суб’єкта права на конституційну скаргу, який як самозайнята особа є платником єдиного внеску на підставі пункту 5 частини першої </w:t>
        <w:br/>
        <w:t xml:space="preserve">статті 4 Закону, зазначена норма Закону не відповідає статті 24 Конституції Україн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екті того, що дія положень </w:t>
      </w:r>
      <w:r>
        <w:rPr>
          <w:rFonts w:cs="Times New Roman" w:ascii="Times New Roman" w:hAnsi="Times New Roman"/>
          <w:sz w:val="28"/>
          <w:szCs w:val="28"/>
        </w:rPr>
        <w:t>частини четвертої статті 4 Закону не поширюється на нь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ституційної скарги Камінський В.І. долучив копії судових рішень, ухвалених у його справі, а саме рішення Миколаївського окружного адміністративного суду від 5 лютого 2019 року та постанови П’ятого апеляційного адміністративного суду від 2 квітня 2019 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2.1. Камінський В.І. звернувся до суду першої інстанції з позовом про зобов’язання органів державної фіскальної служби виключити його зі списків платників єдиного внеску, оскільки вважав, що є підстави для звільнення його від сплати за себе єдиного внеску відповідно до частини четвертої </w:t>
        <w:br/>
        <w:t xml:space="preserve">статті 4 Закону. Остаточним судовим рішенням у справі суб’єкта права на конституційну скаргу – постановою П’ятого апеляційного адміністративного суду від 2 квітня 2019 року – йому відмовлено у задоволенні позовних вимог, що, на його думку, не відповідає статті 24 Конституції Україн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Вирішення питання застосування судами законів України не належить до повноважень Конституційного Суду України. Конституційний Суд України неодноразово зазначав, що 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; пошук та аналіз таких норм з метою їх застосування до конкретного випадку є складовою правозастосування і </w:t>
        <w:br/>
        <w:t xml:space="preserve">не належить до повноважень Конституційного Суду України (ухвали від </w:t>
        <w:br/>
        <w:t xml:space="preserve">31 березня 2010 року № 15-у/2010, від 3 липня 2014 року № 73-у/2014, </w:t>
        <w:br/>
        <w:t>від 24 лютого 2016 року № 14-у/2016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Наведене є підставою для відмови у відкритті конституційного провадження у справі згідно з пунктом 2 статті 62 Закону України </w:t>
        <w:br/>
        <w:t>„Про Конституційний Суд України“ – неналежність до повноважень Конституційного Суду України питань, порушених у конституційній скарз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Як вбачається зі змісту конституційної скарги, Камінський В.І. вважає законодавчо встановлений перелік категорій осіб, які звільняються від сплати за себе єдиного внеску, дискримінаційним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другої статті 24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ле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ме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оль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і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еліг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он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етн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ішенні від 16 жовтня 2007 року № 8-рп/2007 Конституційний Суд України наголосив на тому, що „гарантована частиною першою статті 24 Конституції України рівність громадян перед законом означає рівну для всіх обов’язковість конкретного закону з усіма відмінностями у правах або обов’язках, привілеях чи обмеженнях, які в цьому законі встановлені. Але всі відмінності у привілеях чи обмеженнях щодо різних категорій індивідів, встановлені законом, не можуть бути пов’язані з ознаками, передбаченими частиною другою статті 24 Конституції України“ (абзац другий </w:t>
        <w:br/>
        <w:t>підпункту 3.3 пункту 3 мотивувальної частини)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ед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лив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ушенням рівності перед законом, тобто дискримінацією, є об’єктивно невиправд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мін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ому регулюванні стату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 і статусу інших осіб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аков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ею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хож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ищ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, стверджуючи про невідповідність оспорюваних положень Закону частині другій статті 24 Конституції України, не зазначив, за якою ознакою вказані положення є дискримінаційними. Також автор клопотання не навів обґрунтування тверджень щодо різного, на його думку, правового регулювання його прав та обов’язків як платника єдиного внеску і прав та обов’язків осіб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вільняються від сплати за себе єдиного внеску, та об’єктивної невиправданості такого регулювання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Зазнач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інського Валерія Івановича щодо відповідності Конституції України (конституційності) положень пункту 5 частини першої статті 4 Закону України „Про збір та облік єдиного внеску на загальнообов’язкове державне соціальне страхування“ від 8 липня 2010 року № 2464–VI зі змінами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унктів 2, 4 статті 62 Закону України </w:t>
        <w:br/>
        <w:t>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Друг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є остаточно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00" w:hanging="0"/>
        <w:jc w:val="center"/>
        <w:rPr/>
      </w:pPr>
      <w:r>
        <w:rPr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33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33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ind w:left="330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7:00Z</dcterms:created>
  <dc:creator>Валентина М. Поліщук</dc:creator>
  <dc:description/>
  <cp:keywords/>
  <dc:language>en-US</dc:language>
  <cp:lastModifiedBy>Ірина М. Рибачук</cp:lastModifiedBy>
  <cp:lastPrinted>2019-06-18T09:30:00Z</cp:lastPrinted>
  <dcterms:modified xsi:type="dcterms:W3CDTF">2020-04-02T14:27:00Z</dcterms:modified>
  <cp:revision>2</cp:revision>
  <dc:subject/>
  <dc:title>УХВАЛА</dc:title>
</cp:coreProperties>
</file>