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громадянки Ославської Марії Володимирівни щодо відповідності Конституції України (конституційності) положень статті 90, пункту 2 розділу ХІ „Прикінцеві та перехідні положення“ Закону України „Про державну службу“ від 10 грудня 2015 року</w:t>
        <w:br/>
        <w:t>№ 889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ункту 5 розділу 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Прикінцеві положення“ Закону України „Про внесення змін до деяких законодавчих актів України щодо пенсійного </w:t>
        <w:br/>
        <w:tab/>
        <w:t>забезпечення“ від 2 березня 2015 року № 213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а № 3-191/2018(1877/1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ня 2018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67-1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тая Михайла Мирослав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існика Віктора Павл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громадянки Ославської Марії Володимирівни щодо відповідності Конституції України (конституційності) положень статті 90, пункту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 ХІ „Прикінцеві та перехідні положення“ Закону України „Про державну службу“ від 10 грудня 2015 року № 889–VIII (Відомості Верховної Ради України, 2016 р., № 4,</w:t>
        <w:br/>
        <w:t>ст. 43),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Відомості Верховної Ради України, 2015 р., № 22, ст.145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уб’єкт права на конституційну скаргу – Ославська М.В. – звернувся до Конституційного Суду України з клопотанням розглянути питання щодо відповідності Конституції України (конституційності) положень статті 90, пункту 2 розділу ХІ „Прикінцеві та перехідні положення“ Закону</w:t>
        <w:br/>
        <w:t>України „Про державну службу“ від 10 грудня 2015 року № 889–VIII</w:t>
        <w:br/>
        <w:t>(далі – Закон № 889), пункту 5 розділу ІІІ „Прикінцеві положення“</w:t>
        <w:br/>
        <w:t>Закону України „Про внесення змін до деяких законодавчих актів України щодо пенсійного забезпечення“ від 2 березня 2015 року № 213–VIII</w:t>
        <w:br/>
        <w:t>(далі – Закон № 21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тею 90 Закону № 8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дбачено, що пенсійне забезпечення державних службовців здійснюється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гальнообов’язкове державне пенсійне страх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Згідно з пунктом 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 ХІ „Прикінцеві та перехідні положення“ Закону № 889 визнаються такими, що втратили чинність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0" w:name="n952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)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кон України </w:t>
        </w:r>
        <w:r>
          <w:rPr>
            <w:rStyle w:val="InternetLink"/>
            <w:sz w:val="28"/>
            <w:szCs w:val="28"/>
          </w:rPr>
          <w:t>„</w:t>
        </w:r>
        <w:r>
          <w:rPr>
            <w:rStyle w:val="InternetLink"/>
            <w:color w:val="000000"/>
            <w:sz w:val="28"/>
            <w:szCs w:val="28"/>
            <w:u w:val="none"/>
          </w:rPr>
          <w:t>Про державну службу</w:t>
        </w:r>
        <w:r>
          <w:rPr>
            <w:rStyle w:val="InternetLink"/>
            <w:sz w:val="28"/>
            <w:szCs w:val="28"/>
          </w:rPr>
          <w:t>“</w:t>
        </w:r>
      </w:hyperlink>
      <w:r>
        <w:rPr>
          <w:sz w:val="28"/>
          <w:szCs w:val="28"/>
        </w:rPr>
        <w:t xml:space="preserve"> (Відомості Верховної Ради України, 1993 р., № 52, ст. 490 із наступними змінами), крім статті 37, що застосовується до осіб, зазначених у пунктах 10 і 12 цього розділ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" w:name="n953"/>
      <w:bookmarkEnd w:id="1"/>
      <w:r>
        <w:rPr>
          <w:sz w:val="28"/>
          <w:szCs w:val="28"/>
        </w:rPr>
        <w:t xml:space="preserve">2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а Верховної Ради України </w:t>
        </w:r>
      </w:hyperlink>
      <w:r>
        <w:rPr>
          <w:sz w:val="28"/>
          <w:szCs w:val="28"/>
        </w:rPr>
        <w:t>в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ід 16 грудня 1993 року</w:t>
        </w:r>
      </w:hyperlink>
      <w:r>
        <w:rPr>
          <w:sz w:val="28"/>
          <w:szCs w:val="28"/>
        </w:rPr>
        <w:t xml:space="preserve"> „Про введення в дію Закону України „Про державну службу“ (Відомості Верховної Ради України, 1993 р., № 52, ст. 491)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2" w:name="n954"/>
      <w:bookmarkEnd w:id="2"/>
      <w:r>
        <w:rPr>
          <w:sz w:val="28"/>
          <w:szCs w:val="28"/>
        </w:rPr>
        <w:t xml:space="preserve">3)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кон України </w:t>
        </w:r>
        <w:r>
          <w:rPr>
            <w:rStyle w:val="InternetLink"/>
            <w:sz w:val="28"/>
            <w:szCs w:val="28"/>
          </w:rPr>
          <w:t>„</w:t>
        </w:r>
        <w:r>
          <w:rPr>
            <w:rStyle w:val="InternetLink"/>
            <w:color w:val="000000"/>
            <w:sz w:val="28"/>
            <w:szCs w:val="28"/>
            <w:u w:val="none"/>
          </w:rPr>
          <w:t>Про державну службу</w:t>
        </w:r>
        <w:r>
          <w:rPr>
            <w:rStyle w:val="InternetLink"/>
            <w:sz w:val="28"/>
            <w:szCs w:val="28"/>
          </w:rPr>
          <w:t>“</w:t>
        </w:r>
      </w:hyperlink>
      <w:r>
        <w:rPr>
          <w:sz w:val="28"/>
          <w:szCs w:val="28"/>
        </w:rPr>
        <w:t xml:space="preserve"> (Відомості Верховної Ради України, 2012 р., № 26, ст. 273; 2014 р., № 1, ст. 2, № 12, ст. 178, № 22, </w:t>
        <w:br/>
        <w:t>ст. 798; 2015 р., № 4, ст. 17).“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пункті 5 розділу ІІІ „Прикінцеві положення“ Закону № 213 передбачено, що у </w:t>
      </w:r>
      <w:r>
        <w:rPr>
          <w:sz w:val="28"/>
          <w:szCs w:val="28"/>
          <w:shd w:fill="FFFFFF" w:val="clear"/>
        </w:rPr>
        <w:t>разі неприйняття до 1 червня 2015 року закону щодо призначення всіх пенсій, у тому числі спеціальних, на загальних підставах</w:t>
        <w:br/>
        <w:t xml:space="preserve">з 1 червня 2015 року скасовуються норми щодо пенсійного забезпечення осіб, яким пенсії/щомісячне довічне грошове утримання призначаються відповідно до законів Україн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державну службу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прокуратуру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судоустрій і статус суддів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статус народного депутата України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Кабінет Міністрів України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судову експертизу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Національний банк України“</w:t>
        </w:r>
      </w:hyperlink>
      <w:r>
        <w:rPr>
          <w:sz w:val="28"/>
          <w:szCs w:val="28"/>
          <w:shd w:fill="FFFFFF" w:val="clear"/>
        </w:rPr>
        <w:t>,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„Про службу в органах місцевого самоврядування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„Про дипломатичну службу“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аткового</w:t>
        </w:r>
      </w:hyperlink>
      <w:r>
        <w:rPr>
          <w:sz w:val="28"/>
          <w:szCs w:val="28"/>
          <w:shd w:fill="FFFFFF" w:val="clear"/>
        </w:rPr>
        <w:t xml:space="preserve"> та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тного</w:t>
        </w:r>
      </w:hyperlink>
      <w:r>
        <w:rPr>
          <w:sz w:val="28"/>
          <w:szCs w:val="28"/>
          <w:shd w:fill="FFFFFF" w:val="clear"/>
        </w:rPr>
        <w:t xml:space="preserve"> кодексів Україн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2.rada.gov.ua/laws/show/379/95-вр/paran15" \l "n1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оження про помічника-консультанта народного депутата Україн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вказує, що зазначені положення Закону № 889 та Закону № 213 суттєво звузили зміст його прав і свобод, зокрема на належне пенсійне забезпечення та достатній життєвий рівень, що, як він вважає, не відповідає статтям 8, 22, частині першій статті 46, частині першій статті 58, статті 64 Конституції Україн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підтвердження цього до конституційної скарги долучено копії постанов судів, у яких Ославська М.В. була стороною у справі, а саме Коломийського міськрайонного суду Івано-Франківської області</w:t>
        <w:br/>
        <w:t>від 20 квітня 2017 року, Львівського апеляційного адміністративного суду</w:t>
        <w:br/>
        <w:t>від 15 червня 2017 року, Верховного Суду від 28 лютого 2018 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кож автор клопотання наголошує, що „Кабінетом Міністрів України до цього часу не визначено порядок перерахунку пенсії державним службовцям, чим звужено та обмежено конституційне право на належне пенсійне забезпечення“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із частиною першою статті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лавська М.В. звертається до Конституційного Суду України</w:t>
        <w:br/>
        <w:t>з клопотанням визнати таким, що не відповідає Конституції України</w:t>
        <w:br/>
        <w:t>(є неконституційним), пункт 5 розділу ІІІ „Прикінцеві положення“</w:t>
        <w:br/>
        <w:t xml:space="preserve">Закону № 213, однак він в остаточному судовому рішенні – постанов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ерховного Суду від 28 лютого 2018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застосовується, а отже, не може бути предметом перевірки Конституційним Судом України на відповідність Основному Закону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6 частини другої статті 55 Закону України „Про Конституційний Суд України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 Цієї вимоги автор клопотання не дотримав, а лише зазначив права, які, на його думку, були порушені судами, однак аргументів щодо невідповідності Конституції України положень статті 90, пункту 2 розділу ХІ „Прикінцеві та перехідні положення“ Закону № 889 не нав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авська М.В. наголошує, що зазначеними положеннями </w:t>
        <w:br/>
        <w:t xml:space="preserve">Закону № 889 припинено перерахунок пенсій державним службовцям у зв’язку з підвищенням посадових окладів працюючим державним службовцям, що призвело до суттєвого звуження змісту та обсягу їх існуючих прав і свобод, зокрема на належне пенсійне забезпече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 Законом № 889 змінено порядок реалізації права на пенсійне забезпечення та підстави для перерахунку пенсій державним службовц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нституційний Суд України у Рішенні від 26 грудня 2011 року </w:t>
        <w:br/>
        <w:t xml:space="preserve">№ 20-рп/2011 зазначив, що одним з визначальних елементів у регулюванні суспільних відносин у соціальній сфері є додержання принципу пропорційності між соціальним захистом громадян та фінансовими можливостями держави, а також гарантування права кожного на достатній життєвий рівень (абзац сьомий підпункту 2.1 пункту 2 мотивувальної частини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бачені законами соціально-економічні права не є абсолютними; механізм реалізації цих прав може бути змінений державою, зокрема, через неможливість їх фінансового забезпечення шляхом пропорційного перерозподілу коштів з метою збереження балансу інтересів усього суспі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абзац десятий підпункту 2.1 пункту 2 мотивувальної частин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зміна механізму нарахування певних видів соціальних виплат та допомоги є конституційно допустимою до тих меж, за якими ставиться під сумнів сама сутність змісту права на соціальний захис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абзац одинадцятий підпункту 2.1 пункту 2 мотивувальної частин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Ославська М.В. не дотримала вимог частини першої та </w:t>
        <w:br/>
        <w:t>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абзацу першого частини першої статті 77 Закону України „Про Конституційний Суд України“ конституційна скарга вважається прийнятною за умов її відповідності вимогам, передбаченим, зокрема, статтею 55 цього зако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нач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53 Конституції України, статтями 7, 8, 32, 37, 50, 55, 56, 58, 61, 62, 77, 86 Закону України „Про Конституційний Суд України“, § 45, § 56 Регламенту Конституційного Суду України, Перша колегія суддів Першого сенату Конституційного Суду Україн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ідмовити у відкритті конституційного провадження у справі за конституційною скаргою громадянки Ославської Марії Володимирівни щодо відповідності Конституції України (конституційності) положень статті 90, пункту 2 розділу ХІ „Прикінцеві та перехідні положення“ Закону України „Про державну службу“ від 10 грудня 2015 року № 889–VIII, пункту 5 </w:t>
        <w:br/>
        <w:t>розділу ІІІ „Прикінцеві положення“ Закону України „Про внесення змін до деяких законодавчих актів України щодо пенсійного забезпечення“</w:t>
        <w:br/>
        <w:t>від 2 березня 2015 року № 213–V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тий С.П.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 xml:space="preserve">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тай М.М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 xml:space="preserve">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існик В.П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058-15" TargetMode="External"/><Relationship Id="rId3" Type="http://schemas.openxmlformats.org/officeDocument/2006/relationships/hyperlink" Target="http://zakon5.rada.gov.ua/laws/show/3723-12" TargetMode="External"/><Relationship Id="rId4" Type="http://schemas.openxmlformats.org/officeDocument/2006/relationships/hyperlink" Target="http://zakon5.rada.gov.ua/laws/show/3724-12" TargetMode="External"/><Relationship Id="rId5" Type="http://schemas.openxmlformats.org/officeDocument/2006/relationships/hyperlink" Target="http://zakon5.rada.gov.ua/laws/show/3724-12" TargetMode="External"/><Relationship Id="rId6" Type="http://schemas.openxmlformats.org/officeDocument/2006/relationships/hyperlink" Target="http://zakon5.rada.gov.ua/laws/show/4050-17" TargetMode="External"/><Relationship Id="rId7" Type="http://schemas.openxmlformats.org/officeDocument/2006/relationships/hyperlink" Target="http://zakon2.rada.gov.ua/laws/show/3723-12" TargetMode="External"/><Relationship Id="rId8" Type="http://schemas.openxmlformats.org/officeDocument/2006/relationships/hyperlink" Target="http://zakon2.rada.gov.ua/laws/show/1789-12" TargetMode="External"/><Relationship Id="rId9" Type="http://schemas.openxmlformats.org/officeDocument/2006/relationships/hyperlink" Target="http://zakon2.rada.gov.ua/laws/show/2453-17" TargetMode="External"/><Relationship Id="rId10" Type="http://schemas.openxmlformats.org/officeDocument/2006/relationships/hyperlink" Target="http://zakon2.rada.gov.ua/laws/show/2790-12" TargetMode="External"/><Relationship Id="rId11" Type="http://schemas.openxmlformats.org/officeDocument/2006/relationships/hyperlink" Target="http://zakon2.rada.gov.ua/laws/show/794-18" TargetMode="External"/><Relationship Id="rId12" Type="http://schemas.openxmlformats.org/officeDocument/2006/relationships/hyperlink" Target="http://zakon2.rada.gov.ua/laws/show/4038-12" TargetMode="External"/><Relationship Id="rId13" Type="http://schemas.openxmlformats.org/officeDocument/2006/relationships/hyperlink" Target="http://zakon2.rada.gov.ua/laws/show/679-14" TargetMode="External"/><Relationship Id="rId14" Type="http://schemas.openxmlformats.org/officeDocument/2006/relationships/hyperlink" Target="http://zakon2.rada.gov.ua/laws/show/2493-14" TargetMode="External"/><Relationship Id="rId15" Type="http://schemas.openxmlformats.org/officeDocument/2006/relationships/hyperlink" Target="http://zakon2.rada.gov.ua/laws/show/2728-14" TargetMode="External"/><Relationship Id="rId16" Type="http://schemas.openxmlformats.org/officeDocument/2006/relationships/hyperlink" Target="http://zakon2.rada.gov.ua/laws/show/2755-17" TargetMode="External"/><Relationship Id="rId17" Type="http://schemas.openxmlformats.org/officeDocument/2006/relationships/hyperlink" Target="http://zakon2.rada.gov.ua/laws/show/4495-1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3:00Z</dcterms:created>
  <dc:creator>Валентина М. Поліщук</dc:creator>
  <dc:description/>
  <cp:keywords/>
  <dc:language>en-US</dc:language>
  <cp:lastModifiedBy>Валентина М. Поліщук</cp:lastModifiedBy>
  <cp:lastPrinted>2018-05-21T15:30:00Z</cp:lastPrinted>
  <dcterms:modified xsi:type="dcterms:W3CDTF">2020-03-27T10:43:00Z</dcterms:modified>
  <cp:revision>2</cp:revision>
  <dc:subject/>
  <dc:title/>
</cp:coreProperties>
</file>