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0" w:after="0"/>
        <w:ind w:right="1074" w:hanging="0"/>
        <w:jc w:val="both"/>
        <w:rPr>
          <w:rFonts w:ascii="Times New Roman" w:hAnsi="Times New Roman" w:cs="Times New Roman"/>
          <w:b w:val="false"/>
          <w:b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color w:val="000000"/>
          <w:sz w:val="28"/>
          <w:szCs w:val="28"/>
        </w:rPr>
      </w:r>
    </w:p>
    <w:p>
      <w:pPr>
        <w:pStyle w:val="P1"/>
        <w:spacing w:before="0" w:after="0"/>
        <w:ind w:right="1074" w:hanging="0"/>
        <w:jc w:val="both"/>
        <w:rPr>
          <w:rFonts w:ascii="Times New Roman" w:hAnsi="Times New Roman" w:cs="Times New Roman"/>
          <w:b w:val="false"/>
          <w:b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color w:val="000000"/>
          <w:sz w:val="28"/>
          <w:szCs w:val="28"/>
        </w:rPr>
      </w:r>
    </w:p>
    <w:p>
      <w:pPr>
        <w:pStyle w:val="P1"/>
        <w:spacing w:before="0" w:after="0"/>
        <w:ind w:right="1074" w:hanging="0"/>
        <w:jc w:val="both"/>
        <w:rPr>
          <w:rFonts w:ascii="Times New Roman" w:hAnsi="Times New Roman" w:cs="Times New Roman"/>
          <w:b w:val="false"/>
          <w:b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color w:val="000000"/>
          <w:sz w:val="28"/>
          <w:szCs w:val="28"/>
        </w:rPr>
      </w:r>
    </w:p>
    <w:p>
      <w:pPr>
        <w:pStyle w:val="P1"/>
        <w:spacing w:before="0" w:after="0"/>
        <w:ind w:right="1074" w:hanging="0"/>
        <w:jc w:val="both"/>
        <w:rPr>
          <w:rFonts w:ascii="Times New Roman" w:hAnsi="Times New Roman" w:cs="Times New Roman"/>
          <w:b w:val="false"/>
          <w:b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color w:val="000000"/>
          <w:sz w:val="28"/>
          <w:szCs w:val="28"/>
        </w:rPr>
      </w:r>
    </w:p>
    <w:p>
      <w:pPr>
        <w:pStyle w:val="P1"/>
        <w:spacing w:before="0" w:after="0"/>
        <w:ind w:right="1074" w:hanging="0"/>
        <w:jc w:val="both"/>
        <w:rPr>
          <w:rFonts w:ascii="Times New Roman" w:hAnsi="Times New Roman" w:cs="Times New Roman"/>
          <w:b w:val="false"/>
          <w:b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color w:val="000000"/>
          <w:sz w:val="28"/>
          <w:szCs w:val="28"/>
        </w:rPr>
      </w:r>
    </w:p>
    <w:p>
      <w:pPr>
        <w:pStyle w:val="P1"/>
        <w:spacing w:before="0" w:after="0"/>
        <w:ind w:right="1074" w:hanging="0"/>
        <w:jc w:val="both"/>
        <w:rPr>
          <w:rFonts w:ascii="Times New Roman" w:hAnsi="Times New Roman" w:cs="Times New Roman"/>
          <w:b w:val="false"/>
          <w:b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color w:val="000000"/>
          <w:sz w:val="28"/>
          <w:szCs w:val="28"/>
        </w:rPr>
      </w:r>
    </w:p>
    <w:p>
      <w:pPr>
        <w:pStyle w:val="P1"/>
        <w:spacing w:before="0" w:after="0"/>
        <w:ind w:right="1074" w:hanging="0"/>
        <w:jc w:val="both"/>
        <w:rPr>
          <w:rFonts w:ascii="Times New Roman" w:hAnsi="Times New Roman" w:cs="Times New Roman"/>
          <w:b w:val="false"/>
          <w:b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color w:val="000000"/>
          <w:sz w:val="28"/>
          <w:szCs w:val="28"/>
        </w:rPr>
      </w:r>
    </w:p>
    <w:p>
      <w:pPr>
        <w:pStyle w:val="P1"/>
        <w:spacing w:before="0" w:after="0"/>
        <w:ind w:right="1074" w:hanging="0"/>
        <w:jc w:val="both"/>
        <w:rPr>
          <w:rFonts w:ascii="Times New Roman" w:hAnsi="Times New Roman" w:cs="Times New Roman"/>
          <w:b w:val="false"/>
          <w:b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color w:val="000000"/>
          <w:sz w:val="28"/>
          <w:szCs w:val="28"/>
        </w:rPr>
      </w:r>
    </w:p>
    <w:p>
      <w:pPr>
        <w:pStyle w:val="P1"/>
        <w:spacing w:before="0" w:after="0"/>
        <w:ind w:right="1074" w:hanging="0"/>
        <w:jc w:val="both"/>
        <w:rPr>
          <w:rFonts w:ascii="Times New Roman" w:hAnsi="Times New Roman" w:cs="Times New Roman"/>
          <w:b w:val="false"/>
          <w:b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color w:val="000000"/>
          <w:sz w:val="28"/>
          <w:szCs w:val="28"/>
        </w:rPr>
      </w:r>
    </w:p>
    <w:p>
      <w:pPr>
        <w:pStyle w:val="P1"/>
        <w:spacing w:before="0" w:after="0"/>
        <w:ind w:left="720" w:right="71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 відмову у відкритті конституційного провадження </w:t>
        <w:br/>
        <w:t xml:space="preserve">у справі за конституційною скаргою Гольник Лариси Владленівни щодо відповідності Конституції України (конституційності) положень абзацу другого частини першої, пункту 2 частини шостої статті 51 Закону України </w:t>
        <w:br/>
        <w:t xml:space="preserve">                         „Про Вищу раду правосуддя“</w:t>
      </w:r>
    </w:p>
    <w:p>
      <w:pPr>
        <w:pStyle w:val="Normal"/>
        <w:suppressAutoHyphens w:val="true"/>
        <w:spacing w:lineRule="auto" w:line="360"/>
        <w:ind w:right="102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uppressAutoHyphens w:val="true"/>
        <w:ind w:right="7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 К и ї в </w:t>
        <w:tab/>
        <w:tab/>
        <w:tab/>
        <w:tab/>
        <w:tab/>
        <w:t xml:space="preserve">        Справа № 3-148/2019(3345/19)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9 червня 2019 року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9-3(І)/2019</w:t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Третя колегія суддів Першого сенату Конституційного Суду України у складі: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твинова Олександра Миколайовича – головуючого,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городньої Ірини Миколаївни – доповідача,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венка Віктора Васильович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spacing w:lineRule="auto" w:line="360" w:before="0" w:after="0"/>
        <w:ind w:right="-6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озглянула на засіданні питання про відкриття конституційного провадження у справі за конституційною скаргою Гольник Лариси Владленівни щодо відповідності Конституції України (конституційності) положень абзацу другого частини першої, пункту 2 частини шостої статті 51 Закону України „Про Вищу раду правосуддя“ від 21 грудня 2016 року</w:t>
        <w:br/>
        <w:t>№ 1798–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ІІІ (Відомості Верховної Ради України, 2017 р., № 7–8, ст. 50).</w:t>
      </w:r>
    </w:p>
    <w:p>
      <w:pPr>
        <w:pStyle w:val="P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хавши суддю-доповідача Завгородню І.М. та дослідивши матеріали справи, Третя колегія суддів Першого сенату Конституційного Суду України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с т а н о в и л а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1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Гольник Л.В. звернулася до Конституційного Суду України з клопотанням визнати такими, що не відповідають частині першій статті 24, частинам першій, другій статті 55, частині першій статті 64, частині третій статті 124, пункту 1 частини другої статті 129 Конституції України </w:t>
        <w:br/>
        <w:t xml:space="preserve">(є неконституційними), положення абзацу другого частини першої, пункту 2 частини шостої статті 51 Закону України „Про Вищу раду правосуддя“ </w:t>
        <w:br/>
        <w:t>від 21 грудня 2016 року № 1798–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ІІІ (далі – Закон), відповідно до яких скаржник має право оскаржити рішення Дисциплінарної палати у дисциплінарній справі до Вищої ради правосуддя за наявності дозволу Дисциплінарної палати на таке оскарження; скарга на рішення Дисциплінарної палати залишається без розгляду і повертається особі, яка її подала, якщо скарга подана скаржником за відсутності дозволу Дисциплінарної палати на таке оскарження.</w:t>
      </w:r>
    </w:p>
    <w:p>
      <w:pPr>
        <w:pStyle w:val="P1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втор клопотання вважає, що вказане законодавче регулювання означає нерівність учасників процесу перед законом і судом, є несправедливим, дискримінаційним і таким, що суперечить приписам частини першої статті 24, пункту 1 частини другої статті 129 Конституції України. Крім того, воно порушує передбачене статтею 55 Конституції України право на звернення до суду і оскарження в суді рішень органів державної влади, допускає обмеження у праві на оскарження рішення у дисциплінарній справі залежно від особи оскарження, що не відповідає приписам частини першої статті 64 Основного Закону України. Гольник Л.В. стверджує, що встановлення Законом неможливості оскарження до суду рішення у дисциплінарній справі </w:t>
        <w:br/>
        <w:t>у разі, коли скаржник не отримує дозволу на таке оскарження, суперечить частині третій статті 124 Конституції України.</w:t>
      </w:r>
    </w:p>
    <w:p>
      <w:pPr>
        <w:pStyle w:val="HTM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льник Л.В., вважаючи, що має право на оскарження рішення Третьої Дисциплінарної палати Вищої ради правосуддя від 23 травня 2018 року</w:t>
        <w:br/>
        <w:t>у частині притягнення до дисциплінарної відповідальності судді Октябрського районного суду міста Полтави Струкова О.М., звернулася до Верховного Суду з позовом про визнання протиправною і скасування ухвал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лена Вищої ради правосуддя Гусака М.Б. від 12 липня 2018 року про залишення скарги </w:t>
        <w:br/>
        <w:t>Гольник Л.В. без розгляду на підставі пункту 2 частини шостої статті 51 Закону у зв’язку з відсутністю у неї дозволу Дисциплінарної палати на таке оскарження, а також про зобов’язання Вищої ради правосуддя повторно вирішити  питання  про прийнятність скарги на вказане рішення від 23 травня 2018 року у частині притягнення до дисциплінарної відповідальності судді Октябрського районного суду міста Полтави Струкова О.М.</w:t>
      </w:r>
    </w:p>
    <w:p>
      <w:pPr>
        <w:pStyle w:val="HTML1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рховний Суд у складі судді-доповідача Касаційного адміністративного суду Кравчука В.М. ухвалою від 3 вересня 2018 року відмовив у відкритті провадження у цій справі на підставі пункту 1 частини першої статті 170 Кодексу адміністративного судочинства України у зв’язку з тим, що позов не належить розглядати за правилами адміністративного судочинства.</w:t>
      </w:r>
    </w:p>
    <w:p>
      <w:pPr>
        <w:pStyle w:val="P1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елика Палата Верховного Суду постановою від 14 лютого 2019 року залишила без задоволення апеляційну скаргу Гольник Л.В., а ухвалу Верховного Суду у складі судді-доповідача Касаційного адміністративного суду Кравчука В.М. від 3 вересня 2018 року – без змін.</w:t>
      </w:r>
    </w:p>
    <w:p>
      <w:pPr>
        <w:pStyle w:val="P1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важаючи цю постанову остаточним судовим рішенням у своїй справі, Гольник Л.В. зазначає, що застосовані у ньому оспорювані положення Закону позбавляють її можливості звернутися з позовом до суду для перевірки обґрунтованості і законності рішень Вищої ради правосуддя та її дисциплінарних палат.</w:t>
      </w:r>
    </w:p>
    <w:p>
      <w:pPr>
        <w:pStyle w:val="P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ирішуючи питання щодо відкриття конституційного провадження у справі, Третя колегія суддів Першого сенату Конституційного Суду України виходить з такого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змістом статті 55 Закону України „Про Конституційний Суд України“ конституційною скаргою є подане до Конституційного Суду України письмове клопотання щодо перевірки на відповідність Конституції України (конституційність) закону України (його окремих положень), що  застосований в  остаточному судовому рішенні у справі суб’єкта права на конституційну скаргу (частина перша); у конституційній скарзі має міститися обґрунтування тверджень щодо неконституційності закону України (його окремих положень) із зазначенням того, яке з гарантованих Конституцією України прав людини, на думку суб’єкта права на конституційну скаргу, зазнало порушення внаслідок застосування закону (пункт 6 частини другої).</w:t>
      </w:r>
    </w:p>
    <w:p>
      <w:pPr>
        <w:pStyle w:val="HTML1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б’єктом права на конституційну скаргу є особа, яка вважає, що застосований в остаточному судовому рішенні в її справі закон України (його окремі положення) суперечить Конституції України (абзац перший частини першої статті 56 Закону України „Про Конституційний Суд України“).</w:t>
      </w:r>
    </w:p>
    <w:p>
      <w:pPr>
        <w:pStyle w:val="Style18"/>
        <w:tabs>
          <w:tab w:val="clear" w:pos="709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Згідно з абзацом першим частини першої статті 77 Закону України </w:t>
      </w:r>
      <w:r>
        <w:rPr>
          <w:rFonts w:cs="Times New Roman"/>
          <w:szCs w:val="28"/>
        </w:rPr>
        <w:t>„</w:t>
      </w:r>
      <w:r>
        <w:rPr>
          <w:rFonts w:cs="Times New Roman"/>
          <w:color w:val="000000"/>
          <w:szCs w:val="28"/>
        </w:rPr>
        <w:t>Про Конституційний Суд України</w:t>
      </w:r>
      <w:r>
        <w:rPr>
          <w:rFonts w:cs="Times New Roman"/>
          <w:szCs w:val="28"/>
        </w:rPr>
        <w:t>“</w:t>
      </w:r>
      <w:r>
        <w:rPr>
          <w:rFonts w:cs="Times New Roman"/>
          <w:color w:val="000000"/>
          <w:szCs w:val="28"/>
        </w:rPr>
        <w:t xml:space="preserve"> конституційна скарга вважається прийнятною, зокрема, за умов її відповідності вимогам, передбаченим статтями 55, 56 </w:t>
        <w:br/>
        <w:t>цього закону</w:t>
      </w:r>
      <w:r>
        <w:rPr>
          <w:rFonts w:cs="Times New Roman"/>
          <w:szCs w:val="28"/>
        </w:rPr>
        <w:t xml:space="preserve">. </w:t>
      </w:r>
    </w:p>
    <w:p>
      <w:pPr>
        <w:pStyle w:val="HTM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 наведеного випливає, що предметом конституційної скарги може бути перевірка на конституційність лише того закону (його окремих положень), який був застосований в остаточному судовому рішенні у справі автора клопотання. Застосування оспорюваного закону  в остаточному судовому рішенні у справі особи є умовою  виникнення у  цієї  особи правосуб’єктності щодо звернення з конституційною скаргою до Конституційного Суду України та прийнятності конституційної скарги.</w:t>
      </w:r>
    </w:p>
    <w:p>
      <w:pPr>
        <w:pStyle w:val="P1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Гольник Л.В. вважає остаточним судовим рішенням у своїй справі постанову Великої Палати Верховного Суду від 14 лютого 2019 року. </w:t>
      </w:r>
    </w:p>
    <w:p>
      <w:pPr>
        <w:pStyle w:val="HTML1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к вбачається зі змісту вказаної постанови, оскарження Гольник Л.В. рішення у дисциплінарній справі стосовно судді Октябрського районного суду міста Полтави Струкова О.М. не вважається способом захисту її прав, свобод та інтересів, а тому постанова Великої  Палати Верховного Суду від 14 лютого 2019 року не є остаточним судовим рішенням у її справі.</w:t>
      </w:r>
    </w:p>
    <w:p>
      <w:pPr>
        <w:pStyle w:val="HTML1"/>
        <w:spacing w:lineRule="auto" w:line="360"/>
        <w:ind w:firstLine="720"/>
        <w:jc w:val="both"/>
        <w:rPr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ім того,</w:t>
      </w:r>
      <w:r>
        <w:rPr>
          <w:rFonts w:cs="Times New Roman" w:ascii="Times New Roman" w:hAnsi="Times New Roman"/>
          <w:sz w:val="28"/>
          <w:szCs w:val="28"/>
        </w:rPr>
        <w:t xml:space="preserve"> автор клопотання не навів обґрунтувань тверджень щодо неконституційності положень абзацу другого частини першої, пункту 2 частини шостої статті 51 Закону.</w:t>
      </w:r>
    </w:p>
    <w:p>
      <w:pPr>
        <w:pStyle w:val="HTML1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же, суб’єкт права на конституційну скаргу не дотримав вимог</w:t>
        <w:br/>
        <w:t xml:space="preserve">частини першої, пункту 6 частини другої статті 55, абзацу першого </w:t>
        <w:br/>
        <w:t>частини першої статті 56 Закону України „Про Конституційний Суд  України“, що є підставою для відмови у відкритті конституційного провадження у справі згідно з пунктом 4 статті 62 Закону України „Про Конституційний Суд України“ – неприйнятність конституційної скарги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ховуючи викладене та керуючись статтями 147, 151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ˡ</w:t>
      </w:r>
      <w:r>
        <w:rPr>
          <w:rFonts w:cs="Times New Roman" w:ascii="Times New Roman" w:hAnsi="Times New Roman"/>
          <w:sz w:val="28"/>
          <w:szCs w:val="28"/>
        </w:rPr>
        <w:t>, 153 Конституції України, на підставі статей 7, 32, 37, 55, 56, 61, 62, 77, 86 Закону України „Про Конституційний Суд України“, відповідно до § 45, § 56 Регламенту Конституційного Суду України Третя колегія суддів Першого сенату Конституційного Суду України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х в а л и л а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Відмовити у відкритті конституційного провадження у справі </w:t>
        <w:br/>
        <w:t xml:space="preserve">за конституційною скаргою Гольник Лариси Владленівни щодо відповідності Конституції України (конституційності) положень абзацу другого </w:t>
        <w:br/>
        <w:t xml:space="preserve">частини першої, пункту 2 частини шостої статті 51 Закону України „Про </w:t>
        <w:br/>
        <w:t>Вищу раду правосуддя</w:t>
      </w:r>
      <w:r>
        <w:rPr>
          <w:color w:val="000000"/>
          <w:sz w:val="28"/>
          <w:szCs w:val="28"/>
        </w:rPr>
        <w:t>“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ід 21 грудня 2016 року № 1798–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ІІІ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підставі пункту 4 статті 62 Закону України „Про Конституційний Суд України“ – неприйнятність конституційної скарг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хвала є остаточно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ретя колегія суддів</w:t>
      </w:r>
    </w:p>
    <w:p>
      <w:pPr>
        <w:pStyle w:val="Normal"/>
        <w:ind w:left="354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ершого сенату</w:t>
      </w:r>
    </w:p>
    <w:p>
      <w:pPr>
        <w:pStyle w:val="Normal"/>
        <w:ind w:left="354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онституційного Суду Україн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8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0"/>
      <w:jc w:val="center"/>
      <w:outlineLvl w:val="0"/>
    </w:pPr>
    <w:rPr>
      <w:sz w:val="28"/>
      <w:szCs w:val="20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Rvts46">
    <w:name w:val="rvts46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Rvts11">
    <w:name w:val="rvts1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Rvts9">
    <w:name w:val="rvts9"/>
    <w:qFormat/>
    <w:rPr/>
  </w:style>
  <w:style w:type="character" w:styleId="Rvts37">
    <w:name w:val="rvts3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>
      <w:rFonts w:ascii="Arial" w:hAnsi="Arial" w:cs="Arial"/>
      <w:b/>
      <w:bCs/>
      <w:color w:val="000080"/>
      <w:sz w:val="20"/>
      <w:szCs w:val="20"/>
    </w:rPr>
  </w:style>
  <w:style w:type="paragraph" w:styleId="HTML1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17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8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eastAsia="Calibri" w:cs="Calibri"/>
      <w:sz w:val="28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1:00:00Z</dcterms:created>
  <dc:creator>Tatiana_627</dc:creator>
  <dc:description>23.09.14 - 14.00 - Поліщук</dc:description>
  <cp:keywords/>
  <dc:language>en-US</dc:language>
  <cp:lastModifiedBy>Ірина М. Рибачук</cp:lastModifiedBy>
  <cp:lastPrinted>2019-06-20T11:09:00Z</cp:lastPrinted>
  <dcterms:modified xsi:type="dcterms:W3CDTF">2020-04-02T11:00:00Z</dcterms:modified>
  <cp:revision>2</cp:revision>
  <dc:subject/>
  <dc:title>ПРОЕКТ</dc:title>
</cp:coreProperties>
</file>