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37" w:hanging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709" w:right="737" w:hanging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709" w:right="794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709" w:right="794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left="709" w:right="79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09" w:right="79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ind w:left="709" w:right="79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ind w:left="709" w:right="79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 відмову у відкритті конституційного провадження</w:t>
        <w:br/>
        <w:t xml:space="preserve">у справі за конституційним зверненням громадянина Рудова Олександра Олександровича </w:t>
      </w:r>
      <w:r>
        <w:rPr>
          <w:rFonts w:cs="Times New Roman" w:ascii="Times New Roman" w:hAnsi="Times New Roman"/>
          <w:b/>
          <w:bCs/>
          <w:szCs w:val="28"/>
        </w:rPr>
        <w:t xml:space="preserve">щодо офіційного тлумачення положення пункту 1 частини першої статті 355 Цивільного </w:t>
        <w:tab/>
        <w:t>                     процесуального кодексу України</w:t>
      </w:r>
    </w:p>
    <w:p>
      <w:pPr>
        <w:pStyle w:val="Normal"/>
        <w:shd w:fill="FFFFFF" w:val="clear"/>
        <w:ind w:right="794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hd w:fill="FFFFFF" w:val="clear"/>
        <w:ind w:right="794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Cs w:val="28"/>
        </w:rPr>
        <w:t>м. К и ї в</w:t>
        <w:tab/>
        <w:tab/>
        <w:tab/>
        <w:tab/>
        <w:tab/>
        <w:tab/>
        <w:tab/>
        <w:t xml:space="preserve">       Справа № 2-1/2014</w:t>
      </w:r>
    </w:p>
    <w:p>
      <w:pPr>
        <w:pStyle w:val="Normal"/>
        <w:ind w:right="737" w:hanging="0"/>
        <w:jc w:val="both"/>
        <w:rPr/>
      </w:pPr>
      <w:r>
        <w:rPr>
          <w:rFonts w:cs="Times New Roman" w:ascii="Times New Roman" w:hAnsi="Times New Roman"/>
          <w:szCs w:val="28"/>
        </w:rPr>
        <w:t>4 лютого 2014 рок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6-у/20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Конституційний Суд України у складі судд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чаренка В’ячеслава Андрій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улiна Юрія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ринцева Васил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довiченка Сергія Леонід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оса Михайла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ркуш Марії Андрії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енюка Олександра Михайловича‚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ргейчука Олега Анатолійовича –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ецюка Петра Богд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пицького Олександра Миколайович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озглянув на засіданні питання про відкриття конституційного провадження у справі за конституційним зверненням громадянина Рудова Олександра Олександровича </w:t>
      </w:r>
      <w:r>
        <w:rPr>
          <w:rFonts w:cs="Times New Roman" w:ascii="Times New Roman" w:hAnsi="Times New Roman"/>
          <w:bCs/>
          <w:szCs w:val="28"/>
        </w:rPr>
        <w:t>щодо офіційного тлумачення положення</w:t>
        <w:br/>
        <w:t>пункту 1 частини першої статті 355 Цивільного процесуального кодексу України (далі – Кодекс)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Заслухавши суддю-доповідача Сергейчука О.А. та дослідивши матеріали справи, Конституційний Суд України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>у с т а н о в и 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24"/>
          <w:spacing w:val="-2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2"/>
          <w:szCs w:val="28"/>
        </w:rPr>
        <w:t xml:space="preserve">1. Громадянин Рудов О.О. звернувся до Конституційного Суду України з клопотанням </w:t>
      </w:r>
      <w:r>
        <w:rPr>
          <w:rStyle w:val="FontStyle24"/>
          <w:spacing w:val="-2"/>
          <w:sz w:val="28"/>
          <w:szCs w:val="28"/>
          <w:lang w:eastAsia="uk-UA"/>
        </w:rPr>
        <w:t>дати офіційне тлумачення положення пункту 1 частини першої статті 355 Кодексу, яка регулює підстави допуску справи до розгляду Верховним Судом України, в аспекті питання, як слід розуміти поняття „судове рішення“, що міститься у вказаній норм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FontStyle24"/>
          <w:sz w:val="28"/>
          <w:szCs w:val="28"/>
          <w:lang w:eastAsia="uk-UA"/>
        </w:rPr>
      </w:pPr>
      <w:r>
        <w:rPr>
          <w:rStyle w:val="FontStyle24"/>
          <w:sz w:val="28"/>
          <w:szCs w:val="28"/>
          <w:lang w:eastAsia="uk-UA"/>
        </w:rPr>
        <w:t>Необхідність в офіційному тлумаченні зазначеного положення автор клопотання обґрунтовує потребою визначити підстави для перегляду ухвали суду касаційної інстанції через неоднакове застосування одних і тих самих норм матеріального права, що потягло за собою ухвалення різних за змістом судових рішень у подібних правовідносинах, та зазначає, що „унаслідок правозастосування“ відбулося обмеження його права на судовий захист та доступ до правосудд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24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Конституційний Суд України, розглядаючи питання про відкриття конституційного провадження у справі у зв’язку з прийняттям Першою колегією суддів Конституційного Суду України Ухвали від 15 жовтня 2013 року про відмову у відкритті конституційного провадження у цій справі, виходить з та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о повноважень Конституційного Суду України згідно з пунктом 2 частини першої статті 150 Конституції України належить офіційне тлумачення Конституції України та законів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ідповідно до Закону України „Про Конституційний Суд України“ у конституційному зверненні зазначаються статті (окремі положення) Конституції України або законів України, тлумачення яких має бути дано Конституційним Судом України, а також обґрунтування необхідності в їх офіційному тлумаченні (пункти 3, 4 частини другої статті 4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Рудов О.О., порушуючи питання про те, як слід розуміти поняття </w:t>
      </w:r>
      <w:r>
        <w:rPr>
          <w:rStyle w:val="FontStyle24"/>
          <w:spacing w:val="-2"/>
          <w:sz w:val="28"/>
          <w:szCs w:val="28"/>
          <w:lang w:eastAsia="uk-UA"/>
        </w:rPr>
        <w:t>„судове рішення“ (пункт 1 частини першої статті 355 Кодексу), яке є загальним стосовно таких видів судових рішень, як ухвала, рішення, постанова (частина перша статті 208 Кодексу), тобто чітким, конкретним і зрозумілим, фактично намагається отримати консультацію щодо особливостей застосування положення, офіційне тлумачення якого він просить дати</w:t>
      </w:r>
      <w:r>
        <w:rPr>
          <w:rFonts w:cs="Times New Roman" w:ascii="Times New Roman" w:hAnsi="Times New Roman"/>
          <w:szCs w:val="28"/>
        </w:rPr>
        <w:t>. Проте надання консультацій чи роз’яснень щодо застосування правових норм, у тому числі судами загальної юрисдикції, не можна ототожнювати з офіційним тлумаченням законів України і не належить до повноважень Конституційного Суду України (ухвали Конституційного Суду України від 31 березня 2010 року № 15-у/2010, від 10 вересня 2013 року № 36-у/201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аким чином, наведене є підставою для відмови у відкритті конституційного провадження у справі згідно з пунктом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Style71"/>
        <w:widowControl/>
        <w:spacing w:lineRule="auto" w:line="360"/>
        <w:ind w:firstLine="709"/>
        <w:rPr>
          <w:rStyle w:val="FontStyle18"/>
          <w:sz w:val="28"/>
          <w:szCs w:val="28"/>
          <w:lang w:val="uk-UA" w:eastAsia="uk-UA"/>
        </w:rPr>
      </w:pPr>
      <w:r>
        <w:rPr>
          <w:rFonts w:cs="Times New Roman"/>
          <w:szCs w:val="28"/>
          <w:lang w:val="uk-UA"/>
        </w:rPr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8"/>
          <w:sz w:val="28"/>
          <w:szCs w:val="28"/>
          <w:lang w:val="uk-UA" w:eastAsia="uk-UA"/>
        </w:rPr>
        <w:t>Враховуючи викладене та керуючись статтею 153 Конституції України, статтями 45, 50 Закону України „Про Конституційний Суд України“, Конституційний Суд України</w:t>
      </w:r>
    </w:p>
    <w:p>
      <w:pPr>
        <w:pStyle w:val="Normal"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>у х в а л и 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1. </w:t>
      </w:r>
      <w:r>
        <w:rPr>
          <w:rStyle w:val="FontStyle18"/>
          <w:spacing w:val="-2"/>
          <w:sz w:val="28"/>
          <w:szCs w:val="28"/>
          <w:lang w:eastAsia="uk-UA"/>
        </w:rPr>
        <w:t>Відмовити у відкритті конституційного провадження</w:t>
      </w:r>
      <w:r>
        <w:rPr>
          <w:rFonts w:cs="Times New Roman" w:ascii="Times New Roman" w:hAnsi="Times New Roman"/>
          <w:spacing w:val="-2"/>
          <w:szCs w:val="28"/>
        </w:rPr>
        <w:t xml:space="preserve"> у справі за конституційним зверненням громадянина Рудова Олександра Олександровича </w:t>
      </w:r>
      <w:r>
        <w:rPr>
          <w:rFonts w:cs="Times New Roman" w:ascii="Times New Roman" w:hAnsi="Times New Roman"/>
          <w:bCs/>
          <w:spacing w:val="-2"/>
          <w:szCs w:val="28"/>
        </w:rPr>
        <w:t>щодо офіційного тлумачення положення пункту 1 частини першої статті 355 Цивільного процесуального кодексу України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Style w:val="FontStyle18"/>
          <w:spacing w:val="-2"/>
          <w:sz w:val="28"/>
          <w:szCs w:val="28"/>
          <w:lang w:eastAsia="uk-UA"/>
        </w:rPr>
        <w:t>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FontStyle18"/>
          <w:sz w:val="28"/>
          <w:szCs w:val="28"/>
          <w:lang w:eastAsia="uk-UA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Style w:val="FontStyle18"/>
          <w:sz w:val="28"/>
          <w:szCs w:val="28"/>
          <w:lang w:eastAsia="uk-UA"/>
        </w:rPr>
        <w:t>Ухвала Конституційного Суду України є остаточною.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  <w:lang w:eastAsia="uk-UA"/>
        </w:rPr>
      </w:pPr>
      <w:r>
        <w:rPr/>
      </w:r>
    </w:p>
    <w:p>
      <w:pPr>
        <w:pStyle w:val="Normal"/>
        <w:ind w:firstLine="709"/>
        <w:jc w:val="both"/>
        <w:rPr>
          <w:rStyle w:val="FontStyle18"/>
          <w:sz w:val="28"/>
          <w:szCs w:val="28"/>
          <w:lang w:eastAsia="uk-UA"/>
        </w:rPr>
      </w:pPr>
      <w:r>
        <w:rPr/>
      </w:r>
    </w:p>
    <w:p>
      <w:pPr>
        <w:pStyle w:val="Normal"/>
        <w:jc w:val="right"/>
        <w:rPr>
          <w:rStyle w:val="FontStyle18"/>
          <w:rFonts w:ascii="Times New Roman" w:hAnsi="Times New Roman" w:cs="Times New Roman"/>
          <w:b/>
          <w:b/>
          <w:caps/>
          <w:sz w:val="28"/>
          <w:szCs w:val="28"/>
          <w:lang w:eastAsia="uk-U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Конституційний Суд України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FF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3"/>
      <w:ind w:firstLine="45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8"/>
      <w:ind w:firstLine="69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4"/>
      <w:ind w:firstLine="72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8"/>
      <w:ind w:firstLine="85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7:00Z</dcterms:created>
  <dc:creator>Точиловська</dc:creator>
  <dc:description>06.02.2014 - 10.18 Вдовиченко(бланк)
06.02.2014 - 17.32 Вдовиченко(о.с.)</dc:description>
  <cp:keywords/>
  <dc:language>en-US</dc:language>
  <cp:lastModifiedBy>user</cp:lastModifiedBy>
  <cp:lastPrinted>2014-02-06T17:29:00Z</cp:lastPrinted>
  <dcterms:modified xsi:type="dcterms:W3CDTF">2014-02-06T15:32:00Z</dcterms:modified>
  <cp:revision>34</cp:revision>
  <dc:subject/>
  <dc:title>про відмову у відкритті конституційного провадження у справі за конституційним поданням Державної податкової адміністрації у місті Києві щодо офіційного тлумачення положення </dc:title>
</cp:coreProperties>
</file>