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ідмову у відкритті конституційного провадження у справі за конституційною скаргою Лисенка Павла Михайловича щодо відповідності Конституції України (конституційності) положення пункту 3 частини першої</w:t>
        <w:br/>
        <w:t xml:space="preserve">  статті 303 Кримінального процесуального кодексу України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 и ї в</w:t>
        <w:tab/>
        <w:tab/>
        <w:tab/>
        <w:tab/>
        <w:tab/>
        <w:tab/>
        <w:t>Справа № 3-167/2019(3690/1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червня 2019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7-3(ІІ)/2019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я колегія суддів Другого сенату Конституційного Суду України у складі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мініна Олександра Володимировича – головуючого, доповіда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енка Віктора Валентин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ого Олега Олексійовича,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озглянула на засіданні питання про відкриття конституційного провадження у справі за конституційною скаргою Лисенка Павла Михайловича щодо відповідності Конституції України (конституційності) положення пункту 3 частини першої статті 303 Кримінального процесуального кодексу Украї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хавши суддю-доповідача Касмініна О.В.  та дослідивши матеріали справи, Третя колегія суддів Другого сенату Конституційного Суду Украї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 с т а н о в и л 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 Конституційного Суду України звернувся Лисенко П.М. </w:t>
        <w:br/>
        <w:t xml:space="preserve">з клопотанням визнати таким, що не відповідає положенням частини другої статті 3, статті 8, статті 55, частини першої статті 62, частини першої статті 64 Конституції України (є неконституційним), положення пункту 3 </w:t>
        <w:br/>
        <w:t xml:space="preserve">частини першої статті 303 Кримінального процесуального кодексу України (далі – Кодекс), згідно з яким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на досудовому провадженні можуть бути оскаржені </w:t>
      </w: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Style w:val="Rvts0"/>
          <w:rFonts w:cs="Times New Roman" w:ascii="Times New Roman" w:hAnsi="Times New Roman"/>
          <w:sz w:val="28"/>
          <w:szCs w:val="28"/>
        </w:rPr>
        <w:t>рішення слідчого про закриття кримінального провадження – заявником, потерпілим, його представником чи законним представником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Style w:val="Rvts0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 клопотання стверджує, що „положення п. 3 ч. 1 ст. 303 КПК України із зазначеним у ній обмеженим колом осіб, які вправі оскаржити рішення слідчого про закриття кримінального провадження виписані так, що обмежують передбачене ч. 2 ст. 55 Конституції України право інших фізичних або юридичних осіб на таке оскарження постанови слідчого про закриття кримінального провадження, тому суперечать і положенням ч. 1 ст. 64 Конституції України“.   </w:t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ідтвердження своєї позиції Лисенко П.М. посилається на Конституцію України, Кодекс, рішення Конституційного Суду України і судові рішення у своїй справі.  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ирішуючи питання щодо відкриття конституційного провадження у справі, Третя колегія суддів Другого сенату Конституційного Суду України виходить із такого.</w:t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гідно з Законом України „Про Конституційний Суд України“ конституційною скаргою є подане до Конституційного Суду України письмове клопотання щодо перевірки на відповідність Конституції України (конституційність) закону України (його окремих положень), що застосований в остаточному судовому рішенні у справі суб’єкта права на конституційну скаргу (частина перша статті 55); у конституційній скарзі має містити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</w:t>
        <w:br/>
        <w:t xml:space="preserve">скаргу, зазнало порушення внаслідок застосування закону (пункт 6 </w:t>
        <w:br/>
        <w:t xml:space="preserve">частини другої статті 55); конституційна скарга вважається прийнятною </w:t>
        <w:br/>
        <w:t>за умов її відповідності вимогам, передбаченим, зокрема, статтею 55 цього закону (абзац перший частини першої статті 77).</w:t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 аналізу конституційної скарги вбачається, що автор клопотання, стверджуючи про невідповідність Конституції України оспорюваного положення Кодексу, лише цитує окремі норми Конституції України і Кодексу, що не є обґрунтуванням тверджень щодо його неконституційності у розумінні вимог пункту 6 частини другої статті 55 Закону України „Про Конституційний Суд України“.</w:t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тже, Лисенко П.М. не дотримав вимог пункту 6 частини другої </w:t>
        <w:br/>
        <w:t xml:space="preserve">статті 55 Закону України „Про Конституційний Суд України“, що є підставою для відмови у відкритті конституційного провадження у справі за пунктом 4 </w:t>
        <w:br/>
        <w:t>статті 62 цього закону – неприйнятність конституційної скарг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153 Конституції України, на підставі статей 7, 32, 37, 55, 58, 62, 77, 86 Закону України „Про Конституційний Суд України“, відповідно до § 45, § 56 Регламенту Конституційного Суду України Третя колегія суддів Другого сенату Конституційного Суду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 х в а л и л 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ідмовити у відкритті конституційного провадження у справі за конституційною скаргою Лисенка Павла Михайловича щодо відповідності Конституції України (конституційності) положення пункту 3 частини першої статті 303 Кримінального процесуального кодексу України на підставі </w:t>
        <w:br/>
        <w:t>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хвала Третьої колегії суддів Другого сенату Конституційного Суду України є остаточною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ретя колегія суддів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ого сенату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i/>
        <w:i/>
        <w:sz w:val="18"/>
        <w:szCs w:val="18"/>
      </w:rPr>
    </w:pPr>
    <w:r>
      <w:rPr>
        <w:rFonts w:eastAsia="Times New Roman" w:cs="Times New Roman" w:ascii="Times New Roman" w:hAnsi="Times New Roman"/>
        <w:i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Peterburg;Times New Roman" w:hAnsi="Peterburg;Times New Roman" w:eastAsia="Times New Roman" w:cs="Peterburg;Times New Roman"/>
      <w:b/>
      <w:sz w:val="32"/>
      <w:szCs w:val="20"/>
    </w:rPr>
  </w:style>
  <w:style w:type="character" w:styleId="Style13">
    <w:name w:val="Шрифт абзацу за промовчанням"/>
    <w:qFormat/>
    <w:rPr/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qFormat/>
    <w:rPr>
      <w:rFonts w:ascii="Calibri" w:hAnsi="Calibri" w:cs="Times New Roman"/>
    </w:rPr>
  </w:style>
  <w:style w:type="character" w:styleId="Style16">
    <w:name w:val="Нижній колонтитул Знак"/>
    <w:qFormat/>
    <w:rPr>
      <w:rFonts w:ascii="Calibri" w:hAnsi="Calibri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33:00Z</dcterms:created>
  <dc:creator>Тетяна П. Карнаух</dc:creator>
  <dc:description/>
  <cp:keywords/>
  <dc:language>en-US</dc:language>
  <cp:lastModifiedBy>Ірина М. Рибачук</cp:lastModifiedBy>
  <cp:lastPrinted>2019-06-26T15:15:00Z</cp:lastPrinted>
  <dcterms:modified xsi:type="dcterms:W3CDTF">2020-04-03T05:33:00Z</dcterms:modified>
  <cp:revision>2</cp:revision>
  <dc:subject/>
  <dc:title>УХВАЛА</dc:title>
</cp:coreProperties>
</file>