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Ставарської Лесі Богданівни щодо відповідності Конституції України (конституційності) пункту 3 частини першої статті 84</w:t>
        <w:br/>
        <w:t xml:space="preserve">Закону Украї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Про державну службу“ в редакції</w:t>
        <w:br/>
        <w:t>до внесення змін Законом України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змін</w:t>
        <w:br/>
        <w:t xml:space="preserve">до деяких законодавчих актів України щодо забезпечення ефективності інституційного механізму запобігання </w:t>
        <w:br/>
        <w:tab/>
        <w:tab/>
        <w:tab/>
        <w:tab/>
        <w:tab/>
        <w:tab/>
        <w:t>корупції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 xml:space="preserve">Справа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-156/2020(389/2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7 серпня 2020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9-1(ІІ)/202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 – головуючого‚ доповідач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овської Галини Валентинівн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Ставарської Лесі Богданівни щодо відповідності Конституції України (конституційності) пункту 3</w:t>
        <w:br/>
        <w:t>частини першої статті 84 Закону України „Про державну службу“ від 10 грудня 2015 року № 889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ідомості Верховної Ради України, 2016 р., № 4, ст. 43) в редакції до внесення змін Законом України „Про внесення змін до деяких законодавчих актів України щодо забезпечення ефективності інституційного механізму запобігання корупції“ від 2 жовтня 2019 року № 140–І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Конституційного Суду України звернулася Ставарська Л.Б. із клопотанням визнати таким, що не відповідає статті 21, частині третій статті 22, частинам першій, другій статті 24, частині шостій статті 43, частині другій </w:t>
        <w:br/>
        <w:t xml:space="preserve">статті 64 Конституції України (є неконституційним), </w:t>
      </w:r>
      <w:bookmarkStart w:id="0" w:name="_Hlk49272702"/>
      <w:r>
        <w:rPr>
          <w:rFonts w:cs="Times New Roman" w:ascii="Times New Roman" w:hAnsi="Times New Roman"/>
          <w:sz w:val="28"/>
          <w:szCs w:val="28"/>
        </w:rPr>
        <w:t xml:space="preserve">пункт 3 частини першої статті 84 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„Про державну службу“ від 10 грудня 2015 року </w:t>
        <w:br/>
        <w:t>№ 889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і – Закон № 889) в редакції до внесення змін Законом України „Про внесення змін до деяких законодавчих актів України щодо забезпечення ефективності інституційного механізму запобігання корупції“ від 2 жовтня</w:t>
        <w:br/>
        <w:t>2019 року № 140–ІХ (далі – Закон № 140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_Hlk4927296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гідно з пунктом 3 частини першої статті 84 Закону № 889 в редакції до внесення змін Законом № 140 однією з підстав для припинення державної служби у зв’язку із втратою права на державну службу або його обмеженням є, зокрема, </w:t>
      </w:r>
      <w:bookmarkStart w:id="2" w:name="n891"/>
      <w:bookmarkStart w:id="3" w:name="n889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„набрання законної сили рішенням суду щодо притягнення державного службовця до адміністративної відповідальності за корупційне або пов’язане з корупцією правопорушення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а Рада України 2 жовтня 2019 року прийняла Закон № 140, яким, зокрема, пункт 3 частини першої статті 84 Закону № 889 викладено в новій редакції, відповідно до якої однією з підстав для припинення державної служби у зв’язку із втратою права на державну службу або його обмеженням є, зокрема, „набрання законної сили рішенням суду щодо притягнення державного службовця до адміністративної відповідальності за пов’язане з корупцією правопорушення, яким на особу накладено стягнення у виді позбавлення права обіймати певні посади або займатися певною діяльністю, що пов’язані з виконанням функцій держави або місцевого самоврядування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Із матеріалів справи вбачається, що постановою Шевченківського районного суду міста Львова від 21 вересня 2018 року Ставарську Л.Б. – головного спеціаліста відділу промислової політики управління промисловості і підприємництва Департаменту економічної політики Львівської обласної державної адміністрації – визнано винною у вчиненні адміністративного правопорушення, передбаченого частиною першою статті 17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6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одексу України про адміністративні правопорушення, та накладено адміністративне стягнення у виді штрафу у розмірі п’ятдесяти неоподатковуваних мінімумів доходів громадян. Зі змісту вказаної постанови вбачається, що на порушення вимог частини першої статті 45 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 запобігання коруп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 </w:t>
        <w:br/>
        <w:t>Ставарська Л.Б. несвоєчасно без поважних причин подала декларацію особи, уповноваженої на виконання функцій держави або місцевого самоврядування, за 2017 рік. Постанова цього суду набрала законної сили та не оскаржувалася в апеляційному поряд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имогу прокуратури Львівської області з метою встановлення причин і умов, що сприяли вчиненню Ставарською Л.Б. пов’язаного з корупцією правопорушення, Департамент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економічної політики Львівської обласної державної адміністрації (далі – Департ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чив проведення відповідного службового розслідування щодо Ставарської Л.Б., яка на той час перебувала у відпустці по догляду за дитиною до досягнення нею шестирічного віку без збереження заробітної плати. Наказом тимчасово виконуючого обов’язки директора Департаменту від 10 грудня 2018 року Ставарську Л.Б.</w:t>
        <w:br/>
        <w:t>з 11 грудня 2018 року звільнено із займаної посади на підставі пункту 3</w:t>
        <w:br/>
        <w:t>частини першої статті 84 Закону № 889 в редакції до внесення змін</w:t>
        <w:br/>
        <w:t>Законом № 1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ажаючи своє звільнення незаконним, Ставарська Л.Б. у липні</w:t>
        <w:br/>
        <w:t xml:space="preserve">2019 року звернулася до суду з адміністративним позовом до Департаменту щодо визнання протиправним та скасування наказу про звільнення, поновлення її на посаді, стягнення з відповідача середнього заробітку за час вимушеного прогулу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м Львівського окружного адміністративного суду від 9 грудня 2019 року Ставарській Л.Б. було відмовлено у задоволенні зазначеного позову. Суд першої інстанції виходив із того, що гарантії, передбачені</w:t>
        <w:br/>
        <w:t xml:space="preserve">частиною третьою статті 40, частиною третьою статті 184 Кодексу законів про працю України, на Ставарську Л.Б. не поширюються, оскільки припинення державної служби та звільнення Ставарської Л.Б. з посади мали місце не за ініціативою суб’єкта призначення, а у зв’язку із втратою права на державну службу. Восьмий апеляційний адміністративний суд у постанові від 25 березня 2020 року погодився з таким висновком Львівського окружного адміністративного суд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овний Суд у складі </w:t>
      </w:r>
      <w:r>
        <w:rPr>
          <w:rFonts w:cs="Times New Roman" w:ascii="Times New Roman" w:hAnsi="Times New Roman"/>
          <w:sz w:val="28"/>
          <w:szCs w:val="28"/>
        </w:rPr>
        <w:t xml:space="preserve">колегії суддів Касаційного адміністративного суду ухвалою від 10 червня 2020 року відмовив у відкритті провадження за касаційною скаргою Ставарської Л.Б., вказавши, що скаргу подано на судове рішення, яке не підлягає касаційному оскарженн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арська Л.Б.</w:t>
      </w:r>
      <w:r>
        <w:rPr>
          <w:rFonts w:cs="Times New Roman" w:ascii="Times New Roman" w:hAnsi="Times New Roman"/>
          <w:sz w:val="28"/>
          <w:szCs w:val="28"/>
        </w:rPr>
        <w:t xml:space="preserve"> вважає, що пункт 3 частини першої статті 84</w:t>
        <w:br/>
        <w:t xml:space="preserve">Закону № 889 в редакції до внесення змін Законом № 140 допускає звуження змісту та обсягу її існуючих трудових прав і свобод, встановлює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ідмінності перед законом за ознакою професійної приналежності державного службовця, як особи яка займає чи не займає відповідальне та особливо відповідальне становище, тим самим порушено рівність громадян України перед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, надає право „звільняти працівника в день його перебування у відпустці… та призводить до порушення гарантій захисту від незаконного звільнення“. </w:t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4" w:name="_Hlk49272968"/>
      <w:bookmarkStart w:id="5" w:name="_Hlk49272968"/>
      <w:bookmarkEnd w:id="5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77 Закону України „Про Конституційний Суд України“ конституційна скарга вважається прийнятною,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 (пункт 2 </w:t>
        <w:br/>
        <w:t>частини першої); як виняток, конституційна скарга може бути прийнята поза межами вимог, установлених пунктом 2 частини першої цієї статті, якщо Конституційний Суд України визнає її розгляд необхідним із мотивів суспільного інтересу (частина друга); якщо суб’єкт права на конституційну скаргу пропустив строк подання конституційної скарги у зв’язку з тим, що не мав повного тексту судового рішення, він має право висловити у конституційній скарзі клопотання про поновлення пропущеного строку (частина третя).</w:t>
      </w:r>
    </w:p>
    <w:p>
      <w:pPr>
        <w:pStyle w:val="Normal"/>
        <w:spacing w:lineRule="auto" w:line="360"/>
        <w:ind w:firstLine="709"/>
        <w:jc w:val="both"/>
        <w:rPr/>
      </w:pPr>
      <w:bookmarkStart w:id="6" w:name="_Hlk49273755"/>
      <w:bookmarkEnd w:id="6"/>
      <w:r>
        <w:rPr>
          <w:rFonts w:cs="Times New Roman" w:ascii="Times New Roman" w:hAnsi="Times New Roman"/>
          <w:sz w:val="28"/>
          <w:szCs w:val="28"/>
        </w:rPr>
        <w:t>З аналізу конституційної скарги вбачається, що остаточним судовим рішенням у справі Ставарської Л.Б. є постанова Восьмого апеляційного адміністративного суду від 25 березня 2020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ійна скарга</w:t>
      </w:r>
      <w:r>
        <w:rPr>
          <w:rFonts w:cs="Times New Roman" w:ascii="Times New Roman" w:hAnsi="Times New Roman"/>
          <w:sz w:val="28"/>
          <w:szCs w:val="28"/>
        </w:rPr>
        <w:t xml:space="preserve"> Ставарської Л.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ійшла </w:t>
      </w:r>
      <w:r>
        <w:rPr>
          <w:rFonts w:cs="Times New Roman" w:ascii="Times New Roman" w:hAnsi="Times New Roman"/>
          <w:sz w:val="28"/>
          <w:szCs w:val="28"/>
        </w:rPr>
        <w:t xml:space="preserve">до Конституційного Суд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4 серпня</w:t>
      </w:r>
      <w:r>
        <w:rPr>
          <w:rFonts w:cs="Times New Roman" w:ascii="Times New Roman" w:hAnsi="Times New Roman"/>
          <w:sz w:val="28"/>
          <w:szCs w:val="28"/>
        </w:rPr>
        <w:t xml:space="preserve"> 2020 року, тобто строк її подання пропущено.</w:t>
      </w:r>
    </w:p>
    <w:p>
      <w:pPr>
        <w:pStyle w:val="Normal"/>
        <w:spacing w:lineRule="auto" w:line="360"/>
        <w:ind w:firstLine="709"/>
        <w:jc w:val="both"/>
        <w:rPr/>
      </w:pPr>
      <w:bookmarkStart w:id="7" w:name="_Hlk49273755"/>
      <w:bookmarkEnd w:id="7"/>
      <w:r>
        <w:rPr>
          <w:rFonts w:cs="Times New Roman" w:ascii="Times New Roman" w:hAnsi="Times New Roman"/>
          <w:sz w:val="28"/>
          <w:szCs w:val="28"/>
        </w:rPr>
        <w:t>Перша колегія суддів Другого сенату Конституційного Суду України зазначає, що Ставарська не дотримала вимог пункту 2 частини першої статті 77 Закону України „Про Конституційний Суд України“, а її конституційна скарга є такою, що подана з порушенням встановленого цим законом стро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49273905"/>
      <w:bookmarkEnd w:id="8"/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</w:t>
        <w:br/>
        <w:t>„Про Конституційний Суд України“ – неприйнятність конституційної скар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9" w:name="_Hlk49273905"/>
      <w:bookmarkStart w:id="10" w:name="_Hlk49273905"/>
      <w:bookmarkEnd w:id="10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153 Конституції України, на підставі статей 7, 32, 37, 55, 56, 62, 77, 86 Закону України „Про Конституційний Суд України“ та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HTML1"/>
        <w:tabs>
          <w:tab w:val="clear" w:pos="720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720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Ставарської Лесі Богданівни щодо відповідності Конституції України (конституційності) пункту 3 частини першої статті 84 Закону України „Про державну службу“ від 10 грудня 2015 року № 889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дакції до внесення змін Законом України „Про внесення змін до деяких законодавчих актів України щодо забезпечення ефективності інституційного механізму запобігання корупції“ від 2 жовтня 2019 року № 140–ІХ на </w:t>
      </w:r>
      <w:r>
        <w:rPr>
          <w:rFonts w:cs="Times New Roman" w:ascii="Times New Roman" w:hAnsi="Times New Roman"/>
          <w:sz w:val="28"/>
          <w:szCs w:val="28"/>
        </w:rPr>
        <w:t>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Ухвала Першої колегії суддів Другого сенату Конституційного Суду України є остаточною.</w:t>
      </w:r>
      <w:bookmarkStart w:id="11" w:name="_Hlk49272553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1"/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411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сенату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0"/>
        <w:szCs w:val="10"/>
      </w:rPr>
    </w:pPr>
    <w:r>
      <w:rPr>
        <w:rFonts w:cs="Times New Roman" w:ascii="Times New Roman" w:hAnsi="Times New Roman"/>
        <w:color w:val="000000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  <w:color w:val="000000"/>
      </w:rPr>
      <w:instrText xml:space="preserve"> FILENAME \p </w:instrText>
    </w:r>
    <w:r>
      <w:rPr>
        <w:sz w:val="10"/>
        <w:szCs w:val="10"/>
        <w:rFonts w:cs="Times New Roman" w:ascii="Times New Roman" w:hAnsi="Times New Roman"/>
        <w:color w:val="000000"/>
      </w:rPr>
      <w:fldChar w:fldCharType="separate"/>
    </w:r>
    <w:r>
      <w:rPr>
        <w:sz w:val="10"/>
        <w:szCs w:val="10"/>
        <w:rFonts w:cs="Times New Roman" w:ascii="Times New Roman" w:hAnsi="Times New Roman"/>
        <w:color w:val="000000"/>
      </w:rPr>
      <w:t>/tmp/in/input.doc</w:t>
    </w:r>
    <w:r>
      <w:rPr>
        <w:sz w:val="10"/>
        <w:szCs w:val="1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0"/>
        <w:szCs w:val="10"/>
      </w:rPr>
    </w:pPr>
    <w:r>
      <w:rPr>
        <w:rFonts w:cs="Times New Roman" w:ascii="Times New Roman" w:hAnsi="Times New Roman"/>
        <w:color w:val="000000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  <w:color w:val="000000"/>
      </w:rPr>
      <w:instrText xml:space="preserve"> FILENAME \p </w:instrText>
    </w:r>
    <w:r>
      <w:rPr>
        <w:sz w:val="10"/>
        <w:szCs w:val="10"/>
        <w:rFonts w:cs="Times New Roman" w:ascii="Times New Roman" w:hAnsi="Times New Roman"/>
        <w:color w:val="000000"/>
      </w:rPr>
      <w:fldChar w:fldCharType="separate"/>
    </w:r>
    <w:r>
      <w:rPr>
        <w:sz w:val="10"/>
        <w:szCs w:val="10"/>
        <w:rFonts w:cs="Times New Roman" w:ascii="Times New Roman" w:hAnsi="Times New Roman"/>
        <w:color w:val="000000"/>
      </w:rPr>
      <w:t>/tmp/in/input.doc</w:t>
    </w:r>
    <w:r>
      <w:rPr>
        <w:sz w:val="10"/>
        <w:szCs w:val="1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Mangal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иноски Знак"/>
    <w:qFormat/>
    <w:rPr>
      <w:rFonts w:ascii="Peterburg;Times New Roman" w:hAnsi="Peterburg;Times New Roman" w:eastAsia="Times New Roman" w:cs="Times New Roman"/>
      <w:color w:val="000000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Mangal"/>
      <w:color w:val="000000"/>
      <w:szCs w:val="21"/>
      <w:lang w:val="ru-RU" w:bidi="hi-IN"/>
    </w:rPr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2:00Z</dcterms:created>
  <dc:creator>Василь А. Погонюк</dc:creator>
  <dc:description/>
  <cp:keywords/>
  <dc:language>en-US</dc:language>
  <cp:lastModifiedBy>Ірина М. Рибачук</cp:lastModifiedBy>
  <cp:lastPrinted>2020-08-28T10:30:00Z</cp:lastPrinted>
  <dcterms:modified xsi:type="dcterms:W3CDTF">2020-09-23T09:02:00Z</dcterms:modified>
  <cp:revision>2</cp:revision>
  <dc:subject/>
  <dc:title/>
</cp:coreProperties>
</file>